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秘密上桌震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秘密：上桌震动之谜</w:t>
      </w:r>
      <w:r>
        <w:rPr>
          <w:sz w:val="32"/>
          <w:szCs w:val="32"/>
        </w:rPr>
        <w:t>&lt;/p&gt;&lt;p&gt;&lt;img src="/static-img/AQ-KC0m5Lt2hrEFreBlbtiT8G9fihs2GaslKb0xRrz9uRhuT3S7OBgELBjS21EAu.png"&gt;&lt;/p&gt;&lt;p&gt;</w:t>
      </w:r>
      <w:r>
        <w:rPr>
          <w:sz w:val="32"/>
          <w:szCs w:val="32"/>
        </w:rPr>
        <w:t>在一所普通的中学里，有一件事让同学们都议论纷纷，那就是某个学生上课时把震动器夹在腿里。这个行为似乎平淡无奇，却引起了许多人的好奇和讨论。我们今天就来探索一下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同桌的秘密武器</w:t>
      </w:r>
      <w:r>
        <w:rPr>
          <w:sz w:val="32"/>
          <w:szCs w:val="32"/>
        </w:rPr>
        <w:t>&lt;/p&gt;&lt;p&gt;&lt;img src="/static-img/ruy0gd-HWvHm3J-wd-wtFCT8G9fihs2GaslKb0xRrz_o-LEeRA2rr5fx80H2k8o7Cyfn27lnk7fo5eSU34ucwlMrok9QluU0EUMVyysY5cV67kM_nbuZn5LeXDMe6lWhpcof50IzkGVyjCUFVnFO4-87Eq3FGScPEjw8H0TZOt0McZ1rs7Rh196SpJd3IgTsJao7m4sa1dWr5S4eaatZPQ.png"&gt;&lt;/p&gt;&lt;p&gt;</w:t>
      </w:r>
      <w:r>
        <w:rPr>
          <w:sz w:val="32"/>
          <w:szCs w:val="32"/>
        </w:rPr>
        <w:t>每当午后的阳光透过窗户，洒在教室的地板上，所有的学生都知道它意味着放学将至。但对于那个悄然行事的小伙子来说，这个时候才是他的“工作”时间。他总是在老师不注意的时候，把小巧的震动器从口袋里取出，将其精心地夹在裤子腿内侧。这是一个既神秘又危险的举动，让人难以理解他为何要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隐蔽战场</w:t>
      </w:r>
      <w:r>
        <w:rPr>
          <w:sz w:val="32"/>
          <w:szCs w:val="32"/>
        </w:rPr>
        <w:t>&lt;/p&gt;&lt;p&gt;&lt;img src="/static-img/VUZCvyEmD6QP-Gl-vrlcvST8G9fihs2GaslKb0xRrz_o-LEeRA2rr5fx80H2k8o7Cyfn27lnk7fo5eSU34ucwlMrok9QluU0EUMVyysY5cV67kM_nbuZn5LeXDMe6lWhpcof50IzkGVyjCUFVnFO4-87Eq3FGScPEjw8H0TZOt0McZ1rs7Rh196SpJd3IgTsJao7m4sa1dWr5S4eaatZPQ.png"&gt;&lt;/p&gt;&lt;p&gt;</w:t>
      </w:r>
      <w:r>
        <w:rPr>
          <w:sz w:val="32"/>
          <w:szCs w:val="32"/>
        </w:rPr>
        <w:t>对于大多数人来说，学校只是一个学习的地方，但对那位小伙子而言，它也是一个需要不断适应和斗争的地方。他的生活充满了挑战，从早到晚，他必须面对各种各样的困难和威胁。而那个被称作“震动器”的物体，是他最重要的一种自我防御手段。在这个没有硝烟、只有智慧与勇气的战争中，每一次轻微的声音，都可能决定胜负或是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心跳声</w:t>
      </w:r>
      <w:r>
        <w:rPr>
          <w:sz w:val="32"/>
          <w:szCs w:val="32"/>
        </w:rPr>
        <w:t>&lt;/p&gt;&lt;p&gt;&lt;img src="/static-img/COPk3jVLcbxgq6Mr47d2YiT8G9fihs2GaslKb0xRrz_o-LEeRA2rr5fx80H2k8o7Cyfn27lnk7fo5eSU34ucwlMrok9QluU0EUMVyysY5cV67kM_nbuZn5LeXDMe6lWhpcof50IzkGVyjCUFVnFO4-87Eq3FGScPEjw8H0TZOt0McZ1rs7Rh196SpJd3IgTsJao7m4sa1dWr5S4eaatZPQ.jpg"&gt;&lt;/p&gt;&lt;p&gt;</w:t>
      </w:r>
      <w:r>
        <w:rPr>
          <w:sz w:val="32"/>
          <w:szCs w:val="32"/>
        </w:rPr>
        <w:t>有时候，当天空晴朗，一切安静下来，那些细微的声音会显得格外清晰。当教师走向黑板准备讲授新知识时，小伙子的心跳也跟随着渐渐加快。他紧张地听着周围的声音，用尽全力屏息，以免任何一点声音都会暴露掉他这一切。在这样的瞬间，那个藏匿于腿间的小装置，对他而言，就像是生命线上的最后一根稻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与揭露之间的紧张悬念</w:t>
      </w:r>
      <w:r>
        <w:rPr>
          <w:sz w:val="32"/>
          <w:szCs w:val="32"/>
        </w:rPr>
        <w:t>&lt;/p&gt;&lt;p&gt;&lt;img src="/static-img/aJBISyY6MK9ez5KNtGctKCT8G9fihs2GaslKb0xRrz_o-LEeRA2rr5fx80H2k8o7Cyfn27lnk7fo5eSU34ucwlMrok9QluU0EUMVyysY5cV67kM_nbuZn5LeXDMe6lWhpcof50IzkGVyjCUFVnFO4-87Eq3FGScPEjw8H0TZOt0McZ1rs7Rh196SpJd3IgTsJao7m4sa1dWr5S4eaatZPQ.jpg"&gt;&lt;/p&gt;&lt;p&gt;</w:t>
      </w:r>
      <w:r>
        <w:rPr>
          <w:sz w:val="32"/>
          <w:szCs w:val="32"/>
        </w:rPr>
        <w:t>然而，并不是所有的事情都能永远保持这种状态。一天下午，当老师正在讲解数学题目时，小伙子的身体突然传来了异常强烈的手感。那是一种无法忽视、无法避免的事实——他的震动器已经开始发出了明显信号。尽管这并非设计用于发出如此强烈的声音，但却意外地吸引了一名同学注意到了这一切。她敏锐地观察到，在座位旁边似乎有什么异样，于是她试图捕捉那不可思议的声音来源。此刻，小伙子的世界仿佛陷入了深渊，而那些曾经看似遥不可及的人类情感，也逐渐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：生存游戏中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紧张刺激的情景，最终，这件事情还是被揭露了出来。那名敏锐女孩，她成为了整个事件中的关键人物。她主导了一次关于安全问题的小组会议，并成功引起了教师们对此事关注。在会议结束之后，小伙子不得不承认自己的行为，并解释其中缘由——这是为了保护自己免受欺凌，因为长期以来，他一直因为自己的性格特点遭到了其他同学们排斥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中隐含的问题：安全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，不仅仅是关于一个人如何使用一种工具来保护自己，更是一个教育领域中潜伏问题的大幕拉开。本应该成为学习空间的地方，被迫变成了生存竞争场所。这反映出我们教育体系中存在的问题，即缺乏足够的情感支持机制，以及不足够有效的手段去处理这些冲突问题，使得一些孩子只能选择使用极端的手段来求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解决之道于阴影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这个事件发生后的日子，看着那些原本可以正常进行但因特殊原因停滞的情况，我们不得不思考更多的事情。作为社会成员，我们是否能够更好地理解彼此？是否能够提供一个更加包容、更加安全、更加健康的人际关系环境？答案并不简单，但正如那位用震动器抵御痛苦的小男孩一样，无论未来怎样，只要我们愿意去改变，就一定能找到前进的道路。而这，就是我们的责任，也是我们的希望所在。</w:t>
      </w:r>
      <w:r>
        <w:rPr>
          <w:sz w:val="32"/>
          <w:szCs w:val="32"/>
        </w:rPr>
        <w:t>&lt;/p&gt;&lt;p&gt;&lt;a href = "/doc/650899-</w:t>
      </w:r>
      <w:r>
        <w:rPr>
          <w:sz w:val="32"/>
          <w:szCs w:val="32"/>
        </w:rPr>
        <w:t>课堂秘密上桌震动之谜</w:t>
      </w:r>
      <w:r>
        <w:rPr>
          <w:sz w:val="32"/>
          <w:szCs w:val="32"/>
        </w:rPr>
        <w:t>.doc" rel="alternate" download="650899-</w:t>
      </w:r>
      <w:r>
        <w:rPr>
          <w:sz w:val="32"/>
          <w:szCs w:val="32"/>
        </w:rPr>
        <w:t>课堂秘密上桌震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