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坏掉的痛视频中的不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机械故障</w:t>
      </w:r>
      <w:r>
        <w:rPr>
          <w:sz w:val="32"/>
          <w:szCs w:val="32"/>
        </w:rPr>
        <w:t>&lt;/p&gt;&lt;p&gt;&lt;img src="/static-img/77cvH8r5vREa-P-skwfn4w_B115TRmzdPSNMQc2wANYxFVZ0ucBqy9UIRk622Kh4.jpg"&gt;&lt;/p&gt;&lt;p&gt;</w:t>
      </w:r>
      <w:r>
        <w:rPr>
          <w:sz w:val="32"/>
          <w:szCs w:val="32"/>
        </w:rPr>
        <w:t>五根一起坏掉的好痛，机器人失灵之谜。在某个高科技工厂，一台复杂的机器人系统突然全面崩溃，所有五个关键部件同时出现故障。它原本是用于精密制造的重要工具，但现在却变成了一个危险而无用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情紧张升级</w:t>
      </w:r>
      <w:r>
        <w:rPr>
          <w:sz w:val="32"/>
          <w:szCs w:val="32"/>
        </w:rPr>
        <w:t>&lt;/p&gt;&lt;p&gt;&lt;img src="/static-img/N00q4hHHnYx_VhbaIONNIQ_B115TRmzdPSNMQc2wANZH1g9-pRzMaWdf4LiKE4XFYPZrISEKyExxpB_bgJG8Ho3gsHgt0FMm0Ye5zuEkmvUHxXul1iRANUgxPTbo3TYT0KL_qDxKVg84KPbTIluOdc4QT-03ZnTg3AeC-dz82k-Bl9ckVbO9oaGXVYNfc4KI.jpg"&gt;&lt;/p&gt;&lt;p&gt;</w:t>
      </w:r>
      <w:r>
        <w:rPr>
          <w:sz w:val="32"/>
          <w:szCs w:val="32"/>
        </w:rPr>
        <w:t>在一部热门电视剧中，主角为了揭开背后的阴谋，不得不在时间紧迫的情况下解锁一个安全系统。这个系统由五个互联且不可分割的部分组成，如果任何一部分发生故障，全体都会陷入混乱。这场追逐与反击正是在这“五根一起坏掉”的时刻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尔夫球员命运逆转</w:t>
      </w:r>
      <w:r>
        <w:rPr>
          <w:sz w:val="32"/>
          <w:szCs w:val="32"/>
        </w:rPr>
        <w:t>&lt;/p&gt;&lt;p&gt;&lt;img src="/static-img/7WUWdVRE-Xh4tNLZauJbEA_B115TRmzdPSNMQc2wANZH1g9-pRzMaWdf4LiKE4XFYPZrISEKyExxpB_bgJG8Ho3gsHgt0FMm0Ye5zuEkmvUHxXul1iRANUgxPTbo3TYT0KL_qDxKVg84KPbTIluOdc4QT-03ZnTg3AeC-dz82k-Bl9ckVbO9oaGXVYNfc4KI.jpg"&gt;&lt;/p&gt;&lt;p&gt;</w:t>
      </w:r>
      <w:r>
        <w:rPr>
          <w:sz w:val="32"/>
          <w:szCs w:val="32"/>
        </w:rPr>
        <w:t>一名职业高尔夫球手在比赛中遭遇了前所未有的挑战。他必须在心理和技术上都达到了极限，以便能够顺利完成最后剩下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挥杆。如果其中任意一次失败，他将面临重大的失败和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赛事奇观</w:t>
      </w:r>
      <w:r>
        <w:rPr>
          <w:sz w:val="32"/>
          <w:szCs w:val="32"/>
        </w:rPr>
        <w:t>&lt;/p&gt;&lt;p&gt;&lt;img src="/static-img/AvwHJeEOVRyQW3TbGH6Itg_B115TRmzdPSNMQc2wANZH1g9-pRzMaWdf4LiKE4XFYPZrISEKyExxpB_bgJG8Ho3gsHgt0FMm0Ye5zuEkmvUHxXul1iRANUgxPTbo3TYT0KL_qDxKVg84KPbTIluOdc4QT-03ZnTg3AeC-dz82k-Bl9ckVbO9oaGXVYNfc4KI.jpg"&gt;&lt;/p&gt;&lt;p&gt;</w:t>
      </w:r>
      <w:r>
        <w:rPr>
          <w:sz w:val="32"/>
          <w:szCs w:val="32"/>
        </w:rPr>
        <w:t>在一场激烈对决中，一支队伍因为防守线上的五位核心球员同时受伤而不得不调整阵容。这场突如其来的变化，使得整个队伍瞬间从胜利边缘滑落至败北深渊，这样的悲剧让所有粉丝都感到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演习模拟训练</w:t>
      </w:r>
      <w:r>
        <w:rPr>
          <w:sz w:val="32"/>
          <w:szCs w:val="32"/>
        </w:rPr>
        <w:t>&lt;/p&gt;&lt;p&gt;&lt;img src="/static-img/0KIMxp97pUll4wGWY4pdVQ_B115TRmzdPSNMQc2wANZH1g9-pRzMaWdf4LiKE4XFYPZrISEKyExxpB_bgJG8Ho3gsHgt0FMm0Ye5zuEkmvUHxXul1iRANUgxPTbo3TYT0KL_qDxKVg84KPbTIluOdc4QT-03ZnTg3AeC-dz82k-Bl9ckVbO9oaGXVYNfc4KI.jpg"&gt;&lt;/p&gt;&lt;p&gt;</w:t>
      </w:r>
      <w:r>
        <w:rPr>
          <w:sz w:val="32"/>
          <w:szCs w:val="32"/>
        </w:rPr>
        <w:t>在军事演习中，一支特种部队进行了一次全面的模拟训练，他们需要依靠精确协调来完成任务。如果其中任何一个人或任何设备出现问题，都可能导致整个行动失败，从而影响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电影救赎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科幻电影里，宇宙探险者们发现自己被困于一个无法逃离的地球仪模型内。在此之前，他们已经经历了无数艰难险阻，如今他们必须利用每一种资源、技能以及技巧来修复这地球仪上的五个关键点，只有这样才能回到真实世界并继续他们的事业。</w:t>
      </w:r>
      <w:r>
        <w:rPr>
          <w:sz w:val="32"/>
          <w:szCs w:val="32"/>
        </w:rPr>
        <w:t>&lt;/p&gt;&lt;p&gt;&lt;a href = "/doc/651174-</w:t>
      </w:r>
      <w:r>
        <w:rPr>
          <w:sz w:val="32"/>
          <w:szCs w:val="32"/>
        </w:rPr>
        <w:t>五根一起坏掉的痛视频中的不幸故事</w:t>
      </w:r>
      <w:r>
        <w:rPr>
          <w:sz w:val="32"/>
          <w:szCs w:val="32"/>
        </w:rPr>
        <w:t>.doc" rel="alternate" download="651174-</w:t>
      </w:r>
      <w:r>
        <w:rPr>
          <w:sz w:val="32"/>
          <w:szCs w:val="32"/>
        </w:rPr>
        <w:t>五根一起坏掉的痛视频中的不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