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无奈被弄进走不动路的艰难历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无奈：被弄进走不动路的艰难历险</w:t>
      </w:r>
      <w:r>
        <w:rPr>
          <w:sz w:val="32"/>
          <w:szCs w:val="32"/>
        </w:rPr>
        <w:t>&lt;/p&gt;&lt;p&gt;&lt;img src="/static-img/Xe3xw3EZeRDNW63xSgQKJCnnhStabeo65zP1xUyd1Qr4RRd5ulBgIJvmfRXdl6GX.jpg"&gt;&lt;/p&gt;&lt;p&gt;</w:t>
      </w:r>
      <w:r>
        <w:rPr>
          <w:sz w:val="32"/>
          <w:szCs w:val="32"/>
        </w:rPr>
        <w:t>在一个普通的工作日早晨，公交车上座无虚席，每个人都紧张地等待着自己的站点。李明是一名通勤者，他每天乘坐这辆公共交通工具上下班。他平时总是选择坐在靠窗口的位置，这样他可以观察周围的情况，同时也能享受一下晨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李明像往常一样上了公交车，但他没有注意到前面有人推开了紧急出口门，那个门应该是用来在紧急情况下打开以便快速逃生，而不是作为一般出入的通道。当那个大门突然打开时，一股强大的风暴冲击着所有乘客，包括李明。人们惊慌失措地向后倒去，而李明因为太过警惕，没有意识到危险，就试图挣扎回去。</w:t>
      </w:r>
      <w:r>
        <w:rPr>
          <w:sz w:val="32"/>
          <w:szCs w:val="32"/>
        </w:rPr>
        <w:t>&lt;/p&gt;&lt;p&gt;&lt;img src="/static-img/lJ7MFNAPAWYOpfThC-68zSnnhStabeo65zP1xUyd1Qr7p6-cAjNcAW4WaHcLfoj-RJMz8JGJEgUdOibpDTopRddF7pi1rV4HcnLtdM4HQNPYg6bAKnAW3bDEI8ZC7dY_QOMLxsEW_jNdYBOJsQ-xOY4o6Wp_dpRmTs7MDqbwew__cOaPCHbAvxeOZEsI4paChC58j1onMouQMZOKFnNWWQ.jpg"&gt;&lt;/p&gt;&lt;p&gt;</w:t>
      </w:r>
      <w:r>
        <w:rPr>
          <w:sz w:val="32"/>
          <w:szCs w:val="32"/>
        </w:rPr>
        <w:t>然而，当他转身想要离开时，却发现自己已经被迫进入了一条狭窄而又陌生的走廊。这条走廊似乎与外界隔绝，只有几个昏暗的灯泡照亮着前方。一切都是那么突然和不可预见，李明甚至都没有时间思考就已经被卷入了这个奇异之旅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心跳加速，他感到呼吸困难，因为旁边的人群不断推搡，使得空气变得稀薄。而且随着人潮继续涌动，这个小空间里的人数越来越多，使得压力也随之增加。在这样的环境中，每一次呼吸都显得如此困难和痛苦。</w:t>
      </w:r>
      <w:r>
        <w:rPr>
          <w:sz w:val="32"/>
          <w:szCs w:val="32"/>
        </w:rPr>
        <w:t>&lt;/p&gt;&lt;p&gt;&lt;img src="/static-img/dYs61lzcm2g3EaeA7iMYCynnhStabeo65zP1xUyd1Qr7p6-cAjNcAW4WaHcLfoj-RJMz8JGJEgUdOibpDTopRddF7pi1rV4HcnLtdM4HQNPYg6bAKnAW3bDEI8ZC7dY_QOMLxsEW_jNdYBOJsQ-xOY4o6Wp_dpRmTs7MDqbwew__cOaPCHbAvxeOZEsI4paChC58j1onMouQMZOKFnNWWQ.jpg"&gt;&lt;/p&gt;&lt;p&gt;</w:t>
      </w:r>
      <w:r>
        <w:rPr>
          <w:sz w:val="32"/>
          <w:szCs w:val="32"/>
        </w:rPr>
        <w:t>但最让人无法忍受的是，他们所处的地方实际上是一个死胡同，无论他们怎么挤，也无法找到出去的路径。这种感觉就像是被困于一个巨大的囚笼内，无助又恐惧。不知疲倦的人们开始质问、抱怨，但这些声音只在狭窄的小空间里回荡，不可能引起外界任何人的关注或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经验丰富的老乘客站出来，用一种坚定而温和的声音安慰大家：“我们现在要做的是保持冷静，不要恐慌。我相信我们一定能够解决这个问题。”他的话语虽然简单，却给了大家一些希望，让他们暂时放下恐惧，以冷静的心态面对眼前的困境。</w:t>
      </w:r>
      <w:r>
        <w:rPr>
          <w:sz w:val="32"/>
          <w:szCs w:val="32"/>
        </w:rPr>
        <w:t>&lt;/p&gt;&lt;p&gt;&lt;img src="/static-img/Tb_ByF4TCIWfIYVp9CmkOCnnhStabeo65zP1xUyd1Qr7p6-cAjNcAW4WaHcLfoj-RJMz8JGJEgUdOibpDTopRddF7pi1rV4HcnLtdM4HQNPYg6bAKnAW3bDEI8ZC7dY_QOMLxsEW_jNdYBOJsQ-xOY4o6Wp_dpRmTs7MDqbwew__cOaPCHbAvxeOZEsI4paChC58j1onMouQMZOKFnNWWQ.png"&gt;&lt;/p&gt;&lt;p&gt;</w:t>
      </w:r>
      <w:r>
        <w:rPr>
          <w:sz w:val="32"/>
          <w:szCs w:val="32"/>
        </w:rPr>
        <w:t>经过一番努力讨论，最终大家决定采取行动，从各自不同的角度尝试寻找可能存在的小洞孔或者疏松的地方。如果真的能找到一点缝隙，那么即使非常微小的一线希望，也许会成为解脱的一种途径。尽管这样做充满了不确定性，但是这是目前唯一可行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经波折之后，他们终于找到了一个看似不太合适却也是唯一可能逃生的机会。那是一个相对较小但尚未完全堵塞的小裂缝，它位于走廊的一个角落处，看起来几乎是不可能通过。但当人们团结一致，将身体排列成梯形状，并互相扶持的时候，那个裂缝竟然足够容纳一个人通过。这次行动需要极高的手脚协调能力以及精神上的支持，而且还必须同时考虑到安全因素，即使是在这样的条件下也不例外。</w:t>
      </w:r>
      <w:r>
        <w:rPr>
          <w:sz w:val="32"/>
          <w:szCs w:val="32"/>
        </w:rPr>
        <w:t>&lt;/p&gt;&lt;p&gt;&lt;img src="/static-img/dWhXXOIQOJ-7n9AI6fUVhCnnhStabeo65zP1xUyd1Qr7p6-cAjNcAW4WaHcLfoj-RJMz8JGJEgUdOibpDTopRddF7pi1rV4HcnLtdM4HQNPYg6bAKnAW3bDEI8ZC7dY_QOMLxsEW_jNdYBOJsQ-xOY4o6Wp_dpRmTs7MDqbwew__cOaPCHbAvxeOZEsI4paChC58j1onMouQMZOKFnNWWQ.jpg"&gt;&lt;/p&gt;&lt;p&gt;</w:t>
      </w:r>
      <w:r>
        <w:rPr>
          <w:sz w:val="32"/>
          <w:szCs w:val="32"/>
        </w:rPr>
        <w:t>经过长达半小时的心理斗争与体力的挑战，第一位勇敢者成功穿过了那个小洞并返回过来报告说“有路”——尽管那条路崎岖曲折且充满危险，但它至少指出了一个出路。剩下的其他人依次通过这个狭窄的地道，在体验了一段艰辛而漫长旅程后，最终摆脱了那个死胡同回到阳光灿烂的大街上。此刻，他们再也不愿意轻视那些看似微不足道的事物，因为它们隐藏着潜在的威胁与风险，同时也教会他们如何团结合作克服逆境，对抗生命中的各种挑战和障碍。</w:t>
      </w:r>
      <w:r>
        <w:rPr>
          <w:sz w:val="32"/>
          <w:szCs w:val="32"/>
        </w:rPr>
        <w:t>&lt;/p&gt;&lt;p&gt;&lt;a href = "/doc/651321-</w:t>
      </w:r>
      <w:r>
        <w:rPr>
          <w:sz w:val="32"/>
          <w:szCs w:val="32"/>
        </w:rPr>
        <w:t>公交车上的无奈被弄进走不动路的艰难历险</w:t>
      </w:r>
      <w:r>
        <w:rPr>
          <w:sz w:val="32"/>
          <w:szCs w:val="32"/>
        </w:rPr>
        <w:t>.doc" rel="alternate" download="651321-</w:t>
      </w:r>
      <w:r>
        <w:rPr>
          <w:sz w:val="32"/>
          <w:szCs w:val="32"/>
        </w:rPr>
        <w:t>公交车上的无奈被弄进走不动路的艰难历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