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探索盛夏晚晴天世界的诗意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阳光和温暖包围的季节里，我们有幸发现了一部小说全集——“盛夏晚晴天”，这不仅是一部作品，更是一个世界，是一幅充满诗意与深度的画卷。让我们一起穿越到这个故事背后的每一个角落，感受其中蕴含的情感和哲理。</w:t>
      </w:r>
      <w:r>
        <w:rPr>
          <w:sz w:val="32"/>
          <w:szCs w:val="32"/>
        </w:rPr>
        <w:t>&lt;/p&gt;&lt;p&gt;&lt;img src="/static-img/Y3Io5Edj9agvzp6cPrYJhRB5hlC6QGtY4Xj43vXChxoSPctd3BZTn_rZOTBMxWK_.png"&gt;&lt;/p&gt;&lt;p&gt;</w:t>
      </w:r>
      <w:r>
        <w:rPr>
          <w:sz w:val="32"/>
          <w:szCs w:val="32"/>
        </w:rPr>
        <w:t>首先，这个系列以其独特的笔触开始。作者用轻盈而优雅的手法勾勒出人物形象，让读者仿佛能看到他们在夕阳下悠闲漫步的情景。在这样的背景下，每个人物都显得那么鲜活，有着自己的生活轨迹和心灵世界。这不仅是对文学描写的一次考验，也是对人性复杂性的一次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情节的发展，我们会发现这些人物之间错综复杂的关系网。这不只是简单的人际交往，而是纠葛于彼此内心世界、社会环境以及历史背景之中。每一个角色都像是这幅画中的点滴，他们相互作用，构成了一幅生动多变又细腻精致的大图。</w:t>
      </w:r>
      <w:r>
        <w:rPr>
          <w:sz w:val="32"/>
          <w:szCs w:val="32"/>
        </w:rPr>
        <w:t>&lt;/p&gt;&lt;p&gt;&lt;img src="/static-img/rG-UzYCdWv3WObz7uxn1DRB5hlC6QGtY4Xj43vXChxqEUHFhX8jeXVS_uNfLyp9tGOlnTlHlvzLk4Lop_vJvMIT9KKMmGqqnduAJ_jPZLKVam6b_W8nkQW_t037Dvho__V9rQ94EmDEVbXBnn0eHwuCeFs4wGaiUbfpZ0svXRGM.png"&gt;&lt;/p&gt;&lt;p&gt;</w:t>
      </w:r>
      <w:r>
        <w:rPr>
          <w:sz w:val="32"/>
          <w:szCs w:val="32"/>
        </w:rPr>
        <w:t>再看作品中的语言风格，它既简洁又富有韵味，就像那盛夏晚晴天上的云朵，一层层地展开，让人感到既平静又充满期待。这种风格使得整个故事具有了超脱尘世俗界的气质，使读者能够从繁忙都市生活中抽离出来，与作者共同沉醉于美丽与真实之间微妙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盛夏晚晴天小说全集”还承载着一种对于生活本身深刻洞察力。在它面前，不论是爱情、友谊还是孤独，都不是表面的涂抹，而是一种生命力的体现。当我们阅读时，可以感受到作者对人生无常、快乐短暂这一基本事实的心灵共鸣，从而引发自己对于如何珍惜现在，以及如何在变化中保持自我的一些思考。</w:t>
      </w:r>
      <w:r>
        <w:rPr>
          <w:sz w:val="32"/>
          <w:szCs w:val="32"/>
        </w:rPr>
        <w:t>&lt;/p&gt;&lt;p&gt;&lt;img src="/static-img/CMwGR9aMfIifT23mvpNR2BB5hlC6QGtY4Xj43vXChxqEUHFhX8jeXVS_uNfLyp9tGOlnTlHlvzLk4Lop_vJvMIT9KKMmGqqnduAJ_jPZLKVam6b_W8nkQW_t037Dvho__V9rQ94EmDEVbXBnn0eHwuCeFs4wGaiUbfpZ0svXRGM.png"&gt;&lt;/p&gt;&lt;p&gt;</w:t>
      </w:r>
      <w:r>
        <w:rPr>
          <w:sz w:val="32"/>
          <w:szCs w:val="32"/>
        </w:rPr>
        <w:t>最后，在阅读完毕后，我们或许会想起一些经典名句或者某个场景，那种触动人的瞬间，将成为我们记忆中的宝贵财富。而这样的记忆，就是这部作品给予我们的最大的礼物——让我们的内心也变得更加丰富和辽阔，就像那篇文章所描述的一样，“如同清晨破晓前的空旷大地，最终将化作一片广袤无垠的大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盛夏晚晴天小说全集”是一次文学旅行，是一次思想启蒙。一旦走进它所创造出的那个小镇，那么你将无法忘怀那些飘逸的小径，那些温柔的人物，还有那些为何如此珍贵的心灵交流。不管是在白昼还是夜幕降临的时候，只要你愿意去寻找，你一定能找到属于自己的那份宁静与力量。那就是“盛夏晚晴天”的魅力所在，也正因为这样，这部作品才会被更多的人传颂下去，为我们的文坛增添一抹色彩，为我们提供了一个可以逃避现实，却又能更好理解现实的地方。</w:t>
      </w:r>
      <w:r>
        <w:rPr>
          <w:sz w:val="32"/>
          <w:szCs w:val="32"/>
        </w:rPr>
        <w:t>&lt;/p&gt;&lt;p&gt;&lt;img src="/static-img/R7syaE_e-0nFYooR-l1CVBB5hlC6QGtY4Xj43vXChxqEUHFhX8jeXVS_uNfLyp9tGOlnTlHlvzLk4Lop_vJvMIT9KKMmGqqnduAJ_jPZLKVam6b_W8nkQW_t037Dvho__V9rQ94EmDEVbXBnn0eHwuCeFs4wGaiUbfpZ0svXRGM.png"&gt;&lt;/p&gt;&lt;p&gt;&lt;a href = "/doc/651550-</w:t>
      </w:r>
      <w:r>
        <w:rPr>
          <w:sz w:val="32"/>
          <w:szCs w:val="32"/>
        </w:rPr>
        <w:t>夏日绘卷探索盛夏晚晴天世界的诗意与深度</w:t>
      </w:r>
      <w:r>
        <w:rPr>
          <w:sz w:val="32"/>
          <w:szCs w:val="32"/>
        </w:rPr>
        <w:t>.doc" rel="alternate" download="651550-</w:t>
      </w:r>
      <w:r>
        <w:rPr>
          <w:sz w:val="32"/>
          <w:szCs w:val="32"/>
        </w:rPr>
        <w:t>夏日绘卷探索盛夏晚晴天世界的诗意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