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权贵宴会名门暖婚盛宠妻的温柔策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权贵世界中，名门暖婚总是伴随着无数的繁文缛节和复杂的情感纠葛。然而，在这个充满了权力斗争与家族利益博弈的社会里，有一对新人，他们以一种特别的方式挑战了传统的规则，用他们自己的方式书写了一段传奇。</w:t>
      </w:r>
      <w:r>
        <w:rPr>
          <w:sz w:val="32"/>
          <w:szCs w:val="32"/>
        </w:rPr>
        <w:t>&lt;/p&gt;&lt;p&gt;&lt;img src="/static-img/KHuoM89wRrvH80vAeRTcfeEkFnfQKchGkPnowGTyr2ehNc9FfbiUs07wES2fHQvC.jpg"&gt;&lt;/p&gt;&lt;p&gt;</w:t>
      </w:r>
      <w:r>
        <w:rPr>
          <w:sz w:val="32"/>
          <w:szCs w:val="32"/>
        </w:rPr>
        <w:t>名门暖婚：爱情还是策略？</w:t>
      </w:r>
      <w:r>
        <w:rPr>
          <w:sz w:val="32"/>
          <w:szCs w:val="32"/>
        </w:rPr>
        <w:t>&lt;/p&gt;&lt;p&gt;&lt;img src="/static-img/IHUUZQsFsZtIQA9JYLzmruEkFnfQKchGkPnowGTyr2eHzY_2fmkP18zuWOuEJXTS0LWdDLVBsEXqwfrDziVH2xpXm3uOdVgeAC4HdpRTucgAgXHd3thM1-wqg93fHH7wHIhEcdgHo5h0sMOXn8FC4micJB99h60MhGwBFHP-DvCPFs6IVkQP7ec2Qbh-EzlMHeQrII-ho95J3201rJde4Q.jpg"&gt;&lt;/p&gt;&lt;p&gt;</w:t>
      </w:r>
      <w:r>
        <w:rPr>
          <w:sz w:val="32"/>
          <w:szCs w:val="32"/>
        </w:rPr>
        <w:t>在一个风雨交加的夜晚，名门千金林小姐悄然嫁入豪门，与权势滔天的大将军府成为了一家人。在众人的注视下，这场名门暖婚似乎是一场完美无瑕的情感结合，但实际上，却隐藏着各自的心思和目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权爷盛宠妻：温柔策略</w:t>
      </w:r>
      <w:r>
        <w:rPr>
          <w:sz w:val="32"/>
          <w:szCs w:val="32"/>
        </w:rPr>
        <w:t>&lt;/p&gt;&lt;p&gt;&lt;img src="/static-img/42ShfYxyn-F0tFMDZqGWhOEkFnfQKchGkPnowGTyr2eHzY_2fmkP18zuWOuEJXTS0LWdDLVBsEXqwfrDziVH2xpXm3uOdVgeAC4HdpRTucgAgXHd3thM1-wqg93fHH7wHIhEcdgHo5h0sMOXn8FC4micJB99h60MhGwBFHP-DvCPFs6IVkQP7ec2Qbh-EzlMHeQrII-ho95J3201rJde4Q.jpg"&gt;&lt;/p&gt;&lt;p&gt;</w:t>
      </w:r>
      <w:r>
        <w:rPr>
          <w:sz w:val="32"/>
          <w:szCs w:val="32"/>
        </w:rPr>
        <w:t>大将军府中的每个人都知道，他最宠爱的一位夫人——林小姐，以她的聪明才智和温婉贤淑赢得了丈夫的心。但这份宠爱背后，是她精心布下的策略。她不仅要确保自己的地位稳固，更要帮助丈夫提升家族的地位，为自己未来的幸福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与政治：两者之间的界限</w:t>
      </w:r>
      <w:r>
        <w:rPr>
          <w:sz w:val="32"/>
          <w:szCs w:val="32"/>
        </w:rPr>
        <w:t>&lt;/p&gt;&lt;p&gt;&lt;img src="/static-img/I-ujUNH2SHSMwHJY6J10xuEkFnfQKchGkPnowGTyr2eHzY_2fmkP18zuWOuEJXTS0LWdDLVBsEXqwfrDziVH2xpXm3uOdVgeAC4HdpRTucgAgXHd3thM1-wqg93fHH7wHIhEcdgHo5h0sMOXn8FC4micJB99h60MhGwBFHP-DvCPFs6IVkQP7ec2Qbh-EzlMHeQrII-ho95J3201rJde4Q.jpg"&gt;&lt;/p&gt;&lt;p&gt;</w:t>
      </w:r>
      <w:r>
        <w:rPr>
          <w:sz w:val="32"/>
          <w:szCs w:val="32"/>
        </w:rPr>
        <w:t>在这样一个充满了政治算计的地方，真挚的情感显得格外珍贵。林小姐并非出身普通，她深知自己必须展现出超凡脱俗的一面才能获得尊重。而大将军，他虽然拥有强大的力量却也渴望有人能理解他的内心世界。他俩相遇，便如同两颗星辰般璀璨，它们彼此吸引，却又难以靠近。他们之间那份牵绊，是不是就像世间所有美好事物一样，都需要付出努力去追求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秘密之花：藏匿于影子里的幸福</w:t>
      </w:r>
      <w:r>
        <w:rPr>
          <w:sz w:val="32"/>
          <w:szCs w:val="32"/>
        </w:rPr>
        <w:t>&lt;/p&gt;&lt;p&gt;&lt;img src="/static-img/LGBR7CYWdZXtLEoZL9dgjuEkFnfQKchGkPnowGTyr2eHzY_2fmkP18zuWOuEJXTS0LWdDLVBsEXqwfrDziVH2xpXm3uOdVgeAC4HdpRTucgAgXHd3thM1-wqg93fHH7wHIhEcdgHo5h0sMOXn8FC4micJB99h60MhGwBFHP-DvCPFs6IVkQP7ec2Qbh-EzlMHeQrII-ho95J3201rJde4Q.jpg"&gt;&lt;/p&gt;&lt;p&gt;</w:t>
      </w:r>
      <w:r>
        <w:rPr>
          <w:sz w:val="32"/>
          <w:szCs w:val="32"/>
        </w:rPr>
        <w:t>在公众眼中，大将军与林小姐都是理想夫妇，可是在私底下，他们有着不同的故事。大将军虽为权贵，但他也有弱点，那就是对家庭生活所缺乏耐心，而林小姐则一直默默承受着这些冷淡。她用自己的智慧和勇气，让这一切看似平静却暗流涌动的人生变得光彩夺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策划胜利：掌控命运的手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流转，大将军府逐渐巩固其地位，而林小姐也成为了他不可或缺的一部分。当外界开始猜测她是否真的能够改变大将军的人生时，她依旧保持沉稳，不曾让任何人发现她的真正意图。在一次偶然机会中，她利用自身资源巧妙地帮助丈夫解决了一次重大危机，从而进一步巩固了她的位置，并为未来铺平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笑容里的智慧：温柔是最强大的武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常说，一笑泯恩仇，其实更重要的是微笑背后的智慧。大将军府中的每一个人，无论是亲近还是远方，都能感受到那股无法言说的氛围，它源自于主人公们不断磨练出的宽容、善良以及适应环境能力。这份温柔，就像是春日里透过花瓣洒落的小雨，对抗那些浓烈且残酷的事务，也许还不够，但是它正是她们成功之路上的关键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结束</w:t>
      </w:r>
      <w:r>
        <w:rPr>
          <w:sz w:val="32"/>
          <w:szCs w:val="32"/>
        </w:rPr>
        <w:t>&lt;/p&gt;&lt;p&gt;&lt;a href = "/doc/651742-</w:t>
      </w:r>
      <w:r>
        <w:rPr>
          <w:sz w:val="32"/>
          <w:szCs w:val="32"/>
        </w:rPr>
        <w:t>权贵宴会名门暖婚盛宠妻的温柔策略</w:t>
      </w:r>
      <w:r>
        <w:rPr>
          <w:sz w:val="32"/>
          <w:szCs w:val="32"/>
        </w:rPr>
        <w:t>.doc" rel="alternate" download="651742-</w:t>
      </w:r>
      <w:r>
        <w:rPr>
          <w:sz w:val="32"/>
          <w:szCs w:val="32"/>
        </w:rPr>
        <w:t>权贵宴会名门暖婚盛宠妻的温柔策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