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阳光下雨滴如同千万颗小星星在空中跳跃闪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样的日子里，我们的心情也随之轻松起来，就像那太阳雨</w:t>
      </w:r>
      <w:r>
        <w:rPr>
          <w:sz w:val="32"/>
          <w:szCs w:val="32"/>
        </w:rPr>
        <w:t>by</w:t>
      </w:r>
      <w:r>
        <w:rPr>
          <w:sz w:val="32"/>
          <w:szCs w:val="32"/>
        </w:rPr>
        <w:t>余酲中的旋律一样，轻柔而又充满力量。我们可以找到一块阴凉的角落，拿起书本或者音乐播放器，让自己沉浸在这份宁静与快乐之中。</w:t>
      </w:r>
      <w:r>
        <w:rPr>
          <w:sz w:val="32"/>
          <w:szCs w:val="32"/>
        </w:rPr>
        <w:t>&lt;/p&gt;&lt;p&gt;&lt;img src="/static-img/qcFvcF8xYvwWVqmdjPdU5pZborT-A9NjvO_tAHjj9Yy7PYHCVfuKVbWc-8OtwXTs.jpg"&gt;&lt;/p&gt;&lt;p&gt;</w:t>
      </w:r>
      <w:r>
        <w:rPr>
          <w:sz w:val="32"/>
          <w:szCs w:val="32"/>
        </w:rPr>
        <w:t>首先，我们可以通过感官来体验这个美妙的时刻。闭上眼睛，用心去感受周围环境的声音、气息和温度。在太阳雨</w:t>
      </w:r>
      <w:r>
        <w:rPr>
          <w:sz w:val="32"/>
          <w:szCs w:val="32"/>
        </w:rPr>
        <w:t>by</w:t>
      </w:r>
      <w:r>
        <w:rPr>
          <w:sz w:val="32"/>
          <w:szCs w:val="32"/>
        </w:rPr>
        <w:t>余酲中，你会发现每一个音符都是那么细腻，那么贴近人心，每一次重复都像是给你的内心世界做着最温柔的抚慰。你可以听到远处传来的风声，如同天使在低语；你也能感觉到微风带来的凉意，它似乎在告诉你，不论是热还是冷，都有它自己的美好。</w:t>
      </w:r>
      <w:r>
        <w:rPr>
          <w:sz w:val="32"/>
          <w:szCs w:val="32"/>
        </w:rPr>
        <w:t>&lt;/p&gt;&lt;p&gt;</w:t>
      </w:r>
      <w:r>
        <w:rPr>
          <w:sz w:val="32"/>
          <w:szCs w:val="32"/>
        </w:rPr>
        <w:t>其次，这个时候是一个很好的思考时间。你可以坐在那里，把所有的事情都放下，只专注于当下的存在。如果你喜欢写作，那么这个时候就是最适合创作的时候了。让你的文字像太阳雨</w:t>
      </w:r>
      <w:r>
        <w:rPr>
          <w:sz w:val="32"/>
          <w:szCs w:val="32"/>
        </w:rPr>
        <w:t>by</w:t>
      </w:r>
      <w:r>
        <w:rPr>
          <w:sz w:val="32"/>
          <w:szCs w:val="32"/>
        </w:rPr>
        <w:t>余酲中的旋律一样流畅而自然，每一个字都是从心底发出的真挚感情。当你的手指触碰键盘，每一个按键都是对生活的一种致敬，一种对未来无限憧憬的表达。</w:t>
      </w:r>
      <w:r>
        <w:rPr>
          <w:sz w:val="32"/>
          <w:szCs w:val="32"/>
        </w:rPr>
        <w:t>&lt;/p&gt;&lt;p&gt;&lt;img src="/static-img/zeAj_U0qTkFnDoKgARNkXZZborT-A9NjvO_tAHjj9YwzNTDYhS7I7laVfkpn3lMjdpf-SR7fp_3pun5f-xlc76XKH-dCM5BlcowlBVZxTuOsMEhctRrNH9hvsduRHYfHrjb6iThokVtoh19dtw1zNx1bxVGgVj3f7qO-HHyWYJNQjr3SLGD0HmzGuiuR_FiV.jpg"&gt;&lt;/p&gt;&lt;p&gt;</w:t>
      </w:r>
      <w:r>
        <w:rPr>
          <w:sz w:val="32"/>
          <w:szCs w:val="32"/>
        </w:rPr>
        <w:t>此外，这样的日子也是运动的时候。你可以穿上舒服的衣服，在户外走走，或是在家里进行一些伸展运动。这不仅能帮助身体释放压力，也能让大脑得到休息和清醒。就像太阳雨</w:t>
      </w:r>
      <w:r>
        <w:rPr>
          <w:sz w:val="32"/>
          <w:szCs w:val="32"/>
        </w:rPr>
        <w:t>by</w:t>
      </w:r>
      <w:r>
        <w:rPr>
          <w:sz w:val="32"/>
          <w:szCs w:val="32"/>
        </w:rPr>
        <w:t>余酲中的节奏一样，有点缓慢，有点激动人心，让我们的身躯跟随着自然地摇摆和转圈，从而达到一种平衡与和谐状态。</w:t>
      </w:r>
      <w:r>
        <w:rPr>
          <w:sz w:val="32"/>
          <w:szCs w:val="32"/>
        </w:rPr>
        <w:t>&lt;/p&gt;&lt;p&gt;</w:t>
      </w:r>
      <w:r>
        <w:rPr>
          <w:sz w:val="32"/>
          <w:szCs w:val="32"/>
        </w:rPr>
        <w:t>然后，还有学习新技能或是深入探讨某个兴趣爱好。这可能包括阅读一本新的书籍，或是尝试一门新的语言或是一项新技艺。在这样的背景下，你会发现自己能够更加专注，因为周围没有干扰，而只有你、音乐以及即将被解锁的大门。在这个过程中，无论成功还是失败，都会是一次宝贵的人生经历，就像太阳雨</w:t>
      </w:r>
      <w:r>
        <w:rPr>
          <w:sz w:val="32"/>
          <w:szCs w:val="32"/>
        </w:rPr>
        <w:t>by</w:t>
      </w:r>
      <w:r>
        <w:rPr>
          <w:sz w:val="32"/>
          <w:szCs w:val="32"/>
        </w:rPr>
        <w:t>余酲里的每一次演绎都是一次精彩绝伦的人生挑战。</w:t>
      </w:r>
      <w:r>
        <w:rPr>
          <w:sz w:val="32"/>
          <w:szCs w:val="32"/>
        </w:rPr>
        <w:t>&lt;/p&gt;&lt;p&gt;&lt;img src="/static-img/vkuZM7iQTorc8XJoDflSQJZborT-A9NjvO_tAHjj9YwzNTDYhS7I7laVfkpn3lMjdpf-SR7fp_3pun5f-xlc76XKH-dCM5BlcowlBVZxTuOsMEhctRrNH9hvsduRHYfHrjb6iThokVtoh19dtw1zNx1bxVGgVj3f7qO-HHyWYJNQjr3SLGD0HmzGuiuR_FiV.jpg"&gt;&lt;/p&gt;&lt;p&gt;</w:t>
      </w:r>
      <w:r>
        <w:rPr>
          <w:sz w:val="32"/>
          <w:szCs w:val="32"/>
        </w:rPr>
        <w:t>最后，当夜幕降临，我们还需要继续享受这种宁静。我建议您把灯光调暗，将音响打开，再回想今天发生的一切事情，无论是快乐还是忧伤，都不要犹豫地把它们记录下来，然后将它们融入到那个永恒不变的声音里——那就是“太阳雨</w:t>
      </w:r>
      <w:r>
        <w:rPr>
          <w:sz w:val="32"/>
          <w:szCs w:val="32"/>
        </w:rPr>
        <w:t>by</w:t>
      </w:r>
      <w:r>
        <w:rPr>
          <w:sz w:val="32"/>
          <w:szCs w:val="32"/>
        </w:rPr>
        <w:t>余酲”。它就像是生命中的伴侣，无论何时何地，它总是在那里等待着你，用它温暖而深刻的情感，与你的灵魂进行交流。而当我们再次面对明媚的白昼时，我相信那种特殊的心情和那些难忘的瞬间都会成为我们记忆中不可磨灭的一部分，是不是呢？</w:t>
      </w:r>
      <w:r>
        <w:rPr>
          <w:sz w:val="32"/>
          <w:szCs w:val="32"/>
        </w:rPr>
        <w:t>&lt;/p&gt;&lt;p&gt;&lt;a href = "/doc/652107-</w:t>
      </w:r>
      <w:r>
        <w:rPr>
          <w:sz w:val="32"/>
          <w:szCs w:val="32"/>
        </w:rPr>
        <w:t>温暖的阳光下雨滴如同千万颗小星星在空中跳跃闪烁</w:t>
      </w:r>
      <w:r>
        <w:rPr>
          <w:sz w:val="32"/>
          <w:szCs w:val="32"/>
        </w:rPr>
        <w:t>.doc" rel="alternate" download="652107-</w:t>
      </w:r>
      <w:r>
        <w:rPr>
          <w:sz w:val="32"/>
          <w:szCs w:val="32"/>
        </w:rPr>
        <w:t>温暖的阳光下雨滴如同千万颗小星星在空中跳跃闪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