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眼中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春意</w:t>
      </w:r>
      <w:r>
        <w:rPr>
          <w:sz w:val="32"/>
          <w:szCs w:val="32"/>
        </w:rPr>
        <w:t>&lt;/p&gt;&lt;p&gt;&lt;img src="/static-img/T0nD5iGo0sxX_GQdO7MrgE5-BihzlLv8rlCJdQptQXUmLHiUxYn1XlgbrzS4s7Pq.jpg"&gt;&lt;/p&gt;&lt;p&gt;</w:t>
      </w:r>
      <w:r>
        <w:rPr>
          <w:sz w:val="32"/>
          <w:szCs w:val="32"/>
        </w:rPr>
        <w:t>记得小时候，父亲总是会带我去附近的湖边散步，那时的我还不懂什么是真正的美，但每到春天，我就能感受到一种特别的氛围。湖边盛开着一片片红色的芙蓉，它们像是撒落在水面上的火焰，点燃了整个湖泊，让人忍不住想要停下脚步，静静地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颜色，是那样的鲜艳，却又那么柔和，就像春天给予我们的温柔。在那片红色的海洋中，每一朵都像是对生命力的赞歌，无论风雨如何，它们始终坚持，不动声色地展现着自己的美丽。</w:t>
      </w:r>
      <w:r>
        <w:rPr>
          <w:sz w:val="32"/>
          <w:szCs w:val="32"/>
        </w:rPr>
        <w:t>&lt;/p&gt;&lt;p&gt;&lt;img src="/static-img/HUSf20pfXia-zzNEX56y9U5-BihzlLv8rlCJdQptQXVR9PnVoX_VrcdIH3cUNFPysumFSmKRJmaeiwCKke3mbfI3uakQLcVp13JXtNQsEbO65Zbv6iubZR3QRAXO6pp3WLkH3GJpBXtIEEIAW5jDRVqHBj54Cqx0ruvEgb63myQuejAEvX30W1CaF1wRPgQj8AnsdYcM90aPPSG6l3TClA.jpg"&gt;&lt;/p&gt;&lt;p&gt;</w:t>
      </w:r>
      <w:r>
        <w:rPr>
          <w:sz w:val="32"/>
          <w:szCs w:val="32"/>
        </w:rPr>
        <w:t>当阳光透过树梢洒在水面上，那些芙蓉花瓣仿佛被染上了金辉，变成了金黄色的漩涡。这样的景象，使得我的童年充满了诗意。我开始明白，那些简单的事物背后其实蕴含着深深的情感和丰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也逐渐学会了用心去感受那些小事：一场微风吹过，把轻盈的声音带给我们；一个孩子兴奋地跳跃，因为他第一次看到自己喜欢的东西；或者是一次漫长旅途结束，我们终于回到了家门口。这一切，都让我更加珍惜生活中的每一个瞬间，每一次触摸与被触摸，这些都是生活赋予我们的最宝贵礼物。</w:t>
      </w:r>
      <w:r>
        <w:rPr>
          <w:sz w:val="32"/>
          <w:szCs w:val="32"/>
        </w:rPr>
        <w:t>&lt;/p&gt;&lt;p&gt;&lt;img src="/static-img/cna0qWL7k_q79Vx8l9YRUE5-BihzlLv8rlCJdQptQXVR9PnVoX_VrcdIH3cUNFPysumFSmKRJmaeiwCKke3mbfI3uakQLcVp13JXtNQsEbO65Zbv6iubZR3QRAXO6pp3WLkH3GJpBXtIEEIAW5jDRVqHBj54Cqx0ruvEgb63myQuejAEvX30W1CaF1wRPgQj8AnsdYcM90aPPSG6l3TClA.jpg"&gt;&lt;/p&gt;&lt;p&gt;</w:t>
      </w:r>
      <w:r>
        <w:rPr>
          <w:sz w:val="32"/>
          <w:szCs w:val="32"/>
        </w:rPr>
        <w:t>如今，当我再次走到湖边，看见那些熟悉而又陌生的芙蓉，我能够更清楚地感觉到它们所代表的一切。它们不是仅仅因为颜色而存在，而是因为它们承载了一种无言的情感，一种让人沉醉、忘却烦恼、只愿永远停留在这片红色的世界里的情怀。这就是“芙蓉颜色”，它教会我看待世界，更好地理解自己，用心去爱这个世界，以及所有它所包含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有机会站在那种地方，与自然共处，在那种时候，你一定会理解为什么“芙蓉颜色”成为了许多人的心灵寄托，也是我眼中的春意。</w:t>
      </w:r>
      <w:r>
        <w:rPr>
          <w:sz w:val="32"/>
          <w:szCs w:val="32"/>
        </w:rPr>
        <w:t>&lt;/p&gt;&lt;p&gt;&lt;img src="/static-img/pH-x9LgM0vrZ5NmgAavOF05-BihzlLv8rlCJdQptQXVR9PnVoX_VrcdIH3cUNFPysumFSmKRJmaeiwCKke3mbfI3uakQLcVp13JXtNQsEbO65Zbv6iubZR3QRAXO6pp3WLkH3GJpBXtIEEIAW5jDRVqHBj54Cqx0ruvEgb63myQuejAEvX30W1CaF1wRPgQj8AnsdYcM90aPPSG6l3TClA.jpg"&gt;&lt;/p&gt;&lt;p&gt;&lt;a href = "/doc/652688-</w:t>
      </w:r>
      <w:r>
        <w:rPr>
          <w:sz w:val="32"/>
          <w:szCs w:val="32"/>
        </w:rPr>
        <w:t>芙蓉颜色我眼中的春意</w:t>
      </w:r>
      <w:r>
        <w:rPr>
          <w:sz w:val="32"/>
          <w:szCs w:val="32"/>
        </w:rPr>
        <w:t>.doc" rel="alternate" download="652688-</w:t>
      </w:r>
      <w:r>
        <w:rPr>
          <w:sz w:val="32"/>
          <w:szCs w:val="32"/>
        </w:rPr>
        <w:t>芙蓉颜色我眼中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