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职场风云</w:t>
      </w:r>
      <w:r>
        <w:rPr>
          <w:sz w:val="48"/>
          <w:szCs w:val="48"/>
        </w:rPr>
        <w:t>-</w:t>
      </w:r>
      <w:r>
        <w:rPr>
          <w:sz w:val="48"/>
          <w:szCs w:val="48"/>
        </w:rPr>
        <w:t>领导的宠儿娇妻被抱进卧室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的竞争激烈中，有些人运用各种手段来获取优势，而一些领导则利用他们的权力和地位，甚至涉及到不正当的情感纠葛。今天我们就来聊聊这样一个敏感的话题：娇妻被领导抱进卧室。</w:t>
      </w:r>
      <w:r>
        <w:rPr>
          <w:sz w:val="32"/>
          <w:szCs w:val="32"/>
        </w:rPr>
        <w:t>&lt;/p&gt;&lt;p&gt;&lt;img src="/static-img/LrRCUgMFErWdRX0jr-_Pvt5aLek2YpjhGL2tXYl5_P9WkR3U0C2mDptROsBv0fQu.png"&gt;&lt;/p&gt;&lt;p&gt;</w:t>
      </w:r>
      <w:r>
        <w:rPr>
          <w:sz w:val="32"/>
          <w:szCs w:val="32"/>
        </w:rPr>
        <w:t>首先，我们需要明确的是，这种情况并不常见，也不应该成为正常的一部分。在大多数公司文化中，职业道德和尊重同事的私生活是非常重要的。但是，在某些特定的环境下，比如小企业或者有特殊背景的小团队里，这种情况可能会发生。</w:t>
      </w:r>
      <w:r>
        <w:rPr>
          <w:sz w:val="32"/>
          <w:szCs w:val="32"/>
        </w:rPr>
        <w:t>&lt;/p&gt;&lt;p&gt;</w:t>
      </w:r>
      <w:r>
        <w:rPr>
          <w:sz w:val="32"/>
          <w:szCs w:val="32"/>
        </w:rPr>
        <w:t>根据一些真实案例，一些员工因为工作上的关系而与上司建立了情感联系。这些关系可能起初只是轻微的，但随着时间发展，它们可能演变成更为深入的情感纽带。在这种情况下，如果一名员工同时也是另一位上司的“娇妻”，那么她的处境就会变得非常复杂。</w:t>
      </w:r>
      <w:r>
        <w:rPr>
          <w:sz w:val="32"/>
          <w:szCs w:val="32"/>
        </w:rPr>
        <w:t>&lt;/p&gt;&lt;p&gt;&lt;img src="/static-img/IFmUdAd9sRHsZeA3_8-dBN5aLek2YpjhGL2tXYl5_P8t-1PJojk5aAfu-LyZRVKybUHwBUsV_8ossjnAW_nkOfzRvPQTzXnfxMgS1BtNEFfG8H9lon0qUf6ysDAcEueETY2Za0eRMcT1Ga0Es76klqGs3S25XjJ7Fdl8Q6RsSqwzctdAlUX3JHel69WzryVfst6nFswcHiznjHtho_bJldcyKUGyaEyzYrLGcYp9GgI.jpeg"&gt;&lt;/p&gt;&lt;p&gt;</w:t>
      </w:r>
      <w:r>
        <w:rPr>
          <w:sz w:val="32"/>
          <w:szCs w:val="32"/>
        </w:rPr>
        <w:t>例如，有一个案例显示，一名女工程师在公司内部获得了一份关键项目，她因此获得了公司高层领导的一次特别晋升机会。这位女工程师恰好也是一位年轻有力的</w:t>
      </w:r>
      <w:r>
        <w:rPr>
          <w:sz w:val="32"/>
          <w:szCs w:val="32"/>
        </w:rPr>
        <w:t>CEO</w:t>
      </w:r>
      <w:r>
        <w:rPr>
          <w:sz w:val="32"/>
          <w:szCs w:val="32"/>
        </w:rPr>
        <w:t>的心头爱。在一次庆功宴上，这对夫妇被发现共享了一间宾馆房间，并且很快传遍了整个公司。这导致了她在同事中的形象彻底崩塌，同时也引发了一系列关于性别歧视、权力滥用以及职业道德的问题讨论。</w:t>
      </w:r>
      <w:r>
        <w:rPr>
          <w:sz w:val="32"/>
          <w:szCs w:val="32"/>
        </w:rPr>
        <w:t>&lt;/p&gt;&lt;p&gt;</w:t>
      </w:r>
      <w:r>
        <w:rPr>
          <w:sz w:val="32"/>
          <w:szCs w:val="32"/>
        </w:rPr>
        <w:t>还有另一个案例，其中一位女性总监与她的直接下属发生了一段秘密恋情。这个下属曾经是一个新入职的小白领，因为他勤奋好学迅速得到了主管的赏识并得到了提拔。而这段感情最终以婚姻收场，但是这对夫妇始终保持着低调，不愿意公开承认自己的关系，以避免影响彼此的事业发展。</w:t>
      </w:r>
      <w:r>
        <w:rPr>
          <w:sz w:val="32"/>
          <w:szCs w:val="32"/>
        </w:rPr>
        <w:t>&lt;/p&gt;&lt;p&gt;&lt;img src="/static-img/2o3hoRYhIOIuBNaZJVEZad5aLek2YpjhGL2tXYl5_P8t-1PJojk5aAfu-LyZRVKybUHwBUsV_8ossjnAW_nkOfzRvPQTzXnfxMgS1BtNEFfG8H9lon0qUf6ysDAcEueETY2Za0eRMcT1Ga0Es76klqGs3S25XjJ7Fdl8Q6RsSqwzctdAlUX3JHel69WzryVfst6nFswcHiznjHtho_bJldcyKUGyaEyzYrLGcYp9GgI.jpeg"&gt;&lt;/p&gt;&lt;p&gt;</w:t>
      </w:r>
      <w:r>
        <w:rPr>
          <w:sz w:val="32"/>
          <w:szCs w:val="32"/>
        </w:rPr>
        <w:t>当然，这两种情况都是极端的情况，并不是所有拥有这样的经历的人都会选择隐瞒或公开自己的感情问题。有些人选择离开工作岗位以保护自己和家人的名誉；而另外一些则决定勇敢地面对挑战，通过开放沟通解决问题。此外，还有一些专业机构会提供咨询服务帮助那些陷入困境的人找到解决方案。</w:t>
      </w:r>
      <w:r>
        <w:rPr>
          <w:sz w:val="32"/>
          <w:szCs w:val="32"/>
        </w:rPr>
        <w:t>&lt;/p&gt;&lt;p&gt;</w:t>
      </w:r>
      <w:r>
        <w:rPr>
          <w:sz w:val="32"/>
          <w:szCs w:val="32"/>
        </w:rPr>
        <w:t>最后，无论是哪一种结果，都应强调的是：任何形式的情感纠葛都应该遵守法律法规，以及企业内设定的行为准则。如果你的工作环境让你感到不安或不舒服，那么寻求帮助并采取适当措施是至关重要的。不仅要保护个人的利益，更要维护良好的工作氛围，让每个人都能在安全、公平的地基上追求成功。</w:t>
      </w:r>
      <w:r>
        <w:rPr>
          <w:sz w:val="32"/>
          <w:szCs w:val="32"/>
        </w:rPr>
        <w:t>&lt;/p&gt;&lt;p&gt;&lt;img src="/static-img/Mp0on1nYokCJgd7cSlY1tN5aLek2YpjhGL2tXYl5_P8t-1PJojk5aAfu-LyZRVKybUHwBUsV_8ossjnAW_nkOfzRvPQTzXnfxMgS1BtNEFfG8H9lon0qUf6ysDAcEueETY2Za0eRMcT1Ga0Es76klqGs3S25XjJ7Fdl8Q6RsSqwzctdAlUX3JHel69WzryVfst6nFswcHiznjHtho_bJldcyKUGyaEyzYrLGcYp9GgI.png"&gt;&lt;/p&gt;&lt;p&gt;&lt;a href = "/doc/652775-</w:t>
      </w:r>
      <w:r>
        <w:rPr>
          <w:sz w:val="32"/>
          <w:szCs w:val="32"/>
        </w:rPr>
        <w:t>职场风云</w:t>
      </w:r>
      <w:r>
        <w:rPr>
          <w:sz w:val="32"/>
          <w:szCs w:val="32"/>
        </w:rPr>
        <w:t>-</w:t>
      </w:r>
      <w:r>
        <w:rPr>
          <w:sz w:val="32"/>
          <w:szCs w:val="32"/>
        </w:rPr>
        <w:t>领导的宠儿娇妻被抱进卧室的秘密</w:t>
      </w:r>
      <w:r>
        <w:rPr>
          <w:sz w:val="32"/>
          <w:szCs w:val="32"/>
        </w:rPr>
        <w:t>.doc" rel="alternate" download="652775-</w:t>
      </w:r>
      <w:r>
        <w:rPr>
          <w:sz w:val="32"/>
          <w:szCs w:val="32"/>
        </w:rPr>
        <w:t>职场风云</w:t>
      </w:r>
      <w:r>
        <w:rPr>
          <w:sz w:val="32"/>
          <w:szCs w:val="32"/>
        </w:rPr>
        <w:t>-</w:t>
      </w:r>
      <w:r>
        <w:rPr>
          <w:sz w:val="32"/>
          <w:szCs w:val="32"/>
        </w:rPr>
        <w:t>领导的宠儿娇妻被抱进卧室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