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四射今日恋爱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：今日恋爱现场</w:t>
      </w:r>
      <w:r>
        <w:rPr>
          <w:sz w:val="32"/>
          <w:szCs w:val="32"/>
        </w:rPr>
        <w:t>&lt;/p&gt;&lt;p&gt;&lt;img src="/static-img/kXfHuyJ7FtaQpSfSOD3Cx08qP7oE7rOTq0jhUVtCFNIWIKzxElF38btf_z3lSjOi.jpg"&gt;&lt;/p&gt;&lt;p&gt;</w:t>
      </w:r>
      <w:r>
        <w:rPr>
          <w:sz w:val="32"/>
          <w:szCs w:val="32"/>
        </w:rPr>
        <w:t>在这个充满活力的年代，恋爱已经不再是简单的男女相遇，而是一场精彩纷呈的修罗场。今天的修罗场也很热闹，每个人都似乎在追求自己的幸福之旅。在这条充斥着各种色彩的小径上，你可以看到来自不同背景的人们，他们各有千秋，却又共同拥有一个梦想——找到那份属于自己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刚毕业的大二学生张伟。他从小就对美术有着浓厚的兴趣，但他的父母却希望他能考取一所好的研究生院。张伟被迫选择了走科研道路，但内心深处，他始终无法割舍自己对艺术的热爱。当他偶然间参加了一次校园文化节时，他发现了一个展示自己作品的地方，这个机会让他能够表达自己，同时也得到了许多人的认可和赞赏。今天，在一次偶然的邂逅中，他遇到了一个理解并支持他的女孩，她鼓励张伟勇敢地追随自己的梦想。</w:t>
      </w:r>
      <w:r>
        <w:rPr>
          <w:sz w:val="32"/>
          <w:szCs w:val="32"/>
        </w:rPr>
        <w:t>&lt;/p&gt;&lt;p&gt;&lt;img src="/static-img/v3S1RtEpTezrm8dcKZHRZ08qP7oE7rOTq0jhUVtCFNLrIXQQ2JXCO0ZAIDDXJUL15F0JxbUONckvUqqkY-xHsjnyz7TQHFPn7GkufswVcGaoR4MkkGTKi4cWxXSrHfT5sZAPOo8bvdH0k9OBm1O4U_uecdrsCtSR8b9ZRaLDuGA.jpg"&gt;&lt;/p&gt;&lt;p&gt;</w:t>
      </w:r>
      <w:r>
        <w:rPr>
          <w:sz w:val="32"/>
          <w:szCs w:val="32"/>
        </w:rPr>
        <w:t>接着，让我们看看另一位年轻人李明的情况。他是一个高科技行业中的新星，一直以来都沉迷于工作，对感情视而不见。但当一次突如其来的健康危机使得他不得不重新审视生活时，他开始意识到生命中缺少什么，那就是与亲密伴侣共度美好时光。在一次为朋友庆生的派对上，李明意外地与一个医生结识。这位医生既聪明又温柔，她身上那种专业与关怀并存的气质深深吸引了李明。他们通过一系列共同参与公益活动，最终找到了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年轻人，也有很多成熟的人正在寻找或经历着新的恋情故事。在社交媒体平台上，你可以看到无数关于“异地恋”、“跨国婚姻”等主题下的故事，每个人的故事都是独特而感人，他们用真挚的情感和坚定的决心克服种种困难，为对方付出最真挚的情感支持。</w:t>
      </w:r>
      <w:r>
        <w:rPr>
          <w:sz w:val="32"/>
          <w:szCs w:val="32"/>
        </w:rPr>
        <w:t>&lt;/p&gt;&lt;p&gt;&lt;img src="/static-img/INL_P3Es8w70AZQyUJQAfk8qP7oE7rOTq0jhUVtCFNLrIXQQ2JXCO0ZAIDDXJUL15F0JxbUONckvUqqkY-xHsjnyz7TQHFPn7GkufswVcGaoR4MkkGTKi4cWxXSrHfT5sZAPOo8bvdH0k9OBm1O4U_uecdrsCtSR8b9ZRaLDuGA.jpg"&gt;&lt;/p&gt;&lt;p&gt;</w:t>
      </w:r>
      <w:r>
        <w:rPr>
          <w:sz w:val="32"/>
          <w:szCs w:val="32"/>
        </w:rPr>
        <w:t>总之，无论是在哪个角落，只要有人愿意去寻找，那么今天的修罗场也很热闹，每个人都可能成为下一个浪漫传奇。而我们，只需保持开放的心态，用真诚去接纳世界上的每一个人，即使是在这繁忙而又喧嚣的地球上，也许你会找到那个特别的人，与你一起绘制属于你们两个人的未来图景。</w:t>
      </w:r>
      <w:r>
        <w:rPr>
          <w:sz w:val="32"/>
          <w:szCs w:val="32"/>
        </w:rPr>
        <w:t>&lt;/p&gt;&lt;p&gt;&lt;a href = "/doc/652853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今日恋爱现场</w:t>
      </w:r>
      <w:r>
        <w:rPr>
          <w:sz w:val="32"/>
          <w:szCs w:val="32"/>
        </w:rPr>
        <w:t>.doc" rel="alternate" download="652853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四射今日恋爱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