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有反应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奇观真空挤现象与乘客的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奇观：真空挤现象与乘客的反应</w:t>
      </w:r>
      <w:r>
        <w:rPr>
          <w:sz w:val="32"/>
          <w:szCs w:val="32"/>
        </w:rPr>
        <w:t>&lt;/p&gt;&lt;p&gt;&lt;img src="/static-img/oPka8OY09qdLCxoXt_tTvpBU0lCC2SbGWijCkufLFhrO3TQwMgEGVJFzDf6az6-_.jpg"&gt;&lt;/p&gt;&lt;p&gt;</w:t>
      </w:r>
      <w:r>
        <w:rPr>
          <w:sz w:val="32"/>
          <w:szCs w:val="32"/>
        </w:rPr>
        <w:t>在繁忙的城市中，公交车是人们通勤的重要工具。然而，在某些情况下，公交车内会出现一种令人困惑又有趣的情况，那就是“真空挤”。这种现象发生在乘客们下车后，留下的空间被其他人紧密拥挤起来，这种场景让人既感到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典型案例。一天早上，一位名叫李明的职员赶上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开往市中心的地铁。由于地铁站的人潮太大，他不得不站在门口等待上车。在这个过程中，他注意到一位老先生静静地坐在靠窗位置，因为他的座位旁边突然多出了一块空间。</w:t>
      </w:r>
      <w:r>
        <w:rPr>
          <w:sz w:val="32"/>
          <w:szCs w:val="32"/>
        </w:rPr>
        <w:t>&lt;/p&gt;&lt;p&gt;&lt;img src="/static-img/zLbw3uELT96FYfwAaNAy35BU0lCC2SbGWijCkufLFhoL8dbQhkkWolEaFy2GYNBG6oVZ5DHWsnj5W-oVaIiEhok5vSfb2vyd6_rA4JrExncGP9XPdUc03-3Kotai7W8mEsH6VV8A-vDTTpO9-rePo5uWsWU3lGZYz46N_56b2OjoQPXU9lCZBdBHXYfTvAAp.jpg"&gt;&lt;/p&gt;&lt;p&gt;</w:t>
      </w:r>
      <w:r>
        <w:rPr>
          <w:sz w:val="32"/>
          <w:szCs w:val="32"/>
        </w:rPr>
        <w:t>当地铁启动并开始行驶时，一群匆忙赶末班火车的人涌进了列车，他们为了争取座位，不得不将自己的身体紧贴着门口和墙壁。李明惊讶地发现，这个曾经拥挤不堪的地方，现在竟然变成了一个宽敞的大厅。他甚至能看到远处的地标建筑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此类事件越来越频繁，而且它们似乎变得更加夸张。有些时候，当所有乘客都离开之后，剩下的那个人可能会因为害怕或是不习惯而保持距离。但到了最后，无论是出于好奇还是无奈，只要有一两个人愿意尝试，那个曾经广阔无垠的空间就会迅速被填满。</w:t>
      </w:r>
      <w:r>
        <w:rPr>
          <w:sz w:val="32"/>
          <w:szCs w:val="32"/>
        </w:rPr>
        <w:t>&lt;/p&gt;&lt;p&gt;&lt;img src="/static-img/c3xundispYTpSnyo2Ys63pBU0lCC2SbGWijCkufLFhoL8dbQhkkWolEaFy2GYNBG6oVZ5DHWsnj5W-oVaIiEhok5vSfb2vyd6_rA4JrExncGP9XPdUc03-3Kotai7W8mEsH6VV8A-vDTTpO9-rePo5uWsWU3lGZYz46N_56b2OjoQPXU9lCZBdBHXYfTvAAp.jpg"&gt;&lt;/p&gt;&lt;p&gt;</w:t>
      </w:r>
      <w:r>
        <w:rPr>
          <w:sz w:val="32"/>
          <w:szCs w:val="32"/>
        </w:rPr>
        <w:t>此外，还有另一个案例值得一提。那是一辆夜间运送工人的长途巴士。在路上的某个小镇里，一名司机停靠时，上百名旅客急切地跳下了巴士，他们前往附近的一家酒吧庆祝节日。而在这短暂的时间内，就像魔术一样，“真空”形成，并且很快就被新的乘客所填充。这一切都是由那些寻找舒适位置、避免拥挤的人们所驱动，而这些行为反过来又引起了周围人的共鸣和模仿，最终演变成了一种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真空挤”现象带来了许多笑话，但它也揭示了人类社会中普遍存在的一些心理特性，比如人们对于平衡感、安全感以及社交压力的追求，以及对新鲜事物态度开放的心理状态。此外，它还显示出人们如何通过互相影响形成集体行为，从而创造出独特的情境。</w:t>
      </w:r>
      <w:r>
        <w:rPr>
          <w:sz w:val="32"/>
          <w:szCs w:val="32"/>
        </w:rPr>
        <w:t>&lt;/p&gt;&lt;p&gt;&lt;img src="/static-img/jhXJvW0HP2pVp5-V4rG2WZBU0lCC2SbGWijCkufLFhoL8dbQhkkWolEaFy2GYNBG6oVZ5DHWsnj5W-oVaIiEhok5vSfb2vyd6_rA4JrExncGP9XPdUc03-3Kotai7W8mEsH6VV8A-vDTTpO9-rePo5uWsWU3lGZYz46N_56b2OjoQPXU9lCZBdBHXYfTvAAp.jpg"&gt;&lt;/p&gt;&lt;p&gt;</w:t>
      </w:r>
      <w:r>
        <w:rPr>
          <w:sz w:val="32"/>
          <w:szCs w:val="32"/>
        </w:rPr>
        <w:t>总之，“真空挤公交车有反应了”的故事不是单纯的一个幽默小品，而是一个关于人类社会互动方式及其复杂性的小研究。当我们沉浸在这样一次偶发事件中的热闹气氛之中，我们可以从中学到很多关于我们的本质和社会结构的事情。</w:t>
      </w:r>
      <w:r>
        <w:rPr>
          <w:sz w:val="32"/>
          <w:szCs w:val="32"/>
        </w:rPr>
        <w:t>&lt;/p&gt;&lt;p&gt;&lt;a href = "/doc/652856-</w:t>
      </w:r>
      <w:r>
        <w:rPr>
          <w:sz w:val="32"/>
          <w:szCs w:val="32"/>
        </w:rPr>
        <w:t>真空挤公交车有反应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奇观真空挤现象与乘客的反应</w:t>
      </w:r>
      <w:r>
        <w:rPr>
          <w:sz w:val="32"/>
          <w:szCs w:val="32"/>
        </w:rPr>
        <w:t>.doc" rel="alternate" download="652856-</w:t>
      </w:r>
      <w:r>
        <w:rPr>
          <w:sz w:val="32"/>
          <w:szCs w:val="32"/>
        </w:rPr>
        <w:t>真空挤公交车有反应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奇观真空挤现象与乘客的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