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是后宫的宠儿从低微到高枝的奢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年代，后宫的风云变幻常常伴随着血雨腥肉。但是对于我这种庶妃而言，命运却是一场精心设计的游戏。我是那时后宫中的一员，但我的故事，却与众不同。</w:t>
      </w:r>
      <w:r>
        <w:rPr>
          <w:sz w:val="32"/>
          <w:szCs w:val="32"/>
        </w:rPr>
        <w:t>&lt;/p&gt;&lt;p&gt;&lt;img src="/static-img/HX1HH3T5c5Wr83KlJxwkUeHLzySuvpyfKrpvlxlCCi97sEkn188Vb1smNZs1Mbk-.jpg"&gt;&lt;/p&gt;&lt;p&gt;</w:t>
      </w:r>
      <w:r>
        <w:rPr>
          <w:sz w:val="32"/>
          <w:szCs w:val="32"/>
        </w:rPr>
        <w:t>记得那年，我还是一个小女孩，在皇帝面前被册封为庶妃。这个称呼听起来简单，但背后的含义却不容小觑。它意味着，我并非正室，也不是贵妃，更别提嫔或公主了。在那个时代，这个称号几乎等同于“普通”的身份，因为它并不象征特定的权力或者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那只是表面的看法。真正的力量，并不仅仅在于你的名分，而是在于你能否抓住机会、利用人心和巧妙地玩弄政治。这一路走来，我学会了如何让自己成为皇帝眼中的宠儿，从而一步步攀升到高枝。</w:t>
      </w:r>
      <w:r>
        <w:rPr>
          <w:sz w:val="32"/>
          <w:szCs w:val="32"/>
        </w:rPr>
        <w:t>&lt;/p&gt;&lt;p&gt;&lt;img src="/static-img/FJWFRVkgoHiKUVjuC2AQyeHLzySuvpyfKrpvlxlCCi88HVp6nCpzGOJjWLzDaGFcSFgtQv9KUA0Mm-x4WeJLP_-PUqX3-n1tW3vAFPYWgk9cSpLQMxYDniJzRRQl9xTHfnbxwGx2FSBPCKPAmFTyw1J1Wp9NjUGLzhiqdSu-lDWrwpjT0Gj8RUj8SjOwPxEDG2q4sfOmofXrh1CEuuh5UA.jpg"&gt;&lt;/p&gt;&lt;p&gt;</w:t>
      </w:r>
      <w:r>
        <w:rPr>
          <w:sz w:val="32"/>
          <w:szCs w:val="32"/>
        </w:rPr>
        <w:t>当初，被选入后宫，是一场意外。我是一个平凡的小镇女子，原本只想过一个简单的生活。但命运有时候就是这样，它会突然把你扔进一个完全陌生的世界，让你不得不适应、生存甚至崭露头角。在这里，每个人都像棋子一样被摆布，每一次行动都可能决定你的生死和荣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我来说，这一切都是转机点。一开始，我只是默默地支持那些更有权势的人，同时学习他们如何掌控局势。慢慢地，当机会来了，我没有犹豫，果断出手，用自己的智慧和勇气赢得了更多人的尊重和信任。</w:t>
      </w:r>
      <w:r>
        <w:rPr>
          <w:sz w:val="32"/>
          <w:szCs w:val="32"/>
        </w:rPr>
        <w:t>&lt;/p&gt;&lt;p&gt;&lt;img src="/static-img/K_v0X5Hf0kEHVT1d7z3fR-HLzySuvpyfKrpvlxlCCi88HVp6nCpzGOJjWLzDaGFcSFgtQv9KUA0Mm-x4WeJLP_-PUqX3-n1tW3vAFPYWgk9cSpLQMxYDniJzRRQl9xTHfnbxwGx2FSBPCKPAmFTyw1J1Wp9NjUGLzhiqdSu-lDWrwpjT0Gj8RUj8SjOwPxEDG2q4sfOmofXrh1CEuuh5UA.jpg"&gt;&lt;/p&gt;&lt;p&gt;</w:t>
      </w:r>
      <w:r>
        <w:rPr>
          <w:sz w:val="32"/>
          <w:szCs w:val="32"/>
        </w:rPr>
        <w:t>时间流逝，就如同滴水穿石一般，一点一点改变了我的命运。那年月里，无数次登上龙椅、参加盛大的宴会，还有无数次深夜里偷偷摸摸去找医者调治身体上的伤口，但每一次，都让我更加坚定对未来的信念——这世间最美好的，不就是为了能够站在最高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：只有当你站在顶峰的时候，你才会真正明白什么叫做“专宠”。但对于我来说，那些甜蜜的回忆，比任何荣誉都要珍贵。如果说有什么特别的话，那就是：从低微到高枝，最重要的是，不忘初心，不负韶华。而今，在这庶妃专宠记中，我将继续用我的方式，为自己的未来编织梦想，因为，只要还有下一次机会，即使再难再苦，再远离天边，我们依然可以追逐属于我们的星辰。</w:t>
      </w:r>
      <w:r>
        <w:rPr>
          <w:sz w:val="32"/>
          <w:szCs w:val="32"/>
        </w:rPr>
        <w:t>&lt;/p&gt;&lt;p&gt;&lt;img src="/static-img/qjSIFsjV_yeI2xaegoXNf-HLzySuvpyfKrpvlxlCCi88HVp6nCpzGOJjWLzDaGFcSFgtQv9KUA0Mm-x4WeJLP_-PUqX3-n1tW3vAFPYWgk9cSpLQMxYDniJzRRQl9xTHfnbxwGx2FSBPCKPAmFTyw1J1Wp9NjUGLzhiqdSu-lDWrwpjT0Gj8RUj8SjOwPxEDG2q4sfOmofXrh1CEuuh5UA.jpg"&gt;&lt;/p&gt;&lt;p&gt;&lt;a href = "/doc/652952-</w:t>
      </w:r>
      <w:r>
        <w:rPr>
          <w:sz w:val="32"/>
          <w:szCs w:val="32"/>
        </w:rPr>
        <w:t>庶妃专宠记我是后宫的宠儿从低微到高枝的奢华之旅</w:t>
      </w:r>
      <w:r>
        <w:rPr>
          <w:sz w:val="32"/>
          <w:szCs w:val="32"/>
        </w:rPr>
        <w:t>.doc" rel="alternate" download="652952-</w:t>
      </w:r>
      <w:r>
        <w:rPr>
          <w:sz w:val="32"/>
          <w:szCs w:val="32"/>
        </w:rPr>
        <w:t>庶妃专宠记我是后宫的宠儿从低微到高枝的奢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