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妇女的私密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极品妇女的私密之境时，我们可以从以下几个角度来进行深入分析：</w:t>
      </w:r>
      <w:r>
        <w:rPr>
          <w:sz w:val="32"/>
          <w:szCs w:val="32"/>
        </w:rPr>
        <w:t>&lt;/p&gt;&lt;p&gt;&lt;img src="/static-img/8TJH0LaggGp1oS9AqwU608fmiqyin5EKChVapfPnJJGBl9ckVbO9oaGXVYNfc4KI.jpg"&gt;&lt;/p&gt;&lt;p&gt;</w:t>
      </w:r>
      <w:r>
        <w:rPr>
          <w:sz w:val="32"/>
          <w:szCs w:val="32"/>
        </w:rPr>
        <w:t>极品妇女的身体线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妇女扒开粉嫩小泬，展现了她们完美的身体线条。这种身材不仅让人惊叹，更是女性魅力的重要组成部分。她们细腻的手腕、修长的大腿，以及曲线优雅的小腹，都让人忍不住去细细观赏。</w:t>
      </w:r>
      <w:r>
        <w:rPr>
          <w:sz w:val="32"/>
          <w:szCs w:val="32"/>
        </w:rPr>
        <w:t>&lt;/p&gt;&lt;p&gt;&lt;img src="/static-img/oRNjUVCDSWtILn0gUi0ULsfmiqyin5EKChVapfPnJJEV1xSJmYuqXmQ58Z3leohos12l-ipqeOMAjFrWPgQ_kdgoBvKKJ9Uf_yL6Z5katNG9NLIs0eR8r10X1XTxtPCF6mLM3wnuiTB91MFMU3ro4Ibh5UsyNmDZlHpBCPsHLDwBWp7mh76hBp3pUU0m3oCs6fnlalF78nx2z0f34TxLzA.jpg"&gt;&lt;/p&gt;&lt;p&gt;</w:t>
      </w:r>
      <w:r>
        <w:rPr>
          <w:sz w:val="32"/>
          <w:szCs w:val="32"/>
        </w:rPr>
        <w:t>极品妇女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品妇女扒开粉嫩小泬的一刻，她们的情感表达也显得格外自然与真挚。这种情感的流露，不仅是对自己的自信，也是对伴侣亲昵互动的一种体现。在这个过程中，他们之间的情感纽带被进一步加强。</w:t>
      </w:r>
      <w:r>
        <w:rPr>
          <w:sz w:val="32"/>
          <w:szCs w:val="32"/>
        </w:rPr>
        <w:t>&lt;/p&gt;&lt;p&gt;&lt;img src="/static-img/DaalYeX6uBiWTYGKfeq0lcfmiqyin5EKChVapfPnJJEV1xSJmYuqXmQ58Z3leohos12l-ipqeOMAjFrWPgQ_kdgoBvKKJ9Uf_yL6Z5katNG9NLIs0eR8r10X1XTxtPCF6mLM3wnuiTB91MFMU3ro4Ibh5UsyNmDZlHpBCPsHLDwBWp7mh76hBp3pUU0m3oCs6fnlalF78nx2z0f34TxLzA.jpg"&gt;&lt;/p&gt;&lt;p&gt;</w:t>
      </w:r>
      <w:r>
        <w:rPr>
          <w:sz w:val="32"/>
          <w:szCs w:val="32"/>
        </w:rPr>
        <w:t>极品妇女人物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极品婦女子来说，她们在选择衣物和配饰时总会非常挑剔。这也是她们独特魅力的体现。在扒开粉嫩小泬的时候，这些精心挑选的小东西都会被放大，从而增添了一份特别的气质。</w:t>
      </w:r>
      <w:r>
        <w:rPr>
          <w:sz w:val="32"/>
          <w:szCs w:val="32"/>
        </w:rPr>
        <w:t>&lt;/p&gt;&lt;p&gt;&lt;img src="/static-img/rbPYbAG0O15uphhkYY-d1sfmiqyin5EKChVapfPnJJEV1xSJmYuqXmQ58Z3leohos12l-ipqeOMAjFrWPgQ_kdgoBvKKJ9Uf_yL6Z5katNG9NLIs0eR8r10X1XTxtPCF6mLM3wnuiTB91MFMU3ro4Ibh5UsyNmDZlHpBCPsHLDwBWp7mh76hBp3pUU0m3oCs6fnlalF78nx2z0f34TxLzA.jpg"&gt;&lt;/p&gt;&lt;p&gt;</w:t>
      </w:r>
      <w:r>
        <w:rPr>
          <w:sz w:val="32"/>
          <w:szCs w:val="32"/>
        </w:rPr>
        <w:t>极品妇人的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是一个人的内在魅力所体现出来的一面。在追求完美的同时，极 品婦女子始终保持着一种开放和包容的心态，对待生活充满热情和好奇心，这种精神状态使她们更加迷人。</w:t>
      </w:r>
      <w:r>
        <w:rPr>
          <w:sz w:val="32"/>
          <w:szCs w:val="32"/>
        </w:rPr>
        <w:t>&lt;/p&gt;&lt;p&gt;&lt;img src="/static-img/ggK0BMtlH7IOphtuBjzqBcfmiqyin5EKChVapfPnJJEV1xSJmYuqXmQ58Z3leohos12l-ipqeOMAjFrWPgQ_kdgoBvKKJ9Uf_yL6Z5katNG9NLIs0eR8r10X1XTxtPCF6mLM3wnuiTB91MFMU3ro4Ibh5UsyNmDZlHpBCPsHLDwBWp7mh76hBp3pUU0m3oCs6fnlalF78nx2z0f34TxLzA.jpg"&gt;&lt;/p&gt;&lt;p&gt;</w:t>
      </w:r>
      <w:r>
        <w:rPr>
          <w:sz w:val="32"/>
          <w:szCs w:val="32"/>
        </w:rPr>
        <w:t>极品婦女子道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常生活还是特殊场合中，一个人的修养都是很重要的一环。对于那些拥有高洁道德标准、文明礼貌习惯以及良好行为举止的人来说，即便是在最私密的情况下，他们依然能够展现出一副温婉可亲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婦女子行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极 品婦女子通过她的行为影响周围的人时，她所散发出的正能量就会扩散到四周。当她以自信且舒适地扒开她的衣服，让他人看到那份纯净与柔软的时候，那是一种难以言说的力量，它触动了每个人的内心深处。</w:t>
      </w:r>
      <w:r>
        <w:rPr>
          <w:sz w:val="32"/>
          <w:szCs w:val="32"/>
        </w:rPr>
        <w:t>&lt;/p&gt;&lt;p&gt;&lt;a href = "/doc/653101-</w:t>
      </w:r>
      <w:r>
        <w:rPr>
          <w:sz w:val="32"/>
          <w:szCs w:val="32"/>
        </w:rPr>
        <w:t>极品妇女的私密之境</w:t>
      </w:r>
      <w:r>
        <w:rPr>
          <w:sz w:val="32"/>
          <w:szCs w:val="32"/>
        </w:rPr>
        <w:t>.doc" rel="alternate" download="653101-</w:t>
      </w:r>
      <w:r>
        <w:rPr>
          <w:sz w:val="32"/>
          <w:szCs w:val="32"/>
        </w:rPr>
        <w:t>极品妇女的私密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