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馨对话母亲与子的深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傍晚，阳光透过窗户洒在了家中的一角。母亲坐在沙发上，一边翻看着老照片，一边轻声地诉说着过去的情感。而她的儿子，则坐在旁边，用心倾听着这些他曾经不太理解，但现在却越来越珍惜的故事。</w:t>
      </w:r>
      <w:r>
        <w:rPr>
          <w:sz w:val="32"/>
          <w:szCs w:val="32"/>
        </w:rPr>
        <w:t>&lt;/p&gt;&lt;p&gt;&lt;img src="/static-img/REGtEqRK6X3C8R4GHXoFc6_zj_LoxS-1HUih9soYfDXghDSIUmEzY05ficwCLeT7.jpg"&gt;&lt;/p&gt;&lt;p&gt;</w:t>
      </w:r>
      <w:r>
        <w:rPr>
          <w:sz w:val="32"/>
          <w:szCs w:val="32"/>
        </w:rPr>
        <w:t>录制下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手指慢慢地拂过那些年轻时期留下的痕迹，她的心中充满了复杂的情感。一位熟悉的声音在她耳边响起，那是“母亲とが話しています播放”的旋律，仿佛穿越时空，将她带回到那个被爱抚和期待包围的时代。她想起了自己当年的梦想和选择，以及所有为此付出的努力。</w:t>
      </w:r>
      <w:r>
        <w:rPr>
          <w:sz w:val="32"/>
          <w:szCs w:val="32"/>
        </w:rPr>
        <w:t>&lt;/p&gt;&lt;p&gt;&lt;img src="/static-img/YUG-3Sd5zPwQMGxZdJdt-K_zj_LoxS-1HUih9soYfDXMftsyTCHVTUnHlpkJmgu2NIHIkQwJf5dSlCwCAa8ALkwhB1vvkmeeYoVXFLyRBcFaUoX4-bNrprMu8z0I27Ad1546y7LEFqKJQfYwlAejLmqJ4GN4dtfXkN76nxWaly1XGM1Lq6ns-FkE462hxPv2GTDPNgokPBIE80X0ROGeAw.jpg"&gt;&lt;/p&gt;&lt;p&gt;</w:t>
      </w:r>
      <w:r>
        <w:rPr>
          <w:sz w:val="32"/>
          <w:szCs w:val="32"/>
        </w:rPr>
        <w:t>深情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的节奏，母亲开始讲述自己从小到大的点点滴滴，每一段故事都像是打开了一扇窗，让儿子看到了一个他之前未曾了解到的世界。在这个过程中，他们之间的情感纽带变得更加紧密。儿子不仅仅是在聆听，而是在体会，他开始理解为什么他的生活如此丰富而精彩。</w:t>
      </w:r>
      <w:r>
        <w:rPr>
          <w:sz w:val="32"/>
          <w:szCs w:val="32"/>
        </w:rPr>
        <w:t>&lt;/p&gt;&lt;p&gt;&lt;img src="/static-img/MJuISD1vNECr54dhBDVI-K_zj_LoxS-1HUih9soYfDXMftsyTCHVTUnHlpkJmgu2NIHIkQwJf5dSlCwCAa8ALkwhB1vvkmeeYoVXFLyRBcFaUoX4-bNrprMu8z0I27Ad1546y7LEFqKJQfYwlAejLmqJ4GN4dtfXkN76nxWaly1XGM1Lq6ns-FkE462hxPv2GTDPNgokPBIE80X0ROGeAw.jpg"&gt;&lt;/p&gt;&lt;p&gt;</w:t>
      </w:r>
      <w:r>
        <w:rPr>
          <w:sz w:val="32"/>
          <w:szCs w:val="32"/>
        </w:rPr>
        <w:t>经历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分享，儿子也能看到自己的成长轨迹。他意识到，无论是如何困难或挑战，只要有坚定的信念和支持，就能够克服一切。这份由母亲传递给他的力量，让他感到无比自豪，同时也让他更愿意去帮助别人一样走向成功。</w:t>
      </w:r>
      <w:r>
        <w:rPr>
          <w:sz w:val="32"/>
          <w:szCs w:val="32"/>
        </w:rPr>
        <w:t>&lt;/p&gt;&lt;p&gt;&lt;img src="/static-img/5CCA2HnMqAGgxwCxt20t6q_zj_LoxS-1HUih9soYfDXMftsyTCHVTUnHlpkJmgu2NIHIkQwJf5dSlCwCAa8ALkwhB1vvkmeeYoVXFLyRBcFaUoX4-bNrprMu8z0I27Ad1546y7LEFqKJQfYwlAejLmqJ4GN4dtfXkN76nxWaly1XGM1Lq6ns-FkE462hxPv2GTDPNgokPBIE80X0ROGeAw.jpg"&gt;&lt;/p&gt;&lt;p&gt;</w:t>
      </w:r>
      <w:r>
        <w:rPr>
          <w:sz w:val="32"/>
          <w:szCs w:val="32"/>
        </w:rPr>
        <w:t>迎接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音乐逐渐减弱，但他们的心灵却因为这次对话而更加明亮。他们知道，不管将来怎样，只要有彼此，就不会感到孤单或者迷茫。这个家就像是一个温暖的小岛，在风暴中依然坚定地站立，因为它被爱填满了每个角落。</w:t>
      </w:r>
      <w:r>
        <w:rPr>
          <w:sz w:val="32"/>
          <w:szCs w:val="32"/>
        </w:rPr>
        <w:t>&lt;/p&gt;&lt;p&gt;&lt;img src="/static-img/TYMS_2SNl9YDGAWLpi13sa_zj_LoxS-1HUih9soYfDXMftsyTCHVTUnHlpkJmgu2NIHIkQwJf5dSlCwCAa8ALkwhB1vvkmeeYoVXFLyRBcFaUoX4-bNrprMu8z0I27Ad1546y7LEFqKJQfYwlAejLmqJ4GN4dtfXkN76nxWaly1XGM1Lq6ns-FkE462hxPv2GTDPNgokPBIE80X0ROGeAw.jpg"&gt;&lt;/p&gt;&lt;p&gt;</w:t>
      </w:r>
      <w:r>
        <w:rPr>
          <w:sz w:val="32"/>
          <w:szCs w:val="32"/>
        </w:rPr>
        <w:t>亲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照片关闭之后，当那首曲调消失于耳畔，他们相视而笑。这是一种特殊的笑容，它代表的是一种承诺——即使未来的路很长，他们也会一直陪伴在一起，无论何时何地，都会成为彼此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球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之间建立起来的一段友谊，是一种永恒的地球村庄。在这里，没有隔阂，也没有距离；只有爱、理解和支持。如果我们能够像“母亲とが話しています播放”那样用心聆听，这个地球上的每一个人都会找到属于自己的位置，并且在那里找到安宁与幸福。</w:t>
      </w:r>
      <w:r>
        <w:rPr>
          <w:sz w:val="32"/>
          <w:szCs w:val="32"/>
        </w:rPr>
        <w:t>&lt;/p&gt;&lt;p&gt;&lt;a href = "/doc/653108-</w:t>
      </w:r>
      <w:r>
        <w:rPr>
          <w:sz w:val="32"/>
          <w:szCs w:val="32"/>
        </w:rPr>
        <w:t>家庭的温馨对话母亲与子的深情交流</w:t>
      </w:r>
      <w:r>
        <w:rPr>
          <w:sz w:val="32"/>
          <w:szCs w:val="32"/>
        </w:rPr>
        <w:t>.doc" rel="alternate" download="653108-</w:t>
      </w:r>
      <w:r>
        <w:rPr>
          <w:sz w:val="32"/>
          <w:szCs w:val="32"/>
        </w:rPr>
        <w:t>家庭的温馨对话母亲与子的深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