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抛向未来一枚硬币背后的诀别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抛向未来：一枚硬币背后的诀别与希望</w:t>
      </w:r>
      <w:r>
        <w:rPr>
          <w:sz w:val="32"/>
          <w:szCs w:val="32"/>
        </w:rPr>
        <w:t>&lt;/p&gt;&lt;p&gt;&lt;img src="/static-img/fn8pPq1cANnDtv49GRb9PKaQxd-pJTCqkNdHBNQ47Cs3Qwsez5U37KxvcU-cQSoH.jpg"&gt;&lt;/p&gt;&lt;p&gt;</w:t>
      </w:r>
      <w:r>
        <w:rPr>
          <w:sz w:val="32"/>
          <w:szCs w:val="32"/>
        </w:rPr>
        <w:t>在人生旅途中，总会有那么一些瞬间，我们的心情复杂、思绪纷飞。在这些时候，一枚硬币的扭转往往成为了我们对未来的一个思考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就如同这枚硬币一样，简单而深刻，它承载着人们对过去、现在和未来的各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他离开故乡时，他的爷爷给了他一枚旧金币，上面刻着“去吧，小伙子，你的未来等你去创造。”那是一颗铜色的硬币，但它却是小李心中的定数，是他不忘初心前行的力量源泉。而当小李回到家乡参加婚礼时，他将那枚老金币送回给他的孩子，这个孩子还没有意识到那个字里藏着多少沉甸甸的情感，那就是“</w:t>
      </w:r>
      <w:r>
        <w:rPr>
          <w:sz w:val="32"/>
          <w:szCs w:val="32"/>
        </w:rPr>
        <w:t>BY”——Bye Bye</w:t>
      </w:r>
      <w:r>
        <w:rPr>
          <w:sz w:val="32"/>
          <w:szCs w:val="32"/>
        </w:rPr>
        <w:t>，即告别。</w:t>
      </w:r>
      <w:r>
        <w:rPr>
          <w:sz w:val="32"/>
          <w:szCs w:val="32"/>
        </w:rPr>
        <w:t>&lt;/p&gt;&lt;p&gt;&lt;img src="/static-img/XBneoKuBGFQ-dudi1_S616aQxd-pJTCqkNdHBNQ47CsOCDnOS9UmN6XB4RVftA2yYgmSqB8NWz0Mw6GmTA2UpAKVM8tUulY4RZhS8kXJ8PdpglO-4JNku4bsOduz5eAxC3uqhFp8V8mqaNAbTX_c_72YNM7MBZ-HCtBnXud8Jy3tKa6NPmKfQV-ksF6ISnyH.jpg"&gt;&lt;/p&gt;&lt;p&gt;</w:t>
      </w:r>
      <w:r>
        <w:rPr>
          <w:sz w:val="32"/>
          <w:szCs w:val="32"/>
        </w:rPr>
        <w:t>在不同的文化中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有着不同的意义。比如，在美国，有些家庭会把钱包里的第一张钞票或是一角钱作为留恋的一种方式，当他们要离去时，将它们放在门外，用以表达愿意回来。这样的习惯让人联想到那些流离失所的人们，他们可能带着一角钱，一份希望，一份梦想，踏上了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有些人来说，“一枚硬纪念性金属圆形货值单元物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并不仅仅是文字上的游戏，它代表的是一种生活态度。比如，在某些国家和地区，每当有人准备出发之前，都会有一段仪式感十足的“道別”，无论是在机场、火车站还是港口，无不见证了人们对彼此最后一次眼神交流和手势传递的情感。这正是一个典型的由内而外地展现出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含义，而这也正是人类社会文明进步的一个缩影。</w:t>
      </w:r>
      <w:r>
        <w:rPr>
          <w:sz w:val="32"/>
          <w:szCs w:val="32"/>
        </w:rPr>
        <w:t>&lt;/p&gt;&lt;p&gt;&lt;img src="/static-img/NcTCeFxq4dwL1n-AaRnYHqaQxd-pJTCqkNdHBNQ47CsOCDnOS9UmN6XB4RVftA2yYgmSqB8NWz0Mw6GmTA2UpAKVM8tUulY4RZhS8kXJ8PdpglO-4JNku4bsOduz5eAxC3uqhFp8V8mqaNAbTX_c_72YNM7MBZ-HCtBnXud8Jy3tKa6NPmKfQV-ksF6ISnyH.jpg"&gt;&lt;/p&gt;&lt;p&gt;</w:t>
      </w:r>
      <w:r>
        <w:rPr>
          <w:sz w:val="32"/>
          <w:szCs w:val="32"/>
        </w:rPr>
        <w:t>因此，让我们珍惜每一次分手，也许这只是暂时的一次分开；珍惜每一次拥抱，也许这是永恒的情谊；并且，不管身处何方，让我们的行动和决断都像那坚固而光滑的小圆盘一样，直至遇见下一个转折点，再次决定方向——因为只有这样，我们才能真正地追寻属于自己的道路，并最终找到属于自己的幸福之路。</w:t>
      </w:r>
      <w:r>
        <w:rPr>
          <w:sz w:val="32"/>
          <w:szCs w:val="32"/>
        </w:rPr>
        <w:t>&lt;/p&gt;&lt;p&gt;&lt;a href = "/doc/65330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抛向未来一枚硬币背后的诀别与希望</w:t>
      </w:r>
      <w:r>
        <w:rPr>
          <w:sz w:val="32"/>
          <w:szCs w:val="32"/>
        </w:rPr>
        <w:t>.doc" rel="alternate" download="65330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抛向未来一枚硬币背后的诀别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