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无聊地浪费时间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聊地浪费时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</w:t>
      </w:r>
      <w:r>
        <w:rPr>
          <w:sz w:val="32"/>
          <w:szCs w:val="32"/>
        </w:rPr>
        <w:t>&lt;/p&gt;&lt;p&gt;&lt;img src="/static-img/Vw-7_N3hNcH05nEgRAy_JGQ5WgAqgDBaFEYd6IG9VseJfIUGO2NRxfcz8HYUrPcO.jpg"&gt;&lt;/p&gt;&lt;p&gt;</w:t>
      </w:r>
      <w:r>
        <w:rPr>
          <w:sz w:val="32"/>
          <w:szCs w:val="32"/>
        </w:rPr>
        <w:t>记得那是一个平淡无奇的周末，我坐在电脑前，手指不由自主地在键盘上跳跃。我的目光飘忽于屏幕上的社交媒体和新闻网站之间，没有任何东西能真正吸引我的注意力。我感觉自己就像是一只迷失方向的小鸟，在虚拟世界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朋友圈动态映入了我的视线：“最近看了好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真的很有趣，你也要来试试！”看到这条信息，我心里一抽。我对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从未感兴趣，但现在却感到一种莫名其妙的诱惑。</w:t>
      </w:r>
      <w:r>
        <w:rPr>
          <w:sz w:val="32"/>
          <w:szCs w:val="32"/>
        </w:rPr>
        <w:t>&lt;/p&gt;&lt;p&gt;&lt;img src="/static-img/df-wSqqSWnolSDEXII2HDmQ5WgAqgDBaFEYd6IG9Vscujue4dguLSR1N8QYi0SNWlq2x8epaTAMPb3NDgdBPNw9O_CisGYwOxcX3t1Hbu_cXWEc-wMECsedbk2AfzrdOcR1OG7yL2irz4KqlvElKtoLdgvBbfdCwkBhNLQOxoZtPamJnJSCx2Y5zHScba8AX.jpg"&gt;&lt;/p&gt;&lt;p&gt;</w:t>
      </w:r>
      <w:r>
        <w:rPr>
          <w:sz w:val="32"/>
          <w:szCs w:val="32"/>
        </w:rPr>
        <w:t>点击了一下链接，我发现自己被一个文言文阅读群吸引。那里的成员们似乎都沉浸在古代文学之中，他们的话题讨论深邃而精彩。但是，当我开始尝试下载一些经典小说时，却发现自己的目的并非出于对文化的热爱或是学习，而仅仅是我想要参与其中，希望能够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几个小时在网上搜索、比较各种不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。有些网站提供的是免费版，有些则需要付费。不过对于我来说，这些都不过是一种消遣，就像是偶尔去咖啡店喝杯咖啡一样，是一种放松心情的手段。</w:t>
      </w:r>
      <w:r>
        <w:rPr>
          <w:sz w:val="32"/>
          <w:szCs w:val="32"/>
        </w:rPr>
        <w:t>&lt;/p&gt;&lt;p&gt;&lt;img src="/static-img/OYtmGUGRYOQw0p2AknGnP2Q5WgAqgDBaFEYd6IG9Vscujue4dguLSR1N8QYi0SNWlq2x8epaTAMPb3NDgdBPNw9O_CisGYwOxcX3t1Hbu_cXWEc-wMECsedbk2AfzrdOcR1OG7yL2irz4KqlvElKtoLdgvBbfdCwkBhNLQOxoZtPamJnJSCx2Y5zHScba8AX.jpg"&gt;&lt;/p&gt;&lt;p&gt;</w:t>
      </w:r>
      <w:r>
        <w:rPr>
          <w:sz w:val="32"/>
          <w:szCs w:val="32"/>
        </w:rPr>
        <w:t>最终，我成功地将几本经典作品保存到我的电子设备上了。打开这些文件，看着字体简洁但内容丰富的文字，我竟然觉得有一丝满足。这可能就是人们所说的“挥霍”吧，那种不必为何而做，只为了做而做的情绪状态，让人既快乐又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末结束的时候，我意识到虽然没有完成什么重要的事情，但至少让我度过了一个轻松愉快的午后。在那个过程中，也许我找到了更多关于生活的一个小秘密：即使是在最平凡的一天里，我们也可以通过一些微小的行动来创造属于自己的美好时光，无论它们是否显得重要或必要。</w:t>
      </w:r>
      <w:r>
        <w:rPr>
          <w:sz w:val="32"/>
          <w:szCs w:val="32"/>
        </w:rPr>
        <w:t>&lt;/p&gt;&lt;p&gt;&lt;img src="/static-img/bZKECMATeTrTCdO0PVi69GQ5WgAqgDBaFEYd6IG9Vscujue4dguLSR1N8QYi0SNWlq2x8epaTAMPb3NDgdBPNw9O_CisGYwOxcX3t1Hbu_cXWEc-wMECsedbk2AfzrdOcR1OG7yL2irz4KqlvElKtoLdgvBbfdCwkBhNLQOxoZtPamJnJSCx2Y5zHScba8AX.jpg"&gt;&lt;/p&gt;&lt;p&gt;&lt;a href = "/doc/65354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无聊地浪费时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</w:t>
      </w:r>
      <w:r>
        <w:rPr>
          <w:sz w:val="32"/>
          <w:szCs w:val="32"/>
        </w:rPr>
        <w:t>.doc" rel="alternate" download="65354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无聊地浪费时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