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在键盘上轻巧地跳跃打破了翻译屏幕上的宁静未曾预见的改变悄然发生词语的排列开始混乱删去和添加都被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翻译技术的进步让语言的障碍变得越来越小。但是，当我试图用我的手指搅乱未增删翻译观看时，我发现了一个隐藏在科技背后的神秘世界。</w:t>
      </w:r>
      <w:r>
        <w:rPr>
          <w:sz w:val="32"/>
          <w:szCs w:val="32"/>
        </w:rPr>
        <w:t>&lt;/p&gt;&lt;p&gt;&lt;img src="/static-img/q5WxEJ0ZLFoMqyztMkJ2d59qHHbKzSgUjaf5zldAgdjEObeyuPmy3bYYLPH306Fg.jpg"&gt;&lt;/p&gt;&lt;p&gt;</w:t>
      </w:r>
      <w:r>
        <w:rPr>
          <w:sz w:val="32"/>
          <w:szCs w:val="32"/>
        </w:rPr>
        <w:t>首先，我意识到，即使是最先进的机器学习算法，也无法完全预测和控制用户的行为。每一次键盘敲击，都可能改变整个翻译过程。这种不可预测性让我对技术产生了一种敬畏之心，认识到了它所蕴含的复杂性和脆弱性。</w:t>
      </w:r>
      <w:r>
        <w:rPr>
          <w:sz w:val="32"/>
          <w:szCs w:val="32"/>
        </w:rPr>
        <w:t>&lt;/p&gt;&lt;p&gt;</w:t>
      </w:r>
      <w:r>
        <w:rPr>
          <w:sz w:val="32"/>
          <w:szCs w:val="32"/>
        </w:rPr>
        <w:t>其次，这个过程也让我思考了关于自由与约束的问题。当我们使用这些工具时，我们是否真的有能力掌控它们？还是说，它们已经开始影响我们的思维方式？通过不加限制地“搅乱”系统，我似乎触摸到了一个边界，那里既是创造力的大门也是混乱的大海。</w:t>
      </w:r>
      <w:r>
        <w:rPr>
          <w:sz w:val="32"/>
          <w:szCs w:val="32"/>
        </w:rPr>
        <w:t>&lt;/p&gt;&lt;p&gt;&lt;img src="/static-img/S5mVkrJHJnCwJaQEb71u5p9qHHbKzSgUjaf5zldAgdhzQggA2u8GlICrVxy62yKtwk7KdxQNdhQC0i752-AwR__aVzi21jazvxM7PP89P90BVZS_vH5SDjTCGFLHMsIiG7YKJ1x8aufCfIj4quCpDLjlmTtfkpXKfQAfaVmC35PoPDRY-hCIMaKT9ya-roNI.jpg"&gt;&lt;/p&gt;&lt;p&gt;</w:t>
      </w:r>
      <w:r>
        <w:rPr>
          <w:sz w:val="32"/>
          <w:szCs w:val="32"/>
        </w:rPr>
        <w:t>再者，这段经历提醒我，对于任何自动化系统来说，人类都是关键的一环。在没有人工干涉的情况下，即使是最精准的人工智能也只能依赖于其编程规则。如果没有足够的人类监督和指导，它们可能会产生出意料之外甚至危险的结果。</w:t>
      </w:r>
      <w:r>
        <w:rPr>
          <w:sz w:val="32"/>
          <w:szCs w:val="32"/>
        </w:rPr>
        <w:t>&lt;/p&gt;&lt;p&gt;</w:t>
      </w:r>
      <w:r>
        <w:rPr>
          <w:sz w:val="32"/>
          <w:szCs w:val="32"/>
        </w:rPr>
        <w:t>此外，这一体验还引发了对隐私保护问题的一些思考。随着更多数据被收集并用于训练模型，我们如何确保这些数据不会被滥用呢？即便是我简单地将一些字符替换成其他符号，也可能违反某些隐私政策或法律规定。这让人不得不更加谨慎地考虑自己的行为及其后果。</w:t>
      </w:r>
      <w:r>
        <w:rPr>
          <w:sz w:val="32"/>
          <w:szCs w:val="32"/>
        </w:rPr>
        <w:t>&lt;/p&gt;&lt;p&gt;&lt;img src="/static-img/Y6stm8XSzRGPXGVYPOxk5J9qHHbKzSgUjaf5zldAgdhzQggA2u8GlICrVxy62yKtwk7KdxQNdhQC0i752-AwR__aVzi21jazvxM7PP89P90BVZS_vH5SDjTCGFLHMsIiG7YKJ1x8aufCfIj4quCpDLjlmTtfkpXKfQAfaVmC35PoPDRY-hCIMaKT9ya-roNI.jpg"&gt;&lt;/p&gt;&lt;p&gt;</w:t>
      </w:r>
      <w:r>
        <w:rPr>
          <w:sz w:val="32"/>
          <w:szCs w:val="32"/>
        </w:rPr>
        <w:t>此外，在这一过程中，我也体会到了探索新领域带来的乐趣。我从事研究工作多年，但直到这次尝试，用我的手指搅乱未增删翻译观看，我才真正深刻理解到科学研究背后的道理：无论你走多远，最终都要回到原点，重新审视你的假设和方法。这是一种挑战自我、提升自己认知能力的心智游戏，每一次尝试都能带来新的启示和教训。</w:t>
      </w:r>
      <w:r>
        <w:rPr>
          <w:sz w:val="32"/>
          <w:szCs w:val="32"/>
        </w:rPr>
        <w:t>&lt;/p&gt;&lt;p&gt;</w:t>
      </w:r>
      <w:r>
        <w:rPr>
          <w:sz w:val="32"/>
          <w:szCs w:val="32"/>
        </w:rPr>
        <w:t>最后，这一切又让我想到了一种哲学上的问题：如果所有信息都是可解码且可访问的话，那么什么才是真正意义上的“知识”呢？当我们可以轻易获得任何答案的时候，我们是否还需要去努力理解它们呢？</w:t>
      </w:r>
      <w:r>
        <w:rPr>
          <w:sz w:val="32"/>
          <w:szCs w:val="32"/>
        </w:rPr>
        <w:t>&lt;/p&gt;&lt;p&gt;&lt;img src="/static-img/QnLmiiLxM7GpHLCiPtTFFZ9qHHbKzSgUjaf5zldAgdhzQggA2u8GlICrVxy62yKtwk7KdxQNdhQC0i752-AwR__aVzi21jazvxM7PP89P90BVZS_vH5SDjTCGFLHMsIiG7YKJ1x8aufCfIj4quCpDLjlmTtfkpXKfQAfaVmC35PoPDRY-hCIMaKT9ya-roNI.jpg"&gt;&lt;/p&gt;&lt;p&gt;</w:t>
      </w:r>
      <w:r>
        <w:rPr>
          <w:sz w:val="32"/>
          <w:szCs w:val="32"/>
        </w:rPr>
        <w:t>总结来说，用我的手指搅乱未增删翻译观看，是一种跨越科技、哲学、伦理等多个领域的问题探讨。它揭示了技术发展中的复杂性，同时也提出了对于未来社会应如何正确利用这些工具而进行深入思考的一个重要课题。</w:t>
      </w:r>
      <w:r>
        <w:rPr>
          <w:sz w:val="32"/>
          <w:szCs w:val="32"/>
        </w:rPr>
        <w:t>&lt;/p&gt;&lt;p&gt;&lt;a href = "/doc/653644-</w:t>
      </w:r>
      <w:r>
        <w:rPr>
          <w:sz w:val="32"/>
          <w:szCs w:val="32"/>
        </w:rPr>
        <w:t>手指在键盘上轻巧地跳跃打破了翻译屏幕上的宁静未曾预见的改变悄然发生词语的排列开始混乱删去和添加都被忽</w:t>
      </w:r>
      <w:r>
        <w:rPr>
          <w:sz w:val="32"/>
          <w:szCs w:val="32"/>
        </w:rPr>
        <w:t>.doc" rel="alternate" download="653644-</w:t>
      </w:r>
      <w:r>
        <w:rPr>
          <w:sz w:val="32"/>
          <w:szCs w:val="32"/>
        </w:rPr>
        <w:t>手指在键盘上轻巧地跳跃打破了翻译屏幕上的宁静未曾预见的改变悄然发生词语的排列开始混乱删去和添加都被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