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对掌控</w:t>
      </w:r>
      <w:r>
        <w:rPr>
          <w:sz w:val="48"/>
          <w:szCs w:val="48"/>
        </w:rPr>
        <w:t>1v5</w:t>
      </w:r>
      <w:r>
        <w:rPr>
          <w:sz w:val="48"/>
          <w:szCs w:val="48"/>
        </w:rPr>
        <w:t>骨科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路从弱小到绝对的骨科战术大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路：从弱小到绝对的骨科战术大师</w:t>
      </w:r>
      <w:r>
        <w:rPr>
          <w:sz w:val="32"/>
          <w:szCs w:val="32"/>
        </w:rPr>
        <w:t>&lt;/p&gt;&lt;p&gt;&lt;img src="/static-img/col7qDQrhN4Ie9Os4CfdnzmnJQntk1McJk5G4Hve6LIPsY1At5xyO9YiHbmUwwnD.jpeg"&gt;&lt;/p&gt;&lt;p&gt;</w:t>
      </w:r>
      <w:r>
        <w:rPr>
          <w:sz w:val="32"/>
          <w:szCs w:val="32"/>
        </w:rPr>
        <w:t>在骨科领域，</w:t>
      </w:r>
      <w:r>
        <w:rPr>
          <w:sz w:val="32"/>
          <w:szCs w:val="32"/>
        </w:rPr>
        <w:t>1v5</w:t>
      </w:r>
      <w:r>
        <w:rPr>
          <w:sz w:val="32"/>
          <w:szCs w:val="32"/>
        </w:rPr>
        <w:t>即指医生与患者之间的关系，其中“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代表着医生的专业和权威，而“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则是患者及其家属、护理人员等组成的团队。一个优秀的骨科医生，不仅要掌握深厚的医学知识，还要有卓越的人际交往能力，以便在面对各种复杂情况时，能够保持绝对掌控。在这条逆袭之路上，我见证了无数个令人印象深刻的案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我刚入行的时候，一位年轻女病人来到了我的门诊室，她因为一次不幸的事故导致了颈椎脱臼。这位女孩非常害怕手术，对于任何可能发生的问题都充满了恐惧。我清楚地意识到，这次治疗不仅需要我拥有完美的手术技巧，更需要我展现出极强的心理疏导能力。</w:t>
      </w:r>
      <w:r>
        <w:rPr>
          <w:sz w:val="32"/>
          <w:szCs w:val="32"/>
        </w:rPr>
        <w:t>&lt;/p&gt;&lt;p&gt;&lt;img src="/static-img/ZnSF0MJtPd3YU7uCtXI9MTmnJQntk1McJk5G4Hve6LKvZ0buP2ZqxTII3ihSA121JLwe9bf-4cCpvd3qUhjK5bYCD1ohWB_hGX8RXZlCD9Pn2mxyy243NaoJbNXR3u18EJYD_-Rkl9P02W4o9NJOSqaOGAJPZWhv5fEMOxLuQ--RamRQ9GRuHRpYzlAK4FpY.jpg"&gt;&lt;/p&gt;&lt;p&gt;</w:t>
      </w:r>
      <w:r>
        <w:rPr>
          <w:sz w:val="32"/>
          <w:szCs w:val="32"/>
        </w:rPr>
        <w:t>经过一番沟通和解释，我让她放心，让她相信只要我们共同努力，就能解决这个问题。她接受了手术，并且在短时间内迅速康复。这样的成功体验让我明白，无论是何种情况，只要我能做好准备并展现出专业与关怀，那么即使面对五倍数量的人，也不会感到压力过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经验和信心的积累，我开始尝试一些创新治疗方法，比如采用先进技术进行远程监控，以及加强与患者家属沟通，让他们也成为我们的协作伙伴。这种全方位的小确幸，在日常工作中逐渐累积起了一股不可思议的力量。</w:t>
      </w:r>
      <w:r>
        <w:rPr>
          <w:sz w:val="32"/>
          <w:szCs w:val="32"/>
        </w:rPr>
        <w:t>&lt;/p&gt;&lt;p&gt;&lt;img src="/static-img/daOVZOcXIP4cFm-sOj0D3TmnJQntk1McJk5G4Hve6LKvZ0buP2ZqxTII3ihSA121JLwe9bf-4cCpvd3qUhjK5bYCD1ohWB_hGX8RXZlCD9Pn2mxyy243NaoJbNXR3u18EJYD_-Rkl9P02W4o9NJOSqaOGAJPZWhv5fEMOxLuQ--RamRQ9GRuHRpYzlAK4FpY.jpg"&gt;&lt;/p&gt;&lt;p&gt;</w:t>
      </w:r>
      <w:r>
        <w:rPr>
          <w:sz w:val="32"/>
          <w:szCs w:val="32"/>
        </w:rPr>
        <w:t>有一次，我们收治了一名老年男性，他因长期未就诊而出现严重的手脚麻木症状。当他来到医院时，他已经无法自己站立或走动。他的家庭成员们紧张不安，他们担忧的是自己的父亲会不会再次失去生活中的每一个乐趣。但是我没有放弃。我采取了一系列综合治疗方案，包括物理疗法、药物治疗以及心理支持，最终帮助他逐步恢复基本活动能力。此事让我深刻理解到，即使面临最艰难的情况，只要坚持不懈和智慧运用，每一次挑战都是向更高境界迈进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经历让我明白，无论是在理论学习还是实践操作上，都必须不断提升自己的水平。如果说之前只是站在山脚，现在已经可以俯瞰整个山脉。而对于那些看似遥不可及的大目标来说，那只是下一步征服的一座小山丘罢了。在未来，我将继续追求卓越，用我的才华和热情，为更多患难同仁提供希望与安慰。在这条逆袭之路上，每一步都是朝着“绝对掌控</w:t>
      </w:r>
      <w:r>
        <w:rPr>
          <w:sz w:val="32"/>
          <w:szCs w:val="32"/>
        </w:rPr>
        <w:t>1v5</w:t>
      </w:r>
      <w:r>
        <w:rPr>
          <w:sz w:val="32"/>
          <w:szCs w:val="32"/>
        </w:rPr>
        <w:t>骨科”的梦想迈进。</w:t>
      </w:r>
      <w:r>
        <w:rPr>
          <w:sz w:val="32"/>
          <w:szCs w:val="32"/>
        </w:rPr>
        <w:t>&lt;/p&gt;&lt;p&gt;&lt;img src="/static-img/t5A6_clhS5C76TDRWgejPjmnJQntk1McJk5G4Hve6LKvZ0buP2ZqxTII3ihSA121JLwe9bf-4cCpvd3qUhjK5bYCD1ohWB_hGX8RXZlCD9Pn2mxyy243NaoJbNXR3u18EJYD_-Rkl9P02W4o9NJOSqaOGAJPZWhv5fEMOxLuQ--RamRQ9GRuHRpYzlAK4FpY.jpg"&gt;&lt;/p&gt;&lt;p&gt;&lt;a href = "/doc/653714-</w:t>
      </w:r>
      <w:r>
        <w:rPr>
          <w:sz w:val="32"/>
          <w:szCs w:val="32"/>
        </w:rPr>
        <w:t>绝对掌控</w:t>
      </w:r>
      <w:r>
        <w:rPr>
          <w:sz w:val="32"/>
          <w:szCs w:val="32"/>
        </w:rPr>
        <w:t>1v5</w:t>
      </w:r>
      <w:r>
        <w:rPr>
          <w:sz w:val="32"/>
          <w:szCs w:val="32"/>
        </w:rPr>
        <w:t>骨科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路从弱小到绝对的骨科战术大师</w:t>
      </w:r>
      <w:r>
        <w:rPr>
          <w:sz w:val="32"/>
          <w:szCs w:val="32"/>
        </w:rPr>
        <w:t>.doc" rel="alternate" download="653714-</w:t>
      </w:r>
      <w:r>
        <w:rPr>
          <w:sz w:val="32"/>
          <w:szCs w:val="32"/>
        </w:rPr>
        <w:t>绝对掌控</w:t>
      </w:r>
      <w:r>
        <w:rPr>
          <w:sz w:val="32"/>
          <w:szCs w:val="32"/>
        </w:rPr>
        <w:t>1v5</w:t>
      </w:r>
      <w:r>
        <w:rPr>
          <w:sz w:val="32"/>
          <w:szCs w:val="32"/>
        </w:rPr>
        <w:t>骨科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路从弱小到绝对的骨科战术大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