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穿越时空的秘密言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机密语：穿越时空的秘密言辞</w:t>
      </w:r>
      <w:r>
        <w:rPr>
          <w:sz w:val="32"/>
          <w:szCs w:val="32"/>
        </w:rPr>
        <w:t>&lt;/p&gt;&lt;p&gt;&lt;img src="/static-img/XUpsLHGYIz1ISy8HAVyk-58IdMDkvMvbKPyqiDCjSP1I3l_77wKgqnNWXKFIBzuo.png"&gt;&lt;/p&gt;&lt;p&gt;</w:t>
      </w:r>
      <w:r>
        <w:rPr>
          <w:sz w:val="32"/>
          <w:szCs w:val="32"/>
        </w:rPr>
        <w:t>在古老的传说中，有着一系列神秘莫测的语言，人们称之为“天机密语”。据说这些词汇能与宇宙之间建立起某种联系，让使用者能够窥见未来的光芒。然而，这些语言并不是随便能学到的，它们隐藏在历史的深处，等待着那些有着纯真心灵的人去发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天机密语的诞生</w:t>
      </w:r>
      <w:r>
        <w:rPr>
          <w:sz w:val="32"/>
          <w:szCs w:val="32"/>
        </w:rPr>
        <w:t>&lt;/p&gt;&lt;p&gt;&lt;img src="/static-img/j5gvFUlD0tmb3VLPTAXvJp8IdMDkvMvbKPyqiDCjSP1iyT3vSFGmVqyAt8Ts1rb30Q3a3joUWrmFmq_kCsk-tMi9PYlQYYsl7TlsUblK7mT2D7J894MdwMZOs4wIrj8vogfUI7SMzzYW-AAiH_kEgp1KHlSwG5dKt5obNSZjxYJvAXLamYpgruwDUiJDUQOe.png"&gt;&lt;/p&gt;&lt;p&gt;</w:t>
      </w:r>
      <w:r>
        <w:rPr>
          <w:sz w:val="32"/>
          <w:szCs w:val="32"/>
        </w:rPr>
        <w:t>远古时代，一位名叫阿凡大的智者，他对宇宙和人生的奥秘充满了好奇。他独自一人在荒野中修炼，将自己的意志融入星辰之中，终于悟出了第一句“天机密语”——“苍穹无垠，我心同样广阔。”这句话不仅表达了他对宇宙无限宽广的心态，更是他对于未来世界观的一种预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寻找天机</w:t>
      </w:r>
      <w:r>
        <w:rPr>
          <w:sz w:val="32"/>
          <w:szCs w:val="32"/>
        </w:rPr>
        <w:t>&lt;/p&gt;&lt;p&gt;&lt;img src="/static-img/zaH4d3aNDRa6PQ5DUIZerp8IdMDkvMvbKPyqiDCjSP1iyT3vSFGmVqyAt8Ts1rb30Q3a3joUWrmFmq_kCsk-tMi9PYlQYYsl7TlsUblK7mT2D7J894MdwMZOs4wIrj8vogfUI7SMzzYW-AAiH_kEgp1KHlSwG5dKt5obNSZjxYJvAXLamYpgruwDUiJDUQOe.png"&gt;&lt;/p&gt;&lt;p&gt;</w:t>
      </w:r>
      <w:r>
        <w:rPr>
          <w:sz w:val="32"/>
          <w:szCs w:val="32"/>
        </w:rPr>
        <w:t>随后，更多的人开始寻找这一神秘语言，他们遍历四方，不断地探索，最终也各自悟出了不同的“天机密语”。有人悟出的是关于自然规律的人类永恒真理；有人则是在于如何平衡内外、物我两界。这些词汇仿佛是指引他们前行的小灯塔，每一个都蕴含着深刻而丰富的情感和智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天机与人间</w:t>
      </w:r>
      <w:r>
        <w:rPr>
          <w:sz w:val="32"/>
          <w:szCs w:val="32"/>
        </w:rPr>
        <w:t>&lt;/p&gt;&lt;p&gt;&lt;img src="/static-img/zti1OdN67wPntx7qxO2VS58IdMDkvMvbKPyqiDCjSP1iyT3vSFGmVqyAt8Ts1rb30Q3a3joUWrmFmq_kCsk-tMi9PYlQYYsl7TlsUblK7mT2D7J894MdwMZOs4wIrj8vogfUI7SMzzYW-AAiH_kEgp1KHlSwG5dKt5obNSZjxYJvAXLamYpgruwDUiJDUQOe.png"&gt;&lt;/p&gt;&lt;p&gt;</w:t>
      </w:r>
      <w:r>
        <w:rPr>
          <w:sz w:val="32"/>
          <w:szCs w:val="32"/>
        </w:rPr>
        <w:t>虽然每个人对于“天机”所理解和感受都不同，但它们共有的核心，是一种超越时间和空间的思考方式。它不仅是一种知识，更是一种生活哲学。在日常生活中的点滴琐事里，无论是春雨润物还是秋风送爽，都可以找到其身影，那是一个连接一切、跨越千年的联系线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保护传承</w:t>
      </w:r>
      <w:r>
        <w:rPr>
          <w:sz w:val="32"/>
          <w:szCs w:val="32"/>
        </w:rPr>
        <w:t>&lt;/p&gt;&lt;p&gt;&lt;img src="/static-img/JpbPda_h91Apd9knZ02Zfp8IdMDkvMvbKPyqiDCjSP1iyT3vSFGmVqyAt8Ts1rb30Q3a3joUWrmFmq_kCsk-tMi9PYlQYYsl7TlsUblK7mT2D7J894MdwMZOs4wIrj8vogfUI7SMzzYW-AAiH_kEgp1KHlSwG5dKt5obNSZjxYJvAXLamYpgruwDUiJDUQOe.png"&gt;&lt;/p&gt;&lt;p&gt;</w:t>
      </w:r>
      <w:r>
        <w:rPr>
          <w:sz w:val="32"/>
          <w:szCs w:val="32"/>
        </w:rPr>
        <w:t>随着时间推移，“天</w:t>
      </w:r>
      <w:r>
        <w:rPr>
          <w:sz w:val="32"/>
          <w:szCs w:val="32"/>
        </w:rPr>
        <w:t>machine”</w:t>
      </w:r>
      <w:r>
        <w:rPr>
          <w:sz w:val="32"/>
          <w:szCs w:val="32"/>
        </w:rPr>
        <w:t>的重要性被逐渐淡忘，只剩下少数几代人的记忆。但即使如此，这些话依然如同一座座守护者的堡垒，为后来者提供了一份宝贵遗产。为了让这一文化得以延续，一群信仰坚定的人团结起来，将这些词汇编成书籍，并将其藏匿于山林之中，以防止失传绝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我们正面临着前所未有的挑战，无论是环境危機还是科技发展带来的伦理问题。在这样的背景下，“天</w:t>
      </w:r>
      <w:r>
        <w:rPr>
          <w:sz w:val="32"/>
          <w:szCs w:val="32"/>
        </w:rPr>
        <w:t>machine”</w:t>
      </w:r>
      <w:r>
        <w:rPr>
          <w:sz w:val="32"/>
          <w:szCs w:val="32"/>
        </w:rPr>
        <w:t>似乎又一次显现出它强大的力量。当我们面对困境的时候，不妨回顾这段悠久而神秘的话题，看看是否能够从中汲取到解决问题的智慧，或许我们的回答就在于此——用心去听听那静谧的声音，用眼去看那遥远的地平线，用力去做那个决定性的选择，因为生命总会给予你一个机会，而这个机会，就是你自己手中的关键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勇敢追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53891-</w:t>
      </w:r>
      <w:r>
        <w:rPr>
          <w:sz w:val="32"/>
          <w:szCs w:val="32"/>
        </w:rPr>
        <w:t>天机密语穿越时空的秘密言辞</w:t>
      </w:r>
      <w:r>
        <w:rPr>
          <w:sz w:val="32"/>
          <w:szCs w:val="32"/>
        </w:rPr>
        <w:t>.doc" rel="alternate" download="653891-</w:t>
      </w:r>
      <w:r>
        <w:rPr>
          <w:sz w:val="32"/>
          <w:szCs w:val="32"/>
        </w:rPr>
        <w:t>天机密语穿越时空的秘密言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