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学跳舞如何在课堂间隙提升身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学跳舞：如何在课堂间隙提升身心</w:t>
      </w:r>
      <w:r>
        <w:rPr>
          <w:sz w:val="32"/>
          <w:szCs w:val="32"/>
        </w:rPr>
        <w:t>&lt;/p&gt;&lt;p&gt;&lt;img src="/static-img/0_BxY5tbCaSVaQjV5NjLfM6gXuWzCL5rmmhaD4BF4ecMzobI3MnmsCvzy8ghp-Oz.jpg"&gt;&lt;/p&gt;&lt;p&gt;</w:t>
      </w:r>
      <w:r>
        <w:rPr>
          <w:sz w:val="32"/>
          <w:szCs w:val="32"/>
        </w:rPr>
        <w:t>在紧张的学习生活中，很多学生都渴望有一种方式来释放压力，增强体质，同时也能让自己的精神状态得到提升。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无疑为那些寻求运动和艺术结合的人们提供了一个完美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？简而言之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指的是一种流行于中国网络上的舞蹈风格，它融合了多种不同的舞蹈元素，如街舞、嘻哈、波普等，并以其独特的动感与音乐性吸引着越来越多的年轻人。这种风格不仅能够锻炼身体，还能提高灵活性和协调性，对于想要减少肥胖、改善体型的人来说，是非常有益的一种活动。</w:t>
      </w:r>
      <w:r>
        <w:rPr>
          <w:sz w:val="32"/>
          <w:szCs w:val="32"/>
        </w:rPr>
        <w:t>&lt;/p&gt;&lt;p&gt;&lt;img src="/static-img/mMZ_pM2cihcgWIpfMlQkJM6gXuWzCL5rmmhaD4BF4ecFvJJc140wNb60XC1hSbgcpawubWZ2PMpwf3hqZb-Xxe_0m4n6VfaP0Q8RwN1bTjglBttyU99CDqs_XKjVvB7i8e3MjTMfaFQ8HYtkWW7sPvSmLu-EyawzDt3OO0P-KJw-9bxzANDrVu7wH3ki_LGN-N7-vBtBycKeRBH5ybK07w.jpg"&gt;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高三学生，他每天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准备学校考试，但他发现自己长时间静坐会感到疲倦。他决定利用午休时间，每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，就会打开手机观看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然后尝试模仿这些精彩绝伦的动作。这一做法不仅帮助他缓解了午休时分的心理压力，而且还让他的肢体协调度得更好，甚至影响到了他的体育成绩。</w:t>
      </w:r>
      <w:r>
        <w:rPr>
          <w:sz w:val="32"/>
          <w:szCs w:val="32"/>
        </w:rPr>
        <w:t>&lt;/p&gt;&lt;p&gt;&lt;img src="/static-img/UsWuIEtW30cLrGacGJ4IKc6gXuWzCL5rmmhaD4BF4ecFvJJc140wNb60XC1hSbgcpawubWZ2PMpwf3hqZb-Xxe_0m4n6VfaP0Q8RwN1bTjglBttyU99CDqs_XKjVvB7i8e3MjTMfaFQ8HYtkWW7sPvSmLu-EyawzDt3OO0P-KJw-9bxzANDrVu7wH3ki_LGN-N7-vBtBycKeRBH5ybK07w.jpg"&gt;&lt;/p&gt;&lt;p&gt;</w:t>
      </w:r>
      <w:r>
        <w:rPr>
          <w:sz w:val="32"/>
          <w:szCs w:val="32"/>
        </w:rPr>
        <w:t>小王是一名大学生，她工作繁忙，有时候一整天几乎没有空闲时间。她为了保持健康，在她繁忙的时候，也会选择在课程间隙快速看几段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并尝试练习其中的一些步伐。在这样的过程中，她发现自己的耐力大幅增加，同时也更加自信地面对日常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效之外，上課夾了一節課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還有助於培養社交技能。在某些情况下，如果同班同学也喜欢这类活动，他们可能会一起练习，这样就可以通过共同分享乐趣来加深彼此之间的情谊。而且，这样的互动还能够促进团队合作精神，使他们学会相互支持和鼓励。</w:t>
      </w:r>
      <w:r>
        <w:rPr>
          <w:sz w:val="32"/>
          <w:szCs w:val="32"/>
        </w:rPr>
        <w:t>&lt;/p&gt;&lt;p&gt;&lt;img src="/static-img/B7wiv_ydWIz-RmXcSOtcOc6gXuWzCL5rmmhaD4BF4ecFvJJc140wNb60XC1hSbgcpawubWZ2PMpwf3hqZb-Xxe_0m4n6VfaP0Q8RwN1bTjglBttyU99CDqs_XKjVvB7i8e3MjTMfaFQ8HYtkWW7sPvSmLu-EyawzDt3OO0P-KJw-9bxzANDrVu7wH3ki_LGN-N7-vBtBycKeRBH5ybK07w.jpg"&gt;&lt;/p&gt;&lt;p&gt;</w:t>
      </w:r>
      <w:r>
        <w:rPr>
          <w:sz w:val="32"/>
          <w:szCs w:val="32"/>
        </w:rPr>
        <w:t>总结来说，上課夾了一節課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是简单的一个娱乐活动，而是一个综合性的生活方式，它不仅能够带给人们快乐，还能有效地帮助人们管理日常压力，从而达到身心健康双赢的情况。所以，不妨尝试一下，看看它如何改变你的学习和生活吧！</w:t>
      </w:r>
      <w:r>
        <w:rPr>
          <w:sz w:val="32"/>
          <w:szCs w:val="32"/>
        </w:rPr>
        <w:t>&lt;/p&gt;&lt;p&gt;&lt;a href = "/doc/653904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学跳舞如何在课堂间隙提升身心</w:t>
      </w:r>
      <w:r>
        <w:rPr>
          <w:sz w:val="32"/>
          <w:szCs w:val="32"/>
        </w:rPr>
        <w:t>.doc" rel="alternate" download="653904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学跳舞如何在课堂间隙提升身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