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卧龙生武侠世界的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卧龙生武侠世界的兴衰</w:t>
      </w:r>
      <w:r>
        <w:rPr>
          <w:sz w:val="32"/>
          <w:szCs w:val="32"/>
        </w:rPr>
        <w:t>&lt;/p&gt;&lt;p&gt;&lt;img src="/static-img/A2NPMAQjjyRDJhYpDPJlAl7cRLpDqQHL7xTU4XEkCvvpjiTYLyUhJaBIwfNXJNey.jpg"&gt;&lt;/p&gt;&lt;p&gt;</w:t>
      </w:r>
      <w:r>
        <w:rPr>
          <w:sz w:val="32"/>
          <w:szCs w:val="32"/>
        </w:rPr>
        <w:t>武侠世界的诞生与发展</w:t>
      </w:r>
      <w:r>
        <w:rPr>
          <w:sz w:val="32"/>
          <w:szCs w:val="32"/>
        </w:rPr>
        <w:t>&lt;/p&gt;&lt;p&gt;</w:t>
      </w:r>
      <w:r>
        <w:rPr>
          <w:sz w:val="32"/>
          <w:szCs w:val="32"/>
        </w:rPr>
        <w:t>卧龙生武侠小说以其独特的视角，展现了一个由无数英雄和豪杰组成的辽阔而复杂的世界。从传统文化中的道家、儒家、法家的哲学思想，到历经沧桑的人间悲欢，这一切都在这部作品中得到了精彩纷呈的描绘。</w:t>
      </w:r>
      <w:r>
        <w:rPr>
          <w:sz w:val="32"/>
          <w:szCs w:val="32"/>
        </w:rPr>
        <w:t>&lt;/p&gt;&lt;p&gt;&lt;img src="/static-img/5KImTOfOzT6n63cJx5PMH17cRLpDqQHL7xTU4XEkCvut46aMH4iKe5AUAdPyOc__e2crpHo-Y95IyrV2x-UIu7UYitfbAUaoISms_YW9Cn-gneoWDPIyNRxYWojel_7Hrre0oN4w4cHG-YeXcNncFb0eXqkz18d_wQSMEDQkv4iDuZCihGQMwwMURxpspFKMJXKZ1q8KLsJ5xf2I9aouUA.jpg"&gt;&lt;/p&gt;&lt;p&gt;</w:t>
      </w:r>
      <w:r>
        <w:rPr>
          <w:sz w:val="32"/>
          <w:szCs w:val="32"/>
        </w:rPr>
        <w:t>侠士精神与道德标准</w:t>
      </w:r>
      <w:r>
        <w:rPr>
          <w:sz w:val="32"/>
          <w:szCs w:val="32"/>
        </w:rPr>
        <w:t>&lt;/p&gt;&lt;p&gt;</w:t>
      </w:r>
      <w:r>
        <w:rPr>
          <w:sz w:val="32"/>
          <w:szCs w:val="32"/>
        </w:rPr>
        <w:t>在卧龙生的笔下，武侠人物们通常具备坚定的正义感和高尚的情操，他们不仅要掌握一身绝技，还要有着超凡脱俗的心灵追求。这种对勇气、忠诚、仁爱等品质深刻内化，对后世产生了深远影响。</w:t>
      </w:r>
      <w:r>
        <w:rPr>
          <w:sz w:val="32"/>
          <w:szCs w:val="32"/>
        </w:rPr>
        <w:t>&lt;/p&gt;&lt;p&gt;&lt;img src="/static-img/Ekxae5sV5RqUTWGHpFDE_l7cRLpDqQHL7xTU4XEkCvut46aMH4iKe5AUAdPyOc__e2crpHo-Y95IyrV2x-UIu7UYitfbAUaoISms_YW9Cn-gneoWDPIyNRxYWojel_7Hrre0oN4w4cHG-YeXcNncFb0eXqkz18d_wQSMEDQkv4iDuZCihGQMwwMURxpspFKMJXKZ1q8KLsJ5xf2I9aouUA.jpg"&gt;&lt;/p&gt;&lt;p&gt;</w:t>
      </w:r>
      <w:r>
        <w:rPr>
          <w:sz w:val="32"/>
          <w:szCs w:val="32"/>
        </w:rPr>
        <w:t>江湖争霸与个人成长</w:t>
      </w:r>
      <w:r>
        <w:rPr>
          <w:sz w:val="32"/>
          <w:szCs w:val="32"/>
        </w:rPr>
        <w:t>&lt;/p&gt;&lt;p&gt;</w:t>
      </w:r>
      <w:r>
        <w:rPr>
          <w:sz w:val="32"/>
          <w:szCs w:val="32"/>
        </w:rPr>
        <w:t>卧龙生的故事常常围绕着英雄之间激烈斗争，以及他们在不断磨练中的自我提升。这不仅是对个人的智慧和力量的一种考验，也是对人性的深刻剖析。在这个过程中，每个人物都有自己的起伏跌宕，最终走向成功或失败。</w:t>
      </w:r>
      <w:r>
        <w:rPr>
          <w:sz w:val="32"/>
          <w:szCs w:val="32"/>
        </w:rPr>
        <w:t>&lt;/p&gt;&lt;p&gt;&lt;img src="/static-img/SwfKjUrT6VVvmyn3cld3M17cRLpDqQHL7xTU4XEkCvut46aMH4iKe5AUAdPyOc__e2crpHo-Y95IyrV2x-UIu7UYitfbAUaoISms_YW9Cn-gneoWDPIyNRxYWojel_7Hrre0oN4w4cHG-YeXcNncFb0eXqkz18d_wQSMEDQkv4iDuZCihGQMwwMURxpspFKMJXKZ1q8KLsJ5xf2I9aouUA.jpg"&gt;&lt;/p&gt;&lt;p&gt;</w:t>
      </w:r>
      <w:r>
        <w:rPr>
          <w:sz w:val="32"/>
          <w:szCs w:val="32"/>
        </w:rPr>
        <w:t>情感纠葛与忠贞之恋</w:t>
      </w:r>
      <w:r>
        <w:rPr>
          <w:sz w:val="32"/>
          <w:szCs w:val="32"/>
        </w:rPr>
        <w:t>&lt;/p&gt;&lt;p&gt;</w:t>
      </w:r>
      <w:r>
        <w:rPr>
          <w:sz w:val="32"/>
          <w:szCs w:val="32"/>
        </w:rPr>
        <w:t>虽然江湖险恶，但情感却是最温柔也最强大的力量。卧龙生的作品中充满了各种爱情故事，无论是纯真如初遇，还是悲剧如逍遥游，这些情节通过细腻的情感表达，让读者感到心潮澎湃。</w:t>
      </w:r>
      <w:r>
        <w:rPr>
          <w:sz w:val="32"/>
          <w:szCs w:val="32"/>
        </w:rPr>
        <w:t>&lt;/p&gt;&lt;p&gt;&lt;img src="/static-img/WfgdRXiNBW8v_JOHaS9fm17cRLpDqQHL7xTU4XEkCvut46aMH4iKe5AUAdPyOc__e2crpHo-Y95IyrV2x-UIu7UYitfbAUaoISms_YW9Cn-gneoWDPIyNRxYWojel_7Hrre0oN4w4cHG-YeXcNncFb0eXqkz18d_wQSMEDQkv4iDuZCihGQMwwMURxpspFKMJXKZ1q8KLsJ5xf2I9aouUA.jpg"&gt;&lt;/p&gt;&lt;p&gt;</w:t>
      </w:r>
      <w:r>
        <w:rPr>
          <w:sz w:val="32"/>
          <w:szCs w:val="32"/>
        </w:rPr>
        <w:t>道术秘籍与古代知识体系</w:t>
      </w:r>
      <w:r>
        <w:rPr>
          <w:sz w:val="32"/>
          <w:szCs w:val="32"/>
        </w:rPr>
        <w:t>&lt;/p&gt;&lt;p&gt;</w:t>
      </w:r>
      <w:r>
        <w:rPr>
          <w:sz w:val="32"/>
          <w:szCs w:val="32"/>
        </w:rPr>
        <w:t>武侠小说往往融入大量古代知识，如兵法、医学、中医等，这些都是作者为了构建更加丰富多彩的背景而加入的一部分内容。在卧龙生的笔下，这些元素被巧妙地融合进故事中，使得整个武侠世界更加立体和真实。</w:t>
      </w:r>
      <w:r>
        <w:rPr>
          <w:sz w:val="32"/>
          <w:szCs w:val="32"/>
        </w:rPr>
        <w:t>&lt;/p&gt;&lt;p&gt;</w:t>
      </w:r>
      <w:r>
        <w:rPr>
          <w:sz w:val="32"/>
          <w:szCs w:val="32"/>
        </w:rPr>
        <w:t>社会变迁与历史转折</w:t>
      </w:r>
      <w:r>
        <w:rPr>
          <w:sz w:val="32"/>
          <w:szCs w:val="32"/>
        </w:rPr>
        <w:t>&lt;/p&gt;&lt;p&gt;</w:t>
      </w:r>
      <w:r>
        <w:rPr>
          <w:sz w:val="32"/>
          <w:szCs w:val="32"/>
        </w:rPr>
        <w:t>卧龙生的小说并不只是单纯描写了一段段战斗，更重要的是它反映了那个时代社会结构变化以及人们思想意识上的转变。这使得他的作品具有较高的历史研究价值，为现代读者提供了一面镜子去观察过去并思考未来。</w:t>
      </w:r>
      <w:r>
        <w:rPr>
          <w:sz w:val="32"/>
          <w:szCs w:val="32"/>
        </w:rPr>
        <w:t>&lt;/p&gt;&lt;p&gt;&lt;a href = "/doc/653974-</w:t>
      </w:r>
      <w:r>
        <w:rPr>
          <w:sz w:val="32"/>
          <w:szCs w:val="32"/>
        </w:rPr>
        <w:t>江湖恩怨卧龙生武侠世界的兴衰</w:t>
      </w:r>
      <w:r>
        <w:rPr>
          <w:sz w:val="32"/>
          <w:szCs w:val="32"/>
        </w:rPr>
        <w:t>.doc" rel="alternate" download="653974-</w:t>
      </w:r>
      <w:r>
        <w:rPr>
          <w:sz w:val="32"/>
          <w:szCs w:val="32"/>
        </w:rPr>
        <w:t>江湖恩怨卧龙生武侠世界的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