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我是怎么把一场看似不可能的对局转化为胜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听起来像是天方夜谭，但我却亲身体验过这样的奇迹。今天，我要和大家分享的是如何通过深度开发，转化这看似不可能的对局成归。</w:t>
      </w:r>
      <w:r>
        <w:rPr>
          <w:sz w:val="32"/>
          <w:szCs w:val="32"/>
        </w:rPr>
        <w:t>&lt;/p&gt;&lt;p&gt;&lt;img src="/static-img/yKPdVM7pNwBDTDnQiEjq-mjhLUzwUW7YKQTYmbVzOICDjpUKecPsG5NSc1i45O5I.jpg"&gt;&lt;/p&gt;&lt;p&gt;</w:t>
      </w:r>
      <w:r>
        <w:rPr>
          <w:sz w:val="32"/>
          <w:szCs w:val="32"/>
        </w:rPr>
        <w:t>首先，我们得明白“深度开发”这个词。在游戏中，它意味着不仅要了解一款游戏的基础操作，还要有针对性地提升自己的某些技能或策略。比如说，在多人游戏中，如果你是单独一人面对三个敌手，你就必须更加精准地运用你的技能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次经历，我记得很清楚。我是一个初出茅庐的小新手，一边是在网上学习各种技巧，一边也在实战中不断尝试。而我的三位对手，他们经验丰富，每个人都掌握了一门高级魔法。起初，我真的觉得自己完蛋了。但是我并没有放弃，因为我知道只有不断努力，才能让自己的水平赶上他们。</w:t>
      </w:r>
      <w:r>
        <w:rPr>
          <w:sz w:val="32"/>
          <w:szCs w:val="32"/>
        </w:rPr>
        <w:t>&lt;/p&gt;&lt;p&gt;&lt;img src="/static-img/vfLi4G8z-2QllL3uMBkK02jhLUzwUW7YKQTYmbVzOIDxU241jR3_R7DfGqilFa1Yps0MGAVeCyQ7AHNAZXUwryGII8nsoBmBslNRFNkRwfk1CJAnu7wSKAc1yykaq02dGNv-S76hVRkSl4BE6miMyVjFpDeQZAV2eCTSIpfP0o3jfrieB4rqQrXtJMvIdGGo-uNKf7EOuMDx0igPBTr2BQ.jpg"&gt;&lt;/p&gt;&lt;p&gt;</w:t>
      </w:r>
      <w:r>
        <w:rPr>
          <w:sz w:val="32"/>
          <w:szCs w:val="32"/>
        </w:rPr>
        <w:t>经过一番苦心钻研，我终于找到了突破口。我发现我的速度虽然不是最快，但如果能利用环境或者设计一个合适的战术，那么即便处于劣势，也有机会取胜。这就是所谓的“全是肉成归”，也就是凭借实际操作和策略把握，而非依赖特定的能力或装备来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战斗，对我来说真是考验了我的耐心与毅力。我学会了如何利用地形、如何安排兵力、以及如何在关键时刻发挥主动权。在每一次失败后，都会仔细分析原因，从而调整策略，不断进步。这种循环一直持续到有一天，我意外地赢得了一场又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大战，这让我感到非常兴奋，同时也证明了我付出的辛勤之功。</w:t>
      </w:r>
      <w:r>
        <w:rPr>
          <w:sz w:val="32"/>
          <w:szCs w:val="32"/>
        </w:rPr>
        <w:t>&lt;/p&gt;&lt;p&gt;&lt;img src="/static-img/lDqaVjC5yOlGzzV3dRtGFWjhLUzwUW7YKQTYmbVzOIDxU241jR3_R7DfGqilFa1Yps0MGAVeCyQ7AHNAZXUwryGII8nsoBmBslNRFNkRwfk1CJAnu7wSKAc1yykaq02dGNv-S76hVRkSl4BE6miMyVjFpDeQZAV2eCTSIpfP0o3jfrieB4rqQrXtJMvIdGGo-uNKf7EOuMDx0igPBTr2BQ.jpg"&gt;&lt;/p&gt;&lt;p&gt;</w:t>
      </w:r>
      <w:r>
        <w:rPr>
          <w:sz w:val="32"/>
          <w:szCs w:val="32"/>
        </w:rPr>
        <w:t>最后，当你站在那个激动人心的时候，你会意识到，无论遇到多么艰难的情况，只要保持坚持和乐观，以及不断深入挖掘自身潜力，就没有任何看似不可能的事情是不可能完成的。如果你也是一个追求电竞梦想的人，不妨从现在开始，用实际行动来验证这一点吧！</w:t>
      </w:r>
      <w:r>
        <w:rPr>
          <w:sz w:val="32"/>
          <w:szCs w:val="32"/>
        </w:rPr>
        <w:t>&lt;/p&gt;&lt;p&gt;&lt;a href = "/doc/6541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怎么把一场看似不可能的对局转化为胜利的奇迹</w:t>
      </w:r>
      <w:r>
        <w:rPr>
          <w:sz w:val="32"/>
          <w:szCs w:val="32"/>
        </w:rPr>
        <w:t>.doc" rel="alternate" download="6541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怎么把一场看似不可能的对局转化为胜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