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哥布林洞窟之双男主的星际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系中，两位勇敢的探险家——艾克和拉尔夫，他们来自不同的星球，却因一次偶然的机遇成为了无可替代的伙伴。他们决定踏上一段神秘而危险的旅程：揭开哥布林洞窟深藏的地平线。</w:t>
      </w:r>
      <w:r>
        <w:rPr>
          <w:sz w:val="32"/>
          <w:szCs w:val="32"/>
        </w:rPr>
        <w:t>&lt;/p&gt;&lt;p&gt;&lt;img src="/static-img/PlqC516aGJlZjGSl8u5pxRU6U4XM34h4wS2bMB818_JWrmgulW23-vcEb6yb4S6L.jpeg"&gt;&lt;/p&gt;&lt;p&gt;</w:t>
      </w:r>
      <w:r>
        <w:rPr>
          <w:sz w:val="32"/>
          <w:szCs w:val="32"/>
        </w:rPr>
        <w:t>星际启程与未知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浩瀚宇宙中，哥布林洞窟代表着一个充满神秘力量的地方。艾克和拉尔夫乘坐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研制的人类太空飞船，将穿越时空，到达这个古老而神秘的地带。这不仅是一次探索，更是对人类知识边界的一次挑战。</w:t>
      </w:r>
      <w:r>
        <w:rPr>
          <w:sz w:val="32"/>
          <w:szCs w:val="32"/>
        </w:rPr>
        <w:t>&lt;/p&gt;&lt;p&gt;&lt;img src="/static-img/LDNzCSgdjvxc0LtAcIcvphU6U4XM34h4wS2bMB818_LD3VAtiC0fFfKg3ztocdHQs5HXuDinOzfBP7bGU86R_SazxpmSECtQhs3GYRpsqlEXd_ud3tspN-UXn8WJ98KQOpZl9Q39yiLvgZAb1O-ZxMyn93Prfv3MrSE20-gnmnXet1xp-SvVBwBwUr0J0ulvep4v8hwY6hRA20emaCb3Qw.jpg"&gt;&lt;/p&gt;&lt;p&gt;</w:t>
      </w:r>
      <w:r>
        <w:rPr>
          <w:sz w:val="32"/>
          <w:szCs w:val="32"/>
        </w:rPr>
        <w:t>双男主角交响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克擅长机械维护，而拉尔夫则精通生态适应。在这场跨越光年的大冒险中，他们需要互相依靠，以便共同面对各种困难。这种团结协作不仅体现了他们之间不可或缺的情谊，也为后续旅途奠定了坚实基础。</w:t>
      </w:r>
      <w:r>
        <w:rPr>
          <w:sz w:val="32"/>
          <w:szCs w:val="32"/>
        </w:rPr>
        <w:t>&lt;/p&gt;&lt;p&gt;&lt;img src="/static-img/n4W3LY538iCI2Uq5aXnY5hU6U4XM34h4wS2bMB818_LD3VAtiC0fFfKg3ztocdHQs5HXuDinOzfBP7bGU86R_SazxpmSECtQhs3GYRpsqlEXd_ud3tspN-UXn8WJ98KQOpZl9Q39yiLvgZAb1O-ZxMyn93Prfv3MrSE20-gnmnXet1xp-SvVBwBwUr0J0ulvep4v8hwY6hRA20emaCb3Qw.jpg"&gt;&lt;/p&gt;&lt;p&gt;</w:t>
      </w:r>
      <w:r>
        <w:rPr>
          <w:sz w:val="32"/>
          <w:szCs w:val="32"/>
        </w:rPr>
        <w:t>科技与魔法交汇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哥布林洞窟深处，他们发现了一种混合科技与魔法元素的手法，这让他们感到既惊讶又好奇。这也意味着，在解决问题时，他们必须灵活运用自己的专业技能，同时理解并掌握这股特殊力量。</w:t>
      </w:r>
      <w:r>
        <w:rPr>
          <w:sz w:val="32"/>
          <w:szCs w:val="32"/>
        </w:rPr>
        <w:t>&lt;/p&gt;&lt;p&gt;&lt;img src="/static-img/dWMcGKY66tAqMqnno7WPdxU6U4XM34h4wS2bMB818_LD3VAtiC0fFfKg3ztocdHQs5HXuDinOzfBP7bGU86R_SazxpmSECtQhs3GYRpsqlEXd_ud3tspN-UXn8WJ98KQOpZl9Q39yiLvgZAb1O-ZxMyn93Prfv3MrSE20-gnmnXet1xp-SvVBwBwUr0J0ulvep4v8hwY6hRA20emaCb3Qw.jpg"&gt;&lt;/p&gt;&lt;p&gt;</w:t>
      </w:r>
      <w:r>
        <w:rPr>
          <w:sz w:val="32"/>
          <w:szCs w:val="32"/>
        </w:rPr>
        <w:t>地下世界探索与潜伏生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环境复杂多变，两人不得不小心翼翼地前行，每一步都可能触发地质反应，或遭遇潜伏于黑暗中的未知生物。这种持续的心理压力迫使他们不断提升自己的心理素质和应变能力。</w:t>
      </w:r>
      <w:r>
        <w:rPr>
          <w:sz w:val="32"/>
          <w:szCs w:val="32"/>
        </w:rPr>
        <w:t>&lt;/p&gt;&lt;p&gt;&lt;img src="/static-img/pb3Vm9Z6bJcN_oR7n_zsuBU6U4XM34h4wS2bMB818_LD3VAtiC0fFfKg3ztocdHQs5HXuDinOzfBP7bGU86R_SazxpmSECtQhs3GYRpsqlEXd_ud3tspN-UXn8WJ98KQOpZl9Q39yiLvgZAb1O-ZxMyn93Prfv3MrSE20-gnmnXet1xp-SvVBwBwUr0J0ulvep4v8hwY6hRA20emaCb3Qw.jpg"&gt;&lt;/p&gt;&lt;p&gt;</w:t>
      </w:r>
      <w:r>
        <w:rPr>
          <w:sz w:val="32"/>
          <w:szCs w:val="32"/>
        </w:rPr>
        <w:t>史诗般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一系列情感冲突开始显现。两人在面对挑战时展现出的不同性格，以及彼此间逐渐建立的情感联系，为整个故事增添了丰富的情感层次，使得整体叙述更加引人入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际英雄传说终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历了一系列磨练之后，当艾克和拉尔夫成功解开哥布林洞窟最深处隐藏的问题时，他们成为了真正意义上的星际英雄。不仅赢得了各自所属星球人民的尊敬，也将这一壮举作为传奇传唱于银河之内，为未来的一代提供宝贵经验。</w:t>
      </w:r>
      <w:r>
        <w:rPr>
          <w:sz w:val="32"/>
          <w:szCs w:val="32"/>
        </w:rPr>
        <w:t>&lt;/p&gt;&lt;p&gt;&lt;a href = "/doc/654229-</w:t>
      </w:r>
      <w:r>
        <w:rPr>
          <w:sz w:val="32"/>
          <w:szCs w:val="32"/>
        </w:rPr>
        <w:t>哥布林洞窟之双男主的星际冒险</w:t>
      </w:r>
      <w:r>
        <w:rPr>
          <w:sz w:val="32"/>
          <w:szCs w:val="32"/>
        </w:rPr>
        <w:t>.doc" rel="alternate" download="654229-</w:t>
      </w:r>
      <w:r>
        <w:rPr>
          <w:sz w:val="32"/>
          <w:szCs w:val="32"/>
        </w:rPr>
        <w:t>哥布林洞窟之双男主的星际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