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我是不是又要在键盘上摆出一排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小军团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要在键盘上摆出一排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小军团啦？每当看到这个数字组合，我的心情总是格外的兴奋，因为它不仅仅是一个简单的数字，更是一种文化符号，一种互联网上的代名词。</w:t>
      </w:r>
      <w:r>
        <w:rPr>
          <w:sz w:val="32"/>
          <w:szCs w:val="32"/>
        </w:rPr>
        <w:t>&lt;/p&gt;&lt;p&gt;&lt;img src="/static-img/rh4ya5RSJdyyXQ7-gHpWfhB5hlC6QGtY4Xj43vXChxoSPctd3BZTn_rZOTBMxWK_.jpg"&gt;&lt;/p&gt;&lt;p&gt;</w:t>
      </w:r>
      <w:r>
        <w:rPr>
          <w:sz w:val="32"/>
          <w:szCs w:val="32"/>
        </w:rPr>
        <w:t>你知道吗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在网络用语中通常代表着“好好地”，就像我们平时说的“好好的”一样。但是在某些特定的社交媒体平台或者聊天软件上，它却被赋予了特殊的意义。比如，在一些年轻人之间，使用这种形式的表达方式几乎成了一个秘密语言，让他们之间能更快速、更隐晦地交流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几个朋友聚会，我们都决定尝试一下这种新潮的话术。我们开始用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来形容一切事情，从美味的小吃到精彩纷呈的情景，每一次说出口，都感觉自己像是参加了一场特别的地下活动。在那个晚上，我们的心情无比愉悦，就像是发现了一个全新的世界。</w:t>
      </w:r>
      <w:r>
        <w:rPr>
          <w:sz w:val="32"/>
          <w:szCs w:val="32"/>
        </w:rPr>
        <w:t>&lt;/p&gt;&lt;p&gt;&lt;img src="/static-img/T9xliXzLuYP4wi3w1lk8hRB5hlC6QGtY4Xj43vXChxq9OsyTYSo_M3wjPAb3Pea1-q6FDKcPVNAnzolUZ921AdecOG6ejthlGqyh60Sb3XOAVvXGaYdsCojFbmXx74vD2DcyCJTh5liiHEwghqXy-tmT0TnKyLYjgiklouHeF9exfqUJYaAYoL4Mx5xO7Pd9.jpg"&gt;&lt;/p&gt;&lt;p&gt;</w:t>
      </w:r>
      <w:r>
        <w:rPr>
          <w:sz w:val="32"/>
          <w:szCs w:val="32"/>
        </w:rPr>
        <w:t>然而，这种玩意儿并不是没有风险。一旦不小心泄露给了不懂的人，那么之前那份神秘感和趣味性就会迅速消失，只剩下困惑和误解。我学到的就是，要适时适地地运用这类网络梗，不然可能会变成笑话中的笑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看到屏幕上出现这些字符——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，我心里竟然有些许怀念。这并不只是因为一种游戏结束后的错觉，而是因为那种快乐、自由与参与共同创造的一个独特文化氛围。那时候，我们似乎拥有了一种超越年龄、地域甚至语言障碍的沟通方式，也许在未来的某个日子里，这样的交流方式还会有更多令人惊喜的地方等待着我们去探索。</w:t>
      </w:r>
      <w:r>
        <w:rPr>
          <w:sz w:val="32"/>
          <w:szCs w:val="32"/>
        </w:rPr>
        <w:t>&lt;/p&gt;&lt;p&gt;&lt;img src="/static-img/L-T3KcYK12PlGbdKZwWn7RB5hlC6QGtY4Xj43vXChxq9OsyTYSo_M3wjPAb3Pea1-q6FDKcPVNAnzolUZ921AdecOG6ejthlGqyh60Sb3XOAVvXGaYdsCojFbmXx74vD2DcyCJTh5liiHEwghqXy-tmT0TnKyLYjgiklouHeF9exfqUJYaAYoL4Mx5xO7Pd9.jpg"&gt;&lt;/p&gt;&lt;p&gt;&lt;a href = "/doc/654284-4hhhh</w:t>
      </w:r>
      <w:r>
        <w:rPr>
          <w:sz w:val="32"/>
          <w:szCs w:val="32"/>
        </w:rPr>
        <w:t>我是不是又要在键盘上摆出一排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小军团啦</w:t>
      </w:r>
      <w:r>
        <w:rPr>
          <w:sz w:val="32"/>
          <w:szCs w:val="32"/>
        </w:rPr>
        <w:t>.doc" rel="alternate" download="654284-4hhhh</w:t>
      </w:r>
      <w:r>
        <w:rPr>
          <w:sz w:val="32"/>
          <w:szCs w:val="32"/>
        </w:rPr>
        <w:t>我是不是又要在键盘上摆出一排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小军团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