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最后一个知道真相的人揭秘那些被遗忘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握着一本被遗忘的书——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是一本记录着星辰辉煌与陨落的秘密日记。每当夜深人静，我会打开这本书，细细品味那些曾经光芒万丈，现在却只剩下寂静的故事。</w:t>
      </w:r>
      <w:r>
        <w:rPr>
          <w:sz w:val="32"/>
          <w:szCs w:val="32"/>
        </w:rPr>
        <w:t>&lt;/p&gt;&lt;p&gt;&lt;img src="/static-img/4d6H-HxflOVjmO3NhEnQkSo2fhdJP4UanKK8w68HVcd_Sy3ZLR-9KgmfBK9giqMs.png"&gt;&lt;/p&gt;&lt;p&gt;</w:t>
      </w:r>
      <w:r>
        <w:rPr>
          <w:sz w:val="32"/>
          <w:szCs w:val="32"/>
        </w:rPr>
        <w:t>我是最后一个知道真相的人，因为这个世界已经不再需要这样的记忆了。我们所追求的是永恒和繁荣，而不是短暂而又脆弱的辉煌。我猜想，那些曾经被称作“天骄”的存在们，在他们达到顶峰时，是多么地自信和无畏；但最终，却是在寂灭中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页，都像是时间的回音，每个字都是历史的一部分。在这里，我找到了答案，也找到了自己。我明白了为什么那些星辰会沉默为何，它们之所以能闪耀出那样的光芒，是因为它们有勇气承受重量，有智慧面对挑战。而它们最终的消逝，也许正是为了让其他生命有机会绽放。</w:t>
      </w:r>
      <w:r>
        <w:rPr>
          <w:sz w:val="32"/>
          <w:szCs w:val="32"/>
        </w:rPr>
        <w:t>&lt;/p&gt;&lt;p&gt;&lt;img src="/static-img/fCcX8jH43B54TGh1msZEbyo2fhdJP4UanKK8w68HVcdBr_92kXkQIdSl5K3rCqCwvPsc-oWF5jdtVj-yJNyeoy63cy7XP7poc7a7v9ywuM96XP0cxY1zH_cTGVs6sHSCbPoKoPQj2RixJMnbwUGVdmOHYFRwwXgaP8Xfecwzh-uEs-l8yHEwMO8NiZMkzbmfMaTRqizbiLCNomFkROP_Tg.jpg"&gt;&lt;/p&gt;&lt;p&gt;</w:t>
      </w:r>
      <w:r>
        <w:rPr>
          <w:sz w:val="32"/>
          <w:szCs w:val="32"/>
        </w:rPr>
        <w:t>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讲述了一切，从宇宙初生到现在，这一切都在这本书里。这不仅仅是一个关于过去的事实，更是一种对于未来可能性的思考。当我翻阅这些文字，当我感受到那些星辰留下的痕迹时，我仿佛也看到了自己的影子。我开始意识到，无论我们如何努力，只要我们的内心充满了热情与探索，那么即便是在最遥远的地方，我们也能够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将这份知识传递给你。你是否愿意听从我的话，一起去寻找那个隐藏在幕后的故事？或许，你会发现一些新的线索，或许，你会成为下一次辉煌的开端。但无论如何，请不要忘记，即使是最伟大的星辰，最终也是要归于寂灭。</w:t>
      </w:r>
      <w:r>
        <w:rPr>
          <w:sz w:val="32"/>
          <w:szCs w:val="32"/>
        </w:rPr>
        <w:t>&lt;/p&gt;&lt;p&gt;&lt;img src="/static-img/zi_jOnCMOjP-KgO2cYRetio2fhdJP4UanKK8w68HVcdBr_92kXkQIdSl5K3rCqCwvPsc-oWF5jdtVj-yJNyeoy63cy7XP7poc7a7v9ywuM96XP0cxY1zH_cTGVs6sHSCbPoKoPQj2RixJMnbwUGVdmOHYFRwwXgaP8Xfecwzh-uEs-l8yHEwMO8NiZMkzbmfMaTRqizbiLCNomFkROP_Tg.jpg"&gt;&lt;/p&gt;&lt;p&gt;&lt;a href = "/doc/654325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最后一个知道真相的人揭秘那些被遗忘的星辰</w:t>
      </w:r>
      <w:r>
        <w:rPr>
          <w:sz w:val="32"/>
          <w:szCs w:val="32"/>
        </w:rPr>
        <w:t>.doc" rel="alternate" download="654325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最后一个知道真相的人揭秘那些被遗忘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