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日本女子说唱歌手在抖音平台的流行演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gFJ9gjfjRwB-Ic6SHZyjdQJGlYNTM6-YJVvH6yr5r95nrB30QtvBp2wb_0qFoeYD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，一个名字让人耳目一新，她不仅在音乐领域有着深厚的造诣，更是在社交媒体上以其独特风格吸引了无数粉丝。她的名字叫做潮水（</w:t>
      </w:r>
      <w:r>
        <w:rPr>
          <w:sz w:val="32"/>
          <w:szCs w:val="32"/>
        </w:rPr>
        <w:t>Shiokaze</w:t>
      </w:r>
      <w:r>
        <w:rPr>
          <w:sz w:val="32"/>
          <w:szCs w:val="32"/>
        </w:rPr>
        <w:t>），而她在抖音上的表现更是让这个平台上的观众们瞩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起源</w:t>
      </w:r>
      <w:r>
        <w:rPr>
          <w:sz w:val="32"/>
          <w:szCs w:val="32"/>
        </w:rPr>
        <w:t>&lt;/p&gt;&lt;p&gt;&lt;img src="/static-img/0UOSnIaADJ96momsxcez0AJGlYNTM6-YJVvH6yr5r950LA5P-sYxMZzTfRiyu2h9ixmtKYo0QOxhn3U-Aa9M2lCu155kvk24E_HBLOWHis_i2dCQ3TiCoUhnYqcpUh-L0PSWVcjcm-HAw66GxBoQZF59C-ZMnz3tfS7mmNADUa7a0argAhn9JESwSNhD6Sx8.jpg"&gt;&lt;/p&gt;&lt;p&gt;</w:t>
      </w:r>
      <w:r>
        <w:rPr>
          <w:sz w:val="32"/>
          <w:szCs w:val="32"/>
        </w:rPr>
        <w:t>潮水作为日本女子说唱歌手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首次踏入音乐行业，其声音和风格迅速在国内外都获得了认可。她的一些作品如《</w:t>
      </w:r>
      <w:r>
        <w:rPr>
          <w:sz w:val="32"/>
          <w:szCs w:val="32"/>
        </w:rPr>
        <w:t>LOVE SONG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RIDE ON TIME</w:t>
      </w:r>
      <w:r>
        <w:rPr>
          <w:sz w:val="32"/>
          <w:szCs w:val="32"/>
        </w:rPr>
        <w:t>》等，以其独特的视觉效果和精湛的制作质量，一直都是热门话题。在这样的背景下，她决定迈出一步，将自己的才华带到全球最大的短视频平台——抖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选择抖音？</w:t>
      </w:r>
      <w:r>
        <w:rPr>
          <w:sz w:val="32"/>
          <w:szCs w:val="32"/>
        </w:rPr>
        <w:t>&lt;/p&gt;&lt;p&gt;&lt;img src="/static-img/IxbHUzhnSwI1NvMzlQogMgJGlYNTM6-YJVvH6yr5r950LA5P-sYxMZzTfRiyu2h9ixmtKYo0QOxhn3U-Aa9M2lCu155kvk24E_HBLOWHis_i2dCQ3TiCoUhnYqcpUh-L0PSWVcjcm-HAw66GxBoQZF59C-ZMnz3tfS7mmNADUa7a0argAhn9JESwSNhD6Sx8.jpg"&gt;&lt;/p&gt;&lt;p&gt;</w:t>
      </w:r>
      <w:r>
        <w:rPr>
          <w:sz w:val="32"/>
          <w:szCs w:val="32"/>
        </w:rPr>
        <w:t>选择抖音作为发声平台，这背后充满了策略性的考虑。首先，抖音用户群体广泛且多元，不同年龄段、不同地域的人都能在这里找到共鸣。而第二个原因则是技术优势，抖音提供了一系列强大的工具，让内容创作者能够轻松制作高质量的视频。这一切为潮水打下了坚实的基础，使得她的作品能够触及更多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流行趋势？</w:t>
      </w:r>
      <w:r>
        <w:rPr>
          <w:sz w:val="32"/>
          <w:szCs w:val="32"/>
        </w:rPr>
        <w:t>&lt;/p&gt;&lt;p&gt;&lt;img src="/static-img/El8Wbxsf-LcQGxVsBVpIVQJGlYNTM6-YJVvH6yr5r950LA5P-sYxMZzTfRiyu2h9ixmtKYo0QOxhn3U-Aa9M2lCu155kvk24E_HBLOWHis_i2dCQ3TiCoUhnYqcpUh-L0PSWVcjcm-HAw66GxBoQZF59C-ZMnz3tfS7mmNADUa7a0argAhn9JESwSNhD6Sx8.jpg"&gt;&lt;/p&gt;&lt;p&gt;</w:t>
      </w:r>
      <w:r>
        <w:rPr>
          <w:sz w:val="32"/>
          <w:szCs w:val="32"/>
        </w:rPr>
        <w:t>要成为流行趋势并不容易，但对于潮水来说，她似乎天生就是这样的人。她将自己对音乐、时尚以及生活的小确幸融合到每一部视频中，每一次发布都会引起轰动。她的一些作品甚至还会因为其独特的手法，如使用特殊的剪辑技巧或者结合现实与</w:t>
      </w:r>
      <w:r>
        <w:rPr>
          <w:sz w:val="32"/>
          <w:szCs w:val="32"/>
        </w:rPr>
        <w:t>CGI</w:t>
      </w:r>
      <w:r>
        <w:rPr>
          <w:sz w:val="32"/>
          <w:szCs w:val="32"/>
        </w:rPr>
        <w:t>元素，让观众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之外，还有什么？</w:t>
      </w:r>
      <w:r>
        <w:rPr>
          <w:sz w:val="32"/>
          <w:szCs w:val="32"/>
        </w:rPr>
        <w:t>&lt;/p&gt;&lt;p&gt;&lt;img src="/static-img/LdRBvTqjRu4MtbBuljUk1QJGlYNTM6-YJVvH6yr5r950LA5P-sYxMZzTfRiyu2h9ixmtKYo0QOxhn3U-Aa9M2lCu155kvk24E_HBLOWHis_i2dCQ3TiCoUhnYqcpUh-L0PSWVcjcm-HAw66GxBoQZF59C-ZMnz3tfS7mmNADUa7a0argAhn9JESwSNhD6Sx8.jpg"&gt;&lt;/p&gt;&lt;p&gt;</w:t>
      </w:r>
      <w:r>
        <w:rPr>
          <w:sz w:val="32"/>
          <w:szCs w:val="32"/>
        </w:rPr>
        <w:t>除了被誉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之外，潮水还有着强大的社会责任感。在参与各种公益活动中，她用自己的方式传递正能量，并积极支持其他艺术家。此举不仅增强了她与粉丝之间的情感联系，也为整个娱乐圈树立了一面光辉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潮水会继续在音乐和影视产业中发挥重要作用。她可能会探索新的表演形式，或许还会涉足电影或电视剧等其他领域。无论何种发展，只要保持创新和真诚地回应粉丝，那么这个名为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”的女性必将继续留住人们的心房，即使是在未来的某个时候离开我们的视线。</w:t>
      </w:r>
      <w:r>
        <w:rPr>
          <w:sz w:val="32"/>
          <w:szCs w:val="32"/>
        </w:rPr>
        <w:t>&lt;/p&gt;&lt;p&gt;&lt;a href = "/doc/654333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说唱歌手在抖音平台的流行演绎</w:t>
      </w:r>
      <w:r>
        <w:rPr>
          <w:sz w:val="32"/>
          <w:szCs w:val="32"/>
        </w:rPr>
        <w:t>.doc" rel="alternate" download="654333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日本女子说唱歌手在抖音平台的流行演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