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星辰下的时光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盛夏季节，天空中繁星点点，仿佛是夜晚，但实际上却是白昼。这个世界有些不寻常，每个人的心中都有着自己的时间轴，而我则拥有了一本奇妙的</w:t>
      </w:r>
      <w:r>
        <w:rPr>
          <w:sz w:val="32"/>
          <w:szCs w:val="32"/>
        </w:rPr>
        <w:t>txt——“</w:t>
      </w:r>
      <w:r>
        <w:rPr>
          <w:sz w:val="32"/>
          <w:szCs w:val="32"/>
        </w:rPr>
        <w:t>盛夏光年”。</w:t>
      </w:r>
      <w:r>
        <w:rPr>
          <w:sz w:val="32"/>
          <w:szCs w:val="32"/>
        </w:rPr>
        <w:t>&lt;/p&gt;&lt;p&gt;&lt;img src="/static-img/snibDSuNA0iKXjgMES_nQSnlm693vQTdSymlhhteePer-fM__gmLwDvkLd2muS6H.jpg"&gt;&lt;/p&gt;&lt;p&gt;</w:t>
      </w:r>
      <w:r>
        <w:rPr>
          <w:sz w:val="32"/>
          <w:szCs w:val="32"/>
        </w:rPr>
        <w:t>这本</w:t>
      </w:r>
      <w:r>
        <w:rPr>
          <w:sz w:val="32"/>
          <w:szCs w:val="32"/>
        </w:rPr>
        <w:t>txt</w:t>
      </w:r>
      <w:r>
        <w:rPr>
          <w:sz w:val="32"/>
          <w:szCs w:val="32"/>
        </w:rPr>
        <w:t>看似普通，却隐藏着无尽的秘密。当我翻开它的每一页，都能感受到一种与众不同的力量。我可以看到过去和未来的片段，就像一部电影一样展现在我的面前。</w:t>
      </w:r>
      <w:r>
        <w:rPr>
          <w:sz w:val="32"/>
          <w:szCs w:val="32"/>
        </w:rPr>
        <w:t>&lt;/p&gt;&lt;p&gt;</w:t>
      </w:r>
      <w:r>
        <w:rPr>
          <w:sz w:val="32"/>
          <w:szCs w:val="32"/>
        </w:rPr>
        <w:t>第一点，我用</w:t>
      </w:r>
      <w:r>
        <w:rPr>
          <w:sz w:val="32"/>
          <w:szCs w:val="32"/>
        </w:rPr>
        <w:t>txt</w:t>
      </w:r>
      <w:r>
        <w:rPr>
          <w:sz w:val="32"/>
          <w:szCs w:val="32"/>
        </w:rPr>
        <w:t>回顾了自己的童年。那时候，我是一个好奇的小男孩，总是在家里找些什么新奇的事情做。通过</w:t>
      </w:r>
      <w:r>
        <w:rPr>
          <w:sz w:val="32"/>
          <w:szCs w:val="32"/>
        </w:rPr>
        <w:t>txt</w:t>
      </w:r>
      <w:r>
        <w:rPr>
          <w:sz w:val="32"/>
          <w:szCs w:val="32"/>
        </w:rPr>
        <w:t>，我重新体验到了那份纯真的快乐，那种无忧无虑的心情，让我不禁微笑起来。</w:t>
      </w:r>
      <w:r>
        <w:rPr>
          <w:sz w:val="32"/>
          <w:szCs w:val="32"/>
        </w:rPr>
        <w:t>&lt;/p&gt;&lt;p&gt;&lt;img src="/static-img/TH81YupUncIh4KPKi5u6mCnlm693vQTdSymlhhteePep1l-EcuTeu_WoU4iBrSnsMsV_TLzJY-p8UiNteWjNA_adHVDiBNjtVfOKdcZP-gr8Lw8YF2Aa4duWdJewZA6V9Ty7FMpRHI1BjsYXDM4DD1Ml7MSruelz_Fs-Wu7NlMliaTPqbVqIOxqnkhFTIggVFEdvp_RzSrszXsXCnis9JA.jpg"&gt;&lt;/p&gt;&lt;p&gt;</w:t>
      </w:r>
      <w:r>
        <w:rPr>
          <w:sz w:val="32"/>
          <w:szCs w:val="32"/>
        </w:rPr>
        <w:t>第二点，我探索了未来。</w:t>
      </w:r>
      <w:r>
        <w:rPr>
          <w:sz w:val="32"/>
          <w:szCs w:val="32"/>
        </w:rPr>
        <w:t>txt</w:t>
      </w:r>
      <w:r>
        <w:rPr>
          <w:sz w:val="32"/>
          <w:szCs w:val="32"/>
        </w:rPr>
        <w:t>让我见证了人类科技的飞速发展，也见识到了未来的城市景象，那里的建筑高耸入云，交通工具如同科幻小说中的场景一般，让人感到既惊叹又有一丝忧愁。</w:t>
      </w:r>
      <w:r>
        <w:rPr>
          <w:sz w:val="32"/>
          <w:szCs w:val="32"/>
        </w:rPr>
        <w:t>&lt;/p&gt;&lt;p&gt;</w:t>
      </w:r>
      <w:r>
        <w:rPr>
          <w:sz w:val="32"/>
          <w:szCs w:val="32"/>
        </w:rPr>
        <w:t>第三点，是关于历史的一次穿越。在某个夜晚，当月亮高悬于天际之时，我拿起“盛夏光年”走进了历史。这一次是我回到古代，与那些英雄豪杰并肩作战，为正义而战，这种经历让人深刻地理解到历史上的每个人都是我们今天生活的一个组成部分。</w:t>
      </w:r>
      <w:r>
        <w:rPr>
          <w:sz w:val="32"/>
          <w:szCs w:val="32"/>
        </w:rPr>
        <w:t>&lt;/p&gt;&lt;p&gt;&lt;img src="/static-img/Gx3kVAn-_gby5ymHuMKetinlm693vQTdSymlhhteePep1l-EcuTeu_WoU4iBrSnsMsV_TLzJY-p8UiNteWjNA_adHVDiBNjtVfOKdcZP-gr8Lw8YF2Aa4duWdJewZA6V9Ty7FMpRHI1BjsYXDM4DD1Ml7MSruelz_Fs-Wu7NlMliaTPqbVqIOxqnkhFTIggVFEdvp_RzSrszXsXCnis9JA.png"&gt;&lt;/p&gt;&lt;p&gt;</w:t>
      </w:r>
      <w:r>
        <w:rPr>
          <w:sz w:val="32"/>
          <w:szCs w:val="32"/>
        </w:rPr>
        <w:t>第四点，是对现实世界的一次审视。在那个炎热的午后，当太阳似乎要将大地烤熟的时候，我用</w:t>
      </w:r>
      <w:r>
        <w:rPr>
          <w:sz w:val="32"/>
          <w:szCs w:val="32"/>
        </w:rPr>
        <w:t>txt</w:t>
      </w:r>
      <w:r>
        <w:rPr>
          <w:sz w:val="32"/>
          <w:szCs w:val="32"/>
        </w:rPr>
        <w:t>观察了周围的人们，他们忙碌、疲惫，却又充满希望和梦想，这让我更加珍惜眼前的生活，不再忽略身边的小事。</w:t>
      </w:r>
      <w:r>
        <w:rPr>
          <w:sz w:val="32"/>
          <w:szCs w:val="32"/>
        </w:rPr>
        <w:t>&lt;/p&gt;&lt;p&gt;</w:t>
      </w:r>
      <w:r>
        <w:rPr>
          <w:sz w:val="32"/>
          <w:szCs w:val="32"/>
        </w:rPr>
        <w:t>第五点，是对于生命意义的一次探讨。当所有外界的声音都消失，只剩下内心的声音时，“盛夏光年”成了我思考生命真正价值所在的地方。我开始反思自己曾经追求过什么，以及这些追求是否符合自己内心最真实的情感需求？</w:t>
      </w:r>
      <w:r>
        <w:rPr>
          <w:sz w:val="32"/>
          <w:szCs w:val="32"/>
        </w:rPr>
        <w:t>&lt;/p&gt;&lt;p&gt;&lt;img src="/static-img/_mHUoSNsP1D7q2WjJK7Gbynlm693vQTdSymlhhteePep1l-EcuTeu_WoU4iBrSnsMsV_TLzJY-p8UiNteWjNA_adHVDiBNjtVfOKdcZP-gr8Lw8YF2Aa4duWdJewZA6V9Ty7FMpRHI1BjsYXDM4DD1Ml7MSruelz_Fs-Wu7NlMliaTPqbVqIOxqnkhFTIggVFEdvp_RzSrszXsXCnis9JA.png"&gt;&lt;/p&gt;&lt;p&gt;</w:t>
      </w:r>
      <w:r>
        <w:rPr>
          <w:sz w:val="32"/>
          <w:szCs w:val="32"/>
        </w:rPr>
        <w:t>最后，在一个雨后的清晨，当大自然恢复生机的时候，我决定用“盛夏光年的”力量去改变一些事情，用我的能力帮助那些需要帮助的人，用我的知识去解答那些困惑的问题，这样我就能够更好地活出属于自己的精彩篇章。</w:t>
      </w:r>
      <w:r>
        <w:rPr>
          <w:sz w:val="32"/>
          <w:szCs w:val="32"/>
        </w:rPr>
        <w:t>&lt;/p&gt;&lt;p&gt;</w:t>
      </w:r>
      <w:r>
        <w:rPr>
          <w:sz w:val="32"/>
          <w:szCs w:val="32"/>
        </w:rPr>
        <w:t>虽然“盛夏光年”的存在带给我的是一系列不同寻常的体验，但最终，它教会了我一个简单而深刻的事实：时间就是生命，我们应该珍惜每一分每一秒，因为只有这样，我们才能真正地活得充实。如果你也拥有一本这样的书，或许你也会发现你的世界比想象中要丰富多彩。</w:t>
      </w:r>
      <w:r>
        <w:rPr>
          <w:sz w:val="32"/>
          <w:szCs w:val="32"/>
        </w:rPr>
        <w:t>&lt;/p&gt;&lt;p&gt;&lt;img src="/static-img/orwvI3ta8NY3bdx45q4Vtynlm693vQTdSymlhhteePep1l-EcuTeu_WoU4iBrSnsMsV_TLzJY-p8UiNteWjNA_adHVDiBNjtVfOKdcZP-gr8Lw8YF2Aa4duWdJewZA6V9Ty7FMpRHI1BjsYXDM4DD1Ml7MSruelz_Fs-Wu7NlMliaTPqbVqIOxqnkhFTIggVFEdvp_RzSrszXsXCnis9JA.png"&gt;&lt;/p&gt;&lt;p&gt;&lt;a href = "/doc/654375-</w:t>
      </w:r>
      <w:r>
        <w:rPr>
          <w:sz w:val="32"/>
          <w:szCs w:val="32"/>
        </w:rPr>
        <w:t>夏日星辰下的时光旅行</w:t>
      </w:r>
      <w:r>
        <w:rPr>
          <w:sz w:val="32"/>
          <w:szCs w:val="32"/>
        </w:rPr>
        <w:t>.doc" rel="alternate" download="654375-</w:t>
      </w:r>
      <w:r>
        <w:rPr>
          <w:sz w:val="32"/>
          <w:szCs w:val="32"/>
        </w:rPr>
        <w:t>夏日星辰下的时光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