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娱乐圈搞副业的日子我是如何从小鲜肉变成网红厨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搞副业的日子，真是一场精彩纷呈的冒险。记得我刚入行时，总是觉得自己只能做一件事，那就是唱歌跳舞。但随着时间的推移，我发现了一个新世界——网络。</w:t>
      </w:r>
      <w:r>
        <w:rPr>
          <w:sz w:val="32"/>
          <w:szCs w:val="32"/>
        </w:rPr>
        <w:t>&lt;/p&gt;&lt;p&gt;&lt;img src="/static-img/fCJ_m5K5CZzOPUomRzde0ueSduDG2u3zOK1bib62tPVHaIAt0eMsK8L1MpL_VZci.png"&gt;&lt;/p&gt;&lt;p&gt;</w:t>
      </w:r>
      <w:r>
        <w:rPr>
          <w:sz w:val="32"/>
          <w:szCs w:val="32"/>
        </w:rPr>
        <w:t>起初只是偶尔上传几段自弹自唱的小视频，但很快就被粉丝们热烈地接收了。这让我意识到，除了专业技能之外，还有其他途径可以让自己变得更加受欢迎和有价值。在娱乐圈搞副业，不仅能够丰富自己的生活，也能为职业生涯增添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深入挖掘这个潜力。我开始尝试不同的内容，比如分享烹饪技巧、介绍健身方法甚至是讲解一些简单的生活小知识。每次发布都要花费大量时间精心准备，这让我既忙碌又充实。</w:t>
      </w:r>
      <w:r>
        <w:rPr>
          <w:sz w:val="32"/>
          <w:szCs w:val="32"/>
        </w:rPr>
        <w:t>&lt;/p&gt;&lt;p&gt;&lt;img src="/static-img/KBo-F1MKotg9dDM-c_uWceeSduDG2u3zOK1bib62tPW5BK905AT81kozd0rTbLhpCgiHfX7Zaxm47H5E6RIue-p3EUJR5dvEiC_R2IvMzbCchJE7uF-gT971yDwFaSNl-5IOyPhA_zklrbcEcH12zBFHB5sqUWpdqGoDwKCFQNgrL569bUemj0xN8d-MbIxG.jpeg"&gt;&lt;/p&gt;&lt;p&gt;</w:t>
      </w:r>
      <w:r>
        <w:rPr>
          <w:sz w:val="32"/>
          <w:szCs w:val="32"/>
        </w:rPr>
        <w:t>慢慢地，我的小视频逐渐吸引了越来越多的人关注。我不再只是那个单一身份的小鲜肉，而是一个多面手。这种转变，让我感到非常兴奋，因为它意味着我不再局限于一个固定的角色，而是可以探索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事情都顺利过来的。在娱乐圈搞副业也需要不断学习和适应市场变化。有一次，我尝试了一种全新的健康饮食方案，却因为忽视了目标群体的偏好而遭到了冷落。那时候，我真的很沮丧，但幸运的是，有些忠实粉丝留下了鼓励的话语，这让我的心情瞬间好转。</w:t>
      </w:r>
      <w:r>
        <w:rPr>
          <w:sz w:val="32"/>
          <w:szCs w:val="32"/>
        </w:rPr>
        <w:t>&lt;/p&gt;&lt;p&gt;&lt;img src="/static-img/f7IJG1xmIUeGyttfKC-wdOeSduDG2u3zOK1bib62tPW5BK905AT81kozd0rTbLhpCgiHfX7Zaxm47H5E6RIue-p3EUJR5dvEiC_R2IvMzbCchJE7uF-gT971yDwFaSNl-5IOyPhA_zklrbcEcH12zBFHB5sqUWpdqGoDwKCFQNgrL569bUemj0xN8d-MbIxG.jpeg"&gt;&lt;/p&gt;&lt;p&gt;</w:t>
      </w:r>
      <w:r>
        <w:rPr>
          <w:sz w:val="32"/>
          <w:szCs w:val="32"/>
        </w:rPr>
        <w:t>现在回头看，那个失败其实成为了通往成功道路上的重要一步。我学会了如何更好地了解观众，更敏锐地捕捉他们的心声，从而调整策略，最终取得更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搞副业，是一种挑战也是享受。而我，在这条路上，一直在寻找与大家共鸣的地方，同时也在不断追求个人成长。不管未来会怎样，只希望我的每一次努力，都能让大家看到不同的侧面，让我们一起微笑前行。</w:t>
      </w:r>
      <w:r>
        <w:rPr>
          <w:sz w:val="32"/>
          <w:szCs w:val="32"/>
        </w:rPr>
        <w:t>&lt;/p&gt;&lt;p&gt;&lt;img src="/static-img/Pqr_e6tUMpylKsCQ7i5abOeSduDG2u3zOK1bib62tPW5BK905AT81kozd0rTbLhpCgiHfX7Zaxm47H5E6RIue-p3EUJR5dvEiC_R2IvMzbCchJE7uF-gT971yDwFaSNl-5IOyPhA_zklrbcEcH12zBFHB5sqUWpdqGoDwKCFQNgrL569bUemj0xN8d-MbIxG.jpeg"&gt;&lt;/p&gt;&lt;p&gt;&lt;a href = "/doc/654385-</w:t>
      </w:r>
      <w:r>
        <w:rPr>
          <w:sz w:val="32"/>
          <w:szCs w:val="32"/>
        </w:rPr>
        <w:t>在娱乐圈搞副业的日子我是如何从小鲜肉变成网红厨神的</w:t>
      </w:r>
      <w:r>
        <w:rPr>
          <w:sz w:val="32"/>
          <w:szCs w:val="32"/>
        </w:rPr>
        <w:t>.doc" rel="alternate" download="654385-</w:t>
      </w:r>
      <w:r>
        <w:rPr>
          <w:sz w:val="32"/>
          <w:szCs w:val="32"/>
        </w:rPr>
        <w:t>在娱乐圈搞副业的日子我是如何从小鲜肉变成网红厨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