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是怎么不小心惹来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惹来的婚姻</w:t>
      </w:r>
      <w:r>
        <w:rPr>
          <w:sz w:val="32"/>
          <w:szCs w:val="32"/>
        </w:rPr>
        <w:t>&lt;/p&gt;&lt;p&gt;&lt;img src="/static-img/qoSPHz6yvoOAsJ7mPWG6JUkgpK3wvAynO6yDlbUzmgfwwx_ZWElv1azR8Z5H5Qqe.png"&gt;&lt;/p&gt;&lt;p&gt;</w:t>
      </w:r>
      <w:r>
        <w:rPr>
          <w:sz w:val="32"/>
          <w:szCs w:val="32"/>
        </w:rPr>
        <w:t>记得那天，我在朋友聚会上喝了点多，忽然间，一句随口的玩笑话就让我陷入了一个让人措手不及的局面。说起来，那时候的我还真不知道“惹婚”这个词汇，也没想过它会突然成为我的生活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上的氛围很热闹，每个人都在尽情享受着酒精带来的放松。我和几个老朋友聊得高兴，偶尔也加入一些调侃，这是我们之间的默契游戏。就在这时，有个女孩走过来，她是我大学时期的一个同学，我们曾经一起参加过很多活动，现在看来，她已经变成了一个美丽而有气质的女性。</w:t>
      </w:r>
      <w:r>
        <w:rPr>
          <w:sz w:val="32"/>
          <w:szCs w:val="32"/>
        </w:rPr>
        <w:t>&lt;/p&gt;&lt;p&gt;&lt;img src="/static-img/61027fHPRx12TeMGvJ-mKkkgpK3wvAynO6yDlbUzmgfecz5hxRN6Bp6YDYvq7VFxGU2Mz0-GIBZScADL2oVYHuYHj1zzAgInUA3xNFBEhmNFKnIzqm1WXMUUB78cLJnp0AfJEQGK97O_hoFRdfAnWNtlAK4qC_KpfS-tWFsSV5zjlUmcEvOe7b8pyTYbSpKugZfXJFWzvaGhl1WDX3OCiA.png"&gt;&lt;/p&gt;&lt;p&gt;</w:t>
      </w:r>
      <w:r>
        <w:rPr>
          <w:sz w:val="32"/>
          <w:szCs w:val="32"/>
        </w:rPr>
        <w:t>她向我走来，眼神里闪烁着好奇和友善。我没有意识到自己的话语可能被她听到了，所以继续我们的轻松对话：“你知道吗？如果有人跟你说爱，你应该先检查一下他的身份证，看看他是否真的有那个能力。”这是我们俩之间的小秘密语言，不意外地引起了一阵哄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结束后，我收到了她的短信：“虽然你的幽默感还是那么吸引人，但你的话让我有点困惑。你知不知道，有些事情最好不要开玩笑呢？”文字里的温柔与严肃让我感到有些不好意思，同时也开始意识到可能有一些事情不能用常规逻辑去理解或处理。</w:t>
      </w:r>
      <w:r>
        <w:rPr>
          <w:sz w:val="32"/>
          <w:szCs w:val="32"/>
        </w:rPr>
        <w:t>&lt;/p&gt;&lt;p&gt;&lt;img src="/static-img/9lMzUV4-gkYzObi7A_0jTUkgpK3wvAynO6yDlbUzmgfecz5hxRN6Bp6YDYvq7VFxGU2Mz0-GIBZScADL2oVYHuYHj1zzAgInUA3xNFBEhmNFKnIzqm1WXMUUB78cLJnp0AfJEQGK97O_hoFRdfAnWNtlAK4qC_KpfS-tWFsSV5zjlUmcEvOe7b8pyTYbSpKugZfXJFWzvaGhl1WDX3OCiA.png"&gt;&lt;/p&gt;&lt;p&gt;</w:t>
      </w:r>
      <w:r>
        <w:rPr>
          <w:sz w:val="32"/>
          <w:szCs w:val="32"/>
        </w:rPr>
        <w:t>接下来的几周里，我们偶尔见面聊天，渐渐地，我发现自己对这个女孩产生了一种特别的情感。这份情感并不仅仅是因为她的智慧、她的风度，更是在无数次相互了解中慢慢酝酿出来。她似乎能明白我的每一次举动背后的含义，而我却不知如何表达自己的感情，只能用那些平日里的幽默去掩饰自己的慌乱和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突然提出要一起去旅行，说想要体验新的冒险。我一时间愣住了，因为那种感觉，就像是从梦境醒来，却又无法回到现实。而当我们踏上了旅途之路，那份既紧张又期待的情绪如同翻滚山丘一般逐渐消失，最终化作了一种深沉且纯粹的情感——爱情。</w:t>
      </w:r>
      <w:r>
        <w:rPr>
          <w:sz w:val="32"/>
          <w:szCs w:val="32"/>
        </w:rPr>
        <w:t>&lt;/p&gt;&lt;p&gt;&lt;img src="/static-img/TqpspJdRe9-7yR3K0BwSf0kgpK3wvAynO6yDlbUzmgfecz5hxRN6Bp6YDYvq7VFxGU2Mz0-GIBZScADL2oVYHuYHj1zzAgInUA3xNFBEhmNFKnIzqm1WXMUUB78cLJnp0AfJEQGK97O_hoFRdfAnWNtlAK4qC_KpfS-tWFsSV5zjlUmcEvOe7b8pyTYbSpKugZfXJFWzvaGhl1WDX3OCiA.png"&gt;&lt;/p&gt;&lt;p&gt;</w:t>
      </w:r>
      <w:r>
        <w:rPr>
          <w:sz w:val="32"/>
          <w:szCs w:val="32"/>
        </w:rPr>
        <w:t>原来，“惹婚”并不是简单的一个词，它包含了许多意料之外的事情。它是一种巧合，一场游戏，一段旅程，以及最终选择共同前行的人生道路。在那之后，每当有人提起“惹婚”，我的心中就会泛起波澜，因为我知道，无论何时何刻，都有可能触发一段新的旅程，即使是那些最初以为只是随便一句话所带来的改变。</w:t>
      </w:r>
      <w:r>
        <w:rPr>
          <w:sz w:val="32"/>
          <w:szCs w:val="32"/>
        </w:rPr>
        <w:t>&lt;/p&gt;&lt;p&gt;&lt;a href = "/doc/654509-</w:t>
      </w:r>
      <w:r>
        <w:rPr>
          <w:sz w:val="32"/>
          <w:szCs w:val="32"/>
        </w:rPr>
        <w:t>惹婚我是怎么不小心惹来的婚姻</w:t>
      </w:r>
      <w:r>
        <w:rPr>
          <w:sz w:val="32"/>
          <w:szCs w:val="32"/>
        </w:rPr>
        <w:t>.doc" rel="alternate" download="654509-</w:t>
      </w:r>
      <w:r>
        <w:rPr>
          <w:sz w:val="32"/>
          <w:szCs w:val="32"/>
        </w:rPr>
        <w:t>惹婚我是怎么不小心惹来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