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辟天揭秘古老传说中的神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被称为“镜辟天”的神奇物品，它能够让拥有者见到未来的景象，解读过去的奥秘。这个传说在网络上流行起来，许多人对其产生了浓厚的兴趣，不断地寻找着关于“镜辟天”的资料和故事。随着时间的推移，一种名为《镜辟天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也逐渐流行开来，这篇文章将带领你走进这部小说的世界，让你体验一次穿越时空、解锁未知之谜。</w:t>
      </w:r>
      <w:r>
        <w:rPr>
          <w:sz w:val="32"/>
          <w:szCs w:val="32"/>
        </w:rPr>
        <w:t>&lt;/p&gt;&lt;p&gt;&lt;img src="/static-img/zoz_jx4W2caBaAkqulgk7SxvKyAhe0tNSN1ewa5C2ou4qcd2-dn62e8sFNXNRFu5.jpg"&gt;&lt;/p&gt;&lt;p&gt;</w:t>
      </w:r>
      <w:r>
        <w:rPr>
          <w:sz w:val="32"/>
          <w:szCs w:val="32"/>
        </w:rPr>
        <w:t>第一部分：《镜辟天》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荒凉的小镇上，有一个叫做李明的人，他无意间发现了一面古老而神秘的镶嵌玉石的大理石镜子。这面镜子就如同是一扇通往另一个世界的大门，无论是清晨还是深夜，它都似乎在静静地等待着某个勇敢的心灵去触碰。李明没有意识到，那一刻他已经踏上了改变命运的一条道路。</w:t>
      </w:r>
      <w:r>
        <w:rPr>
          <w:sz w:val="32"/>
          <w:szCs w:val="32"/>
        </w:rPr>
        <w:t>&lt;/p&gt;&lt;p&gt;&lt;img src="/static-img/3eBsNS4r1LAf4-DXaEZ9zSxvKyAhe0tNSN1ewa5C2oufd86LXsUDg30L_J3p5p2a8hF0CRPw5R_dgOf8HToDN6-KUGMBymgSeUcFl_2Rhe_4fdVvIRZore2vFUyGVscnAsJyEETr1f5OFi9l3XJnud_eVKTymDAHswPMC3MmQjwkpDlTv5N4hE7pq_kJ4S4Ye5OjBCMw_2l2nOupU3ZOoQ.jpg"&gt;&lt;/p&gt;&lt;p&gt;</w:t>
      </w:r>
      <w:r>
        <w:rPr>
          <w:sz w:val="32"/>
          <w:szCs w:val="32"/>
        </w:rPr>
        <w:t>第二部分：李明与大理石镜子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位幸运儿第一次用手轻抚大理石表面的瞬间，便感觉到了一种前所未有的力量涌动，他仿佛看见了未来和过去交织成的一幅幅画卷。他开始频繁地使用这面神奇的鏡子，每次都能看到不同版本的人生选择，这些视觉上的幻觉不仅给予了他预知未来，而且还引导他学会了如何掌控自己的命运。</w:t>
      </w:r>
      <w:r>
        <w:rPr>
          <w:sz w:val="32"/>
          <w:szCs w:val="32"/>
        </w:rPr>
        <w:t>&lt;/p&gt;&lt;p&gt;&lt;img src="/static-img/i-izzFDTAl41yLYxw7K-bixvKyAhe0tNSN1ewa5C2oufd86LXsUDg30L_J3p5p2a8hF0CRPw5R_dgOf8HToDN6-KUGMBymgSeUcFl_2Rhe_4fdVvIRZore2vFUyGVscnAsJyEETr1f5OFi9l3XJnud_eVKTymDAHswPMC3MmQjwkpDlTv5N4hE7pq_kJ4S4Ye5OjBCMw_2l2nOupU3ZOoQ.jpg"&gt;&lt;/p&gt;&lt;p&gt;</w:t>
      </w:r>
      <w:r>
        <w:rPr>
          <w:sz w:val="32"/>
          <w:szCs w:val="32"/>
        </w:rPr>
        <w:t>第三部分：探索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更多的人对这一现象产生了兴趣，他们试图通过各种方法来接近甚至获取这面特殊的大理石鏡子。在这个过程中，一群好奇心旺盛、技术高超又充满野心的人们开始研究它背后的科学原理，他们希望能够解开它所隐藏的问题，从而使得这种能力更加普及，为他们带来更大的利益。</w:t>
      </w:r>
      <w:r>
        <w:rPr>
          <w:sz w:val="32"/>
          <w:szCs w:val="32"/>
        </w:rPr>
        <w:t>&lt;/p&gt;&lt;p&gt;&lt;img src="/static-img/Uaxo5kIqla6eoo0xm2vT_ixvKyAhe0tNSN1ewa5C2oufd86LXsUDg30L_J3p5p2a8hF0CRPw5R_dgOf8HToDN6-KUGMBymgSeUcFl_2Rhe_4fdVvIRZore2vFUyGVscnAsJyEETr1f5OFi9l3XJnud_eVKTymDAHswPMC3MmQjwkpDlTv5N4hE7pq_kJ4S4Ye5OjBCMw_2l2nOupU3ZOoQ.jpg"&gt;&lt;/p&gt;&lt;p&gt;</w:t>
      </w:r>
      <w:r>
        <w:rPr>
          <w:sz w:val="32"/>
          <w:szCs w:val="32"/>
        </w:rPr>
        <w:t>第四部分：“</w:t>
      </w:r>
      <w:r>
        <w:rPr>
          <w:sz w:val="32"/>
          <w:szCs w:val="32"/>
        </w:rPr>
        <w:t>mirror”</w:t>
      </w:r>
      <w:r>
        <w:rPr>
          <w:sz w:val="32"/>
          <w:szCs w:val="32"/>
        </w:rPr>
        <w:t>与“</w:t>
      </w:r>
      <w:r>
        <w:rPr>
          <w:sz w:val="32"/>
          <w:szCs w:val="32"/>
        </w:rPr>
        <w:t>agitate”&lt;/p&gt;&lt;p&gt;</w:t>
      </w:r>
      <w:r>
        <w:rPr>
          <w:sz w:val="32"/>
          <w:szCs w:val="32"/>
        </w:rPr>
        <w:t>对于那些渴望了解更多关于</w:t>
      </w:r>
      <w:r>
        <w:rPr>
          <w:sz w:val="32"/>
          <w:szCs w:val="32"/>
        </w:rPr>
        <w:t>&amp;#34;Mirror Agitate&amp;#34;</w:t>
      </w:r>
      <w:r>
        <w:rPr>
          <w:sz w:val="32"/>
          <w:szCs w:val="32"/>
        </w:rPr>
        <w:t>（翻译为“</w:t>
      </w:r>
      <w:r>
        <w:rPr>
          <w:sz w:val="32"/>
          <w:szCs w:val="32"/>
        </w:rPr>
        <w:t>mirror agitate”</w:t>
      </w:r>
      <w:r>
        <w:rPr>
          <w:sz w:val="32"/>
          <w:szCs w:val="32"/>
        </w:rPr>
        <w:t>，即激荡或搅动之意）的信息来说，我们需要提醒大家注意的是，在探索这样的复杂主题时应当保持谨慎，因为这些知识可能会影响我们对现实世界的看法，也许连我们的内心都会发生变化。而对于那些追求真相并且愿意承担后果的人们来说，“</w:t>
      </w:r>
      <w:r>
        <w:rPr>
          <w:sz w:val="32"/>
          <w:szCs w:val="32"/>
        </w:rPr>
        <w:t>Mirror Agitate”</w:t>
      </w:r>
      <w:r>
        <w:rPr>
          <w:sz w:val="32"/>
          <w:szCs w:val="32"/>
        </w:rPr>
        <w:t>则是一个令人向往但又充满挑战的地方。</w:t>
      </w:r>
      <w:r>
        <w:rPr>
          <w:sz w:val="32"/>
          <w:szCs w:val="32"/>
        </w:rPr>
        <w:t>&lt;/p&gt;&lt;p&gt;&lt;img src="/static-img/CdMoXuyjGYBXyI36Qw_QryxvKyAhe0tNSN1ewa5C2oufd86LXsUDg30L_J3p5p2a8hF0CRPw5R_dgOf8HToDN6-KUGMBymgSeUcFl_2Rhe_4fdVvIRZore2vFUyGVscnAsJyEETr1f5OFi9l3XJnud_eVKTymDAHswPMC3MmQjwkpDlTv5N4hE7pq_kJ4S4Ye5OjBCMw_2l2nOupU3ZOoQ.jpg"&gt;&lt;/p&gt;&lt;p&gt;</w:t>
      </w:r>
      <w:r>
        <w:rPr>
          <w:sz w:val="32"/>
          <w:szCs w:val="32"/>
        </w:rPr>
        <w:t>第五部分：“</w:t>
      </w:r>
      <w:r>
        <w:rPr>
          <w:sz w:val="32"/>
          <w:szCs w:val="32"/>
        </w:rPr>
        <w:t>Agitating the Mirror”——</w:t>
      </w:r>
      <w:r>
        <w:rPr>
          <w:sz w:val="32"/>
          <w:szCs w:val="32"/>
        </w:rPr>
        <w:t>文本创作与沉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深入地了解这一概念，并提供给所有想知道更多细节的人们，我们决定创建一个名为《</w:t>
      </w:r>
      <w:r>
        <w:rPr>
          <w:sz w:val="32"/>
          <w:szCs w:val="32"/>
        </w:rPr>
        <w:t>Agitating the Mirror</w:t>
      </w:r>
      <w:r>
        <w:rPr>
          <w:sz w:val="32"/>
          <w:szCs w:val="32"/>
        </w:rPr>
        <w:t>》的文本系列。这是一个由多位作者共同贡献内容，而非单一作者作品，以此方式可以让每个人都有机会参与进来，将自己的想法和故事融入其中。因此，如果你感兴趣的话，不妨加入我们，让你的文字成为下一次叙事中的关键角色之一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进一步阅读有关《</w:t>
      </w:r>
      <w:r>
        <w:rPr>
          <w:sz w:val="32"/>
          <w:szCs w:val="32"/>
        </w:rPr>
        <w:t>Agitating the Mirror</w:t>
      </w:r>
      <w:r>
        <w:rPr>
          <w:sz w:val="32"/>
          <w:szCs w:val="32"/>
        </w:rPr>
        <w:t>》的内容，或是想要下载完整版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请访问以下链接以获取最新信息：</w:t>
      </w:r>
      <w:r>
        <w:rPr>
          <w:sz w:val="32"/>
          <w:szCs w:val="32"/>
        </w:rPr>
        <w:t>&lt;/p&gt;&lt;p&gt;[</w:t>
      </w:r>
      <w:r>
        <w:rPr>
          <w:sz w:val="32"/>
          <w:szCs w:val="32"/>
        </w:rPr>
        <w:t>这里填写下载地址</w:t>
      </w:r>
      <w:r>
        <w:rPr>
          <w:sz w:val="32"/>
          <w:szCs w:val="32"/>
        </w:rPr>
        <w:t>]&lt;/p&gt;&lt;p&gt;</w:t>
      </w:r>
      <w:r>
        <w:rPr>
          <w:sz w:val="32"/>
          <w:szCs w:val="32"/>
        </w:rPr>
        <w:t>请记住，在阅读任何关于超自然或科学怪异话题的时候，都应该保持批判性思维，同时要确保自己所处环境安全。如果您正在寻找相关书籍或资源，请一定要从可靠来源获得，以避免受到误导或者潜在风险。此外，对于一些涉及隐私保护的问题，也请务必小心处理，以免造成不必要的事端。</w:t>
      </w:r>
      <w:r>
        <w:rPr>
          <w:sz w:val="32"/>
          <w:szCs w:val="32"/>
        </w:rPr>
        <w:t>&lt;/p&gt;&lt;p&gt;&lt;a href = "/doc/654608-</w:t>
      </w:r>
      <w:r>
        <w:rPr>
          <w:sz w:val="32"/>
          <w:szCs w:val="32"/>
        </w:rPr>
        <w:t>镜辟天揭秘古老传说中的神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rel="alternate" download="654608-</w:t>
      </w:r>
      <w:r>
        <w:rPr>
          <w:sz w:val="32"/>
          <w:szCs w:val="32"/>
        </w:rPr>
        <w:t>镜辟天揭秘古老传说中的神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