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白莲艳史揭秘那些令人惊叹的奇迹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揭秘那些令人惊叹的奇迹与传说</w:t>
      </w:r>
      <w:r>
        <w:rPr>
          <w:sz w:val="32"/>
          <w:szCs w:val="32"/>
        </w:rPr>
        <w:t>&lt;/p&gt;&lt;p&gt;&lt;img src="/static-img/ERZSVl52_tCCz7BNmy8z-8urcbSdKw5bWB-yX7UecBbU0r3UZutM1YqkDZ0Ys9X-.jpg"&gt;&lt;/p&gt;&lt;p&gt;</w:t>
      </w:r>
      <w:r>
        <w:rPr>
          <w:sz w:val="32"/>
          <w:szCs w:val="32"/>
        </w:rPr>
        <w:t>在历史的长河中，白莲花被赋予了多重含义，它不仅是一种美丽的植物，也是中国文化中的象征和隐喻。然而，在“白莲艳史”这个概念下，我们更多地关注的是那些关于这朵花的传奇故事、民间传说以及一些与之相关联的人物或事件。</w:t>
      </w:r>
      <w:r>
        <w:rPr>
          <w:sz w:val="32"/>
          <w:szCs w:val="32"/>
        </w:rPr>
        <w:t>&lt;/p&gt;&lt;p&gt;</w:t>
      </w:r>
      <w:r>
        <w:rPr>
          <w:sz w:val="32"/>
          <w:szCs w:val="32"/>
        </w:rPr>
        <w:t>首先，让我们从最为人所熟知的一个例子开始——明末清初著名反清复明英雄李自成领导的一场农民起义。这场起义通常被称作“大顺”，其标志就是一支由百余人组成的精锐部队，他们手持长枪短剑，每个人头上都戴着一朵鲜艳如火的小白兰（即白莲），这也是为什么他们又被称为“小红军”。李自成本人也曾使用过“天命兴师”的旗号，这个旗号上正好印有一个大大的白色五角星，即代表了他的名字谐音之一——</w:t>
      </w:r>
      <w:r>
        <w:rPr>
          <w:sz w:val="32"/>
          <w:szCs w:val="32"/>
        </w:rPr>
        <w:t>&amp;#34;</w:t>
      </w:r>
      <w:r>
        <w:rPr>
          <w:sz w:val="32"/>
          <w:szCs w:val="32"/>
        </w:rPr>
        <w:t>李四娘</w:t>
      </w:r>
      <w:r>
        <w:rPr>
          <w:sz w:val="32"/>
          <w:szCs w:val="32"/>
        </w:rPr>
        <w:t>&amp;#34;</w:t>
      </w:r>
      <w:r>
        <w:rPr>
          <w:sz w:val="32"/>
          <w:szCs w:val="32"/>
        </w:rPr>
        <w:t>，而且这个星形结构非常类似于当时人们心目中的吉祥物——菊花或者更常见的情形是用以代表皇家的龙凤图案。</w:t>
      </w:r>
      <w:r>
        <w:rPr>
          <w:sz w:val="32"/>
          <w:szCs w:val="32"/>
        </w:rPr>
        <w:t>&lt;/p&gt;&lt;p&gt;&lt;img src="/static-img/GjgNP04Lr6R0gd5YYls4KcurcbSdKw5bWB-yX7UecBaDetlkWcAalohiZoxtMCbA2xgezHz0ddvnjjnTwqpIG6e8xTmFX_6cBUAkzxKURhohyz3buCgezoTsZZVFb_x6QBDDkG9Guw6cZ6ZrM4nppwgnoFg9fNlTIQQihFDf_ih7I_npSzXX4WcFz5KkxsQY1IatOCM3U41ugeS5x1ye_7JvEYnSk2uAbBzXYaZjHoY.jpg"&gt;&lt;/p&gt;&lt;p&gt;</w:t>
      </w:r>
      <w:r>
        <w:rPr>
          <w:sz w:val="32"/>
          <w:szCs w:val="32"/>
        </w:rPr>
        <w:t>接下来，让我们跳到现代社会，一些企业为了营销推广会将自己的产品与“白莲艳史”联系起来。比如，有品牌会在产品包装上刻意使用纯洁无瑕、充满神秘色的设计元素，以此来吸引消费者对这种自然界中存在但又难以触及的美感产生共鸣。而这些企业通过巧妙地运用历史和文化元素，将自身定位为追求高品质、专注于细节工艺的事业单位，从而提升品牌形象。</w:t>
      </w:r>
      <w:r>
        <w:rPr>
          <w:sz w:val="32"/>
          <w:szCs w:val="32"/>
        </w:rPr>
        <w:t>&lt;/p&gt;&lt;p&gt;</w:t>
      </w:r>
      <w:r>
        <w:rPr>
          <w:sz w:val="32"/>
          <w:szCs w:val="32"/>
        </w:rPr>
        <w:t>最后，再谈谈文学作品。在古代小说《水浒传》里，林冲出逃途中曾经遇到了一个女子，她身穿素衣戴着头巾，只是在发髻上插了一朵小黄蓉，这其实是一个很隐晦的手法，用以表达她可能是某个派系中的特工，但同时也透露出一种女性独有的机智和勇敢，同时让读者联想到那个时候很多女侠都是以男性化外貌出现，并且她们往往隐藏在平凡之中等待最佳时机发挥作用，而这一切都可以看作是对那段时间背景下的女性角色塑造的一种探索。</w:t>
      </w:r>
      <w:r>
        <w:rPr>
          <w:sz w:val="32"/>
          <w:szCs w:val="32"/>
        </w:rPr>
        <w:t>&lt;/p&gt;&lt;p&gt;&lt;img src="/static-img/stlSAwEMm5NjWnijXjrjQcurcbSdKw5bWB-yX7UecBaDetlkWcAalohiZoxtMCbA2xgezHz0ddvnjjnTwqpIG6e8xTmFX_6cBUAkzxKURhohyz3buCgezoTsZZVFb_x6QBDDkG9Guw6cZ6ZrM4nppwgnoFg9fNlTIQQihFDf_ih7I_npSzXX4WcFz5KkxsQY1IatOCM3U41ugeS5x1ye_7JvEYnSk2uAbBzXYaZjHoY.jpg"&gt;&lt;/p&gt;&lt;p&gt;</w:t>
      </w:r>
      <w:r>
        <w:rPr>
          <w:sz w:val="32"/>
          <w:szCs w:val="32"/>
        </w:rPr>
        <w:t>总结来说，“白莲艳史”不仅仅是一段历史，更是一种文化符号，它既包含了过去发生的事情，也融入了今天我们的生活方式。在不同的语境下，无论是作为革命象征还是商业策略，或许还能找到更多值得探讨的地方。</w:t>
      </w:r>
      <w:r>
        <w:rPr>
          <w:sz w:val="32"/>
          <w:szCs w:val="32"/>
        </w:rPr>
        <w:t>&lt;/p&gt;&lt;p&gt;&lt;a href = "/doc/654693-</w:t>
      </w:r>
      <w:r>
        <w:rPr>
          <w:sz w:val="32"/>
          <w:szCs w:val="32"/>
        </w:rPr>
        <w:t>奇闻趣事</w:t>
      </w:r>
      <w:r>
        <w:rPr>
          <w:sz w:val="32"/>
          <w:szCs w:val="32"/>
        </w:rPr>
        <w:t>-</w:t>
      </w:r>
      <w:r>
        <w:rPr>
          <w:sz w:val="32"/>
          <w:szCs w:val="32"/>
        </w:rPr>
        <w:t>白莲艳史揭秘那些令人惊叹的奇迹与传说</w:t>
      </w:r>
      <w:r>
        <w:rPr>
          <w:sz w:val="32"/>
          <w:szCs w:val="32"/>
        </w:rPr>
        <w:t>.doc" rel="alternate" download="654693-</w:t>
      </w:r>
      <w:r>
        <w:rPr>
          <w:sz w:val="32"/>
          <w:szCs w:val="32"/>
        </w:rPr>
        <w:t>奇闻趣事</w:t>
      </w:r>
      <w:r>
        <w:rPr>
          <w:sz w:val="32"/>
          <w:szCs w:val="32"/>
        </w:rPr>
        <w:t>-</w:t>
      </w:r>
      <w:r>
        <w:rPr>
          <w:sz w:val="32"/>
          <w:szCs w:val="32"/>
        </w:rPr>
        <w:t>白莲艳史揭秘那些令人惊叹的奇迹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