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妃变爱侣皇家婚事重铸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王朝里，名为林月的女子原本是宫廷中备受宠爱的贵妃，但随着时间流逝，她的一切荣耀都化作了泡影。她的丈夫早已不再对她有所留意，而她也逐渐失去了曾经拥有的权力和地位。然而，在一场突如其来的政治变动后，林月发现自己被迫面临一个艰难的选择——废妃要改嫁。</w:t>
      </w:r>
      <w:r>
        <w:rPr>
          <w:sz w:val="32"/>
          <w:szCs w:val="32"/>
        </w:rPr>
        <w:t>&lt;/p&gt;&lt;p&gt;&lt;img src="/static-img/OUetVzygeJZyq1UDYjQE4Gj7rx4jXiZ4FrWtEtX-wD1yZ8djB1Bi_idzfUr-G7Sm.jpg"&gt;&lt;/p&gt;&lt;p&gt;</w:t>
      </w:r>
      <w:r>
        <w:rPr>
          <w:sz w:val="32"/>
          <w:szCs w:val="32"/>
        </w:rPr>
        <w:t>如何才能重新获得尊严与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遇中，林月结识了一位来自边陲的小镇上的青年男子，他不仅英俊潇洒，而且性格温文尔雅。在他的陪伴下，林月开始感受到了久违的心跳与快乐。她意识到，这可能是自己重新找回生活意义的一个机会。</w:t>
      </w:r>
      <w:r>
        <w:rPr>
          <w:sz w:val="32"/>
          <w:szCs w:val="32"/>
        </w:rPr>
        <w:t>&lt;/p&gt;&lt;p&gt;&lt;img src="/static-img/1If1Rqu3Y0FSMfsfdTq9IWj7rx4jXiZ4FrWtEtX-wD16dgI2nOoSWHOtd0D1rqHXzJKW3iaT5ODLJTVNVk4Bdego17ZI2sJZHGU5QFE3E38szRuS5-kChZ4riRyj_8L__sxihE7BsInJP86Obj3W2BcTUITphk_oYn-UU7-LgL6SGuEMqHVk_fpwGdSXqkAenk01tDqfHFG4JzRtENukajkL3nPqM1ltoPcgFle_ehg.jpg"&gt;&lt;/p&gt;&lt;p&gt;</w:t>
      </w:r>
      <w:r>
        <w:rPr>
          <w:sz w:val="32"/>
          <w:szCs w:val="32"/>
        </w:rPr>
        <w:t>但是在这个决定之前，她必须克服内心深处的恐惧和自卑感。她曾经是一个掌握命运的人，现在却似乎只能任人摆布。但正当她准备放弃时，那个青年男子出现了。他没有任何背景，没有任何势力，只因为他喜欢上了那个被遗忘的小贵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怎么会看上这样一个人？</w:t>
      </w:r>
      <w:r>
        <w:rPr>
          <w:sz w:val="32"/>
          <w:szCs w:val="32"/>
        </w:rPr>
        <w:t>&lt;/p&gt;&lt;p&gt;&lt;img src="/static-img/4-RT8sXVGFAdBjFbTOjVS2j7rx4jXiZ4FrWtEtX-wD16dgI2nOoSWHOtd0D1rqHXzJKW3iaT5ODLJTVNVk4Bdego17ZI2sJZHGU5QFE3E38szRuS5-kChZ4riRyj_8L__sxihE7BsInJP86Obj3W2BcTUITphk_oYn-UU7-LgL6SGuEMqHVk_fpwGdSXqkAenk01tDqfHFG4JzRtENukajkL3nPqM1ltoPcgFle_ehg.jpg"&gt;&lt;/p&gt;&lt;p&gt;</w:t>
      </w:r>
      <w:r>
        <w:rPr>
          <w:sz w:val="32"/>
          <w:szCs w:val="32"/>
        </w:rPr>
        <w:t>那个人物平凡，不像其他那些追求权力的男人。他说，他只看中了她的笑容、她的智慧，以及她那坚强不屈的心。这让林月惊讶又好奇，因为在这个冷酷而复杂的世界里，这样的真诚简直是不常见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慢慢地建立起了联系，他们一起走过风雨，每一步都充满了挑战和成长。他们知道，即使未来充满未知，也决不会放弃彼此。而最终，他们决定迎接新的生活，无论外界怎样评价，都将以自己的方式活出属于自己的故事。</w:t>
      </w:r>
      <w:r>
        <w:rPr>
          <w:sz w:val="32"/>
          <w:szCs w:val="32"/>
        </w:rPr>
        <w:t>&lt;/p&gt;&lt;p&gt;&lt;img src="/static-img/vyyd8_JC1GptcsUpvruDzWj7rx4jXiZ4FrWtEtX-wD16dgI2nOoSWHOtd0D1rqHXzJKW3iaT5ODLJTVNVk4Bdego17ZI2sJZHGU5QFE3E38szRuS5-kChZ4riRyj_8L__sxihE7BsInJP86Obj3W2BcTUITphk_oYn-UU7-LgL6SGuEMqHVk_fpwGdSXqkAenk01tDqfHFG4JzRtENukajkL3nPqM1ltoPcgFle_ehg.jpg"&gt;&lt;/p&gt;&lt;p&gt;</w:t>
      </w:r>
      <w:r>
        <w:rPr>
          <w:sz w:val="32"/>
          <w:szCs w:val="32"/>
        </w:rPr>
        <w:t>他们能否真正幸福？</w:t>
      </w:r>
      <w:r>
        <w:rPr>
          <w:sz w:val="32"/>
          <w:szCs w:val="32"/>
        </w:rPr>
        <w:t>&lt;/p&gt;&lt;p&gt;&lt;a href = "/doc/654819-</w:t>
      </w:r>
      <w:r>
        <w:rPr>
          <w:sz w:val="32"/>
          <w:szCs w:val="32"/>
        </w:rPr>
        <w:t>废妃变爱侣皇家婚事重铸新篇章</w:t>
      </w:r>
      <w:r>
        <w:rPr>
          <w:sz w:val="32"/>
          <w:szCs w:val="32"/>
        </w:rPr>
        <w:t>.doc" rel="alternate" download="654819-</w:t>
      </w:r>
      <w:r>
        <w:rPr>
          <w:sz w:val="32"/>
          <w:szCs w:val="32"/>
        </w:rPr>
        <w:t>废妃变爱侣皇家婚事重铸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