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是最后一位除灵猎人揭秘那些被遗忘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位除灵猎人：揭秘那些被遗忘的诅咒</w:t>
      </w:r>
      <w:r>
        <w:rPr>
          <w:sz w:val="32"/>
          <w:szCs w:val="32"/>
        </w:rPr>
        <w:t>&lt;/p&gt;&lt;p&gt;&lt;img src="/static-img/PVCK_FB7742qrP4nQbfdV89Dr5WjNp9O7iKjx1fWvfGtJCCtI58Ft4u1VowY2E4S.jpg"&gt;&lt;/p&gt;&lt;p&gt;</w:t>
      </w:r>
      <w:r>
        <w:rPr>
          <w:sz w:val="32"/>
          <w:szCs w:val="32"/>
        </w:rPr>
        <w:t>在这片古老而又神秘的土地上，有一种传说，讲述着一群勇敢无畏的人类，他们用自己的生命去抵抗那些来自阴间的邪恶力量。他们被称为除灵猎人，也有人叫做驱魔者、斩妖捕鬼。这些人的存在，让人们夜里能安心地闭上眼睛，而不是因为恐惧而永远无法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父亲就曾经带我到偏僻的小镇去寻找那位最后一位真正的除灵猎人。我对他提起过这个故事，他只是笑了笑，说：“孩子，这个时代已经不需要那种东西了。”</w:t>
      </w:r>
      <w:r>
        <w:rPr>
          <w:sz w:val="32"/>
          <w:szCs w:val="32"/>
        </w:rPr>
        <w:t>&lt;/p&gt;&lt;p&gt;&lt;img src="/static-img/APnCU2TF5K-VrQen8tpzUs9Dr5WjNp9O7iKjx1fWvfEZz8XJ6IdlxEW4qo8ld4RpzuoKPfaUw4A8l5M1vpTaH7cyR0YLGsO5dw0PZ2c3hw09wg-GokG8bXgAHpp75wyBZOOtEUL_XCbRxXdtPo0eLpJBIxD2K_xiVjDl5Z-QAP2-t5ibyxBBAnvEC02GJhSKGWeCc5BOD6cgL3nu9SGHRhOnFAseWP3fOw9nSshyWndNYPUTbVZ7mPbAtPYzq0ms.jpg"&gt;&lt;/p&gt;&lt;p&gt;</w:t>
      </w:r>
      <w:r>
        <w:rPr>
          <w:sz w:val="32"/>
          <w:szCs w:val="32"/>
        </w:rPr>
        <w:t>但当我们到了那个小镇的时候，我发现，那里的居民们依然相信这一切。在一个风雨交加的晚上，我们来到了一个破旧的小屋前，那是据说住着最后一位除灵猎人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里？”我问道。</w:t>
      </w:r>
      <w:r>
        <w:rPr>
          <w:sz w:val="32"/>
          <w:szCs w:val="32"/>
        </w:rPr>
        <w:t>&lt;/p&gt;&lt;p&gt;&lt;img src="/static-img/VwnJEJc-OpVS1_EQ0Ukv489Dr5WjNp9O7iKjx1fWvfEZz8XJ6IdlxEW4qo8ld4RpzuoKPfaUw4A8l5M1vpTaH7cyR0YLGsO5dw0PZ2c3hw09wg-GokG8bXgAHpp75wyBZOOtEUL_XCbRxXdtPo0eLpJBIxD2K_xiVjDl5Z-QAP2-t5ibyxBBAnvEC02GJhSKGWeCc5BOD6cgL3nu9SGHRhOnFAseWP3fOw9nSshyWndNYPUTbVZ7mPbAtPYzq0ms.png"&gt;&lt;/p&gt;&lt;p&gt;</w:t>
      </w:r>
      <w:r>
        <w:rPr>
          <w:sz w:val="32"/>
          <w:szCs w:val="32"/>
        </w:rPr>
        <w:t>父亲点了点头，“如果你想了解更多，你可以自己试试。”然后他走进了小屋，我也跟随而入，只见里面布满尘土，一把破旧的大刀放在桌子中央，墙上的符文看起来像是在诉说着某种古老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狂风吹开门窗，将我们推出了屋外。那时夜空中出现了一道光芒，在大地之下，我看到了一个奇异的情景。一团黑影正在向我们的方向移动，它似乎在吸收周围的一切光亮，就像是要将整个世界都拉进它的深渊里去。</w:t>
      </w:r>
      <w:r>
        <w:rPr>
          <w:sz w:val="32"/>
          <w:szCs w:val="32"/>
        </w:rPr>
        <w:t>&lt;/p&gt;&lt;p&gt;&lt;img src="/static-img/M0bYFVHGh-hI-FKFYXqkv89Dr5WjNp9O7iKjx1fWvfEZz8XJ6IdlxEW4qo8ld4RpzuoKPfaUw4A8l5M1vpTaH7cyR0YLGsO5dw0PZ2c3hw09wg-GokG8bXgAHpp75wyBZOOtEUL_XCbRxXdtPo0eLpJBIxD2K_xiVjDl5Z-QAP2-t5ibyxBBAnvEC02GJhSKGWeCc5BOD6cgL3nu9SGHRhOnFAseWP3fOw9nSshyWndNYPUTbVZ7mPbAtPYzq0ms.png"&gt;&lt;/p&gt;&lt;p&gt;</w:t>
      </w:r>
      <w:r>
        <w:rPr>
          <w:sz w:val="32"/>
          <w:szCs w:val="32"/>
        </w:rPr>
        <w:t>那个时候，我才明白为什么人们还会需要这样的人。他们用自己的生命保护着我们，用自己的勇气面对那些不可见却又无比强大的敌人。当所有希望都快要消失的时候，他们总是在那里，用尽全力阻止一切邪恶势力的侵扰和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知道那是一场自然现象——流星雨。但对于那些生活在山区和偏远地区的人们来说，无论是什么，都有可能成为灵魂所恐惧的事情。而他们，不断地以身相许，为人类保驾护航，是最真实最可贵的一份奉献。这就是除灵猎人的意义所在，他们不仅仅是驱逐邪恶者的战士，更是守护人类心靈安全卫士。不知何时，这些英雄们将会再次站出来，用它们坚定的意志与鲜血书写下新的篇章。</w:t>
      </w:r>
      <w:r>
        <w:rPr>
          <w:sz w:val="32"/>
          <w:szCs w:val="32"/>
        </w:rPr>
        <w:t>&lt;/p&gt;&lt;p&gt;&lt;img src="/static-img/S1OYVLrNGd4F6yrWiFgcVs9Dr5WjNp9O7iKjx1fWvfEZz8XJ6IdlxEW4qo8ld4RpzuoKPfaUw4A8l5M1vpTaH7cyR0YLGsO5dw0PZ2c3hw09wg-GokG8bXgAHpp75wyBZOOtEUL_XCbRxXdtPo0eLpJBIxD2K_xiVjDl5Z-QAP2-t5ibyxBBAnvEC02GJhSKGWeCc5BOD6cgL3nu9SGHRhOnFAseWP3fOw9nSshyWndNYPUTbVZ7mPbAtPYzq0ms.png"&gt;&lt;/p&gt;&lt;p&gt;&lt;a href = "/doc/655138-</w:t>
      </w:r>
      <w:r>
        <w:rPr>
          <w:sz w:val="32"/>
          <w:szCs w:val="32"/>
        </w:rPr>
        <w:t>除灵猎人我是最后一位除灵猎人揭秘那些被遗忘的诅咒</w:t>
      </w:r>
      <w:r>
        <w:rPr>
          <w:sz w:val="32"/>
          <w:szCs w:val="32"/>
        </w:rPr>
        <w:t>.doc" rel="alternate" download="655138-</w:t>
      </w:r>
      <w:r>
        <w:rPr>
          <w:sz w:val="32"/>
          <w:szCs w:val="32"/>
        </w:rPr>
        <w:t>除灵猎人我是最后一位除灵猎人揭秘那些被遗忘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