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许德拉侬和声中的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和声中的天使</w:t>
      </w:r>
      <w:r>
        <w:rPr>
          <w:sz w:val="32"/>
          <w:szCs w:val="32"/>
        </w:rPr>
        <w:t>&lt;/p&gt;&lt;p&gt;&lt;img src="/static-img/H9t_MHebINaQZNqWobd5sMhFFhfR8XdFim8uksG3HAcYjYQHmRfDppIjZ9abJDjL.png"&gt;&lt;/p&gt;&lt;p&gt;</w:t>
      </w:r>
      <w:r>
        <w:rPr>
          <w:sz w:val="32"/>
          <w:szCs w:val="32"/>
        </w:rPr>
        <w:t>在音乐史上，有许多名人如同星辰般璀璨，照亮了他们所处时代的文化</w:t>
      </w:r>
      <w:r>
        <w:rPr>
          <w:sz w:val="32"/>
          <w:szCs w:val="32"/>
        </w:rPr>
        <w:t>firmament</w:t>
      </w:r>
      <w:r>
        <w:rPr>
          <w:sz w:val="32"/>
          <w:szCs w:val="32"/>
        </w:rPr>
        <w:t>。其中，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切尔斯（</w:t>
      </w:r>
      <w:r>
        <w:rPr>
          <w:sz w:val="32"/>
          <w:szCs w:val="32"/>
        </w:rPr>
        <w:t>Ray Charles</w:t>
      </w:r>
      <w:r>
        <w:rPr>
          <w:sz w:val="32"/>
          <w:szCs w:val="32"/>
        </w:rPr>
        <w:t>）、埃尔维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雷斯利（</w:t>
      </w:r>
      <w:r>
        <w:rPr>
          <w:sz w:val="32"/>
          <w:szCs w:val="32"/>
        </w:rPr>
        <w:t>Elvis Presley</w:t>
      </w:r>
      <w:r>
        <w:rPr>
          <w:sz w:val="32"/>
          <w:szCs w:val="32"/>
        </w:rPr>
        <w:t>）等人的名字无疑是响彻云霄的。但今天，我们要聚焦的是另一个传奇人物——许德拉侬（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）。他虽然身为披头士乐队的吉他手，但他的影响力远不止于此，他是一位伟大的作曲家、歌手和慈善家。</w:t>
      </w:r>
      <w:r>
        <w:rPr>
          <w:sz w:val="32"/>
          <w:szCs w:val="32"/>
        </w:rPr>
        <w:t>&lt;/p&gt;&lt;p&gt;1965</w:t>
      </w:r>
      <w:r>
        <w:rPr>
          <w:sz w:val="32"/>
          <w:szCs w:val="32"/>
        </w:rPr>
        <w:t>年，许德拉侬创作并演唱了一首改变世界的歌曲《我想让你知道》（</w:t>
      </w:r>
      <w:r>
        <w:rPr>
          <w:sz w:val="32"/>
          <w:szCs w:val="32"/>
        </w:rPr>
        <w:t>I Want to Tell You</w:t>
      </w:r>
      <w:r>
        <w:rPr>
          <w:sz w:val="32"/>
          <w:szCs w:val="32"/>
        </w:rPr>
        <w:t>），这首作品充满了深邃的情感和对生命深刻的理解。它不仅展现了他的音乐才华，也反映出一代人的思考与追求。在这个过程中，他用自己的笔触勾勒出了一个时代背景下的个人情感。</w:t>
      </w:r>
      <w:r>
        <w:rPr>
          <w:sz w:val="32"/>
          <w:szCs w:val="32"/>
        </w:rPr>
        <w:t>&lt;/p&gt;&lt;p&gt;&lt;img src="/static-img/XiZvghZvT7MJE9HjHUztNMhFFhfR8XdFim8uksG3HAeiUEZuJY7F0DfpqpxCP9SJLW2z66KqqXlhqIygYsXHBfV6-0QAIwPpddgiReH3tjDJ-CWs0W3Mg_X8Tef8M3jmprQlUzHqqDStw-CzGmzbSfpW_Bj_l1_H5soFW07KBSc.jpg"&gt;&lt;/p&gt;&lt;p&gt;</w:t>
      </w:r>
      <w:r>
        <w:rPr>
          <w:sz w:val="32"/>
          <w:szCs w:val="32"/>
        </w:rPr>
        <w:t>然而，在艺术创造之路上，每个人的经历都是独特而丰富的。比如说，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的《白日梦》（</w:t>
      </w:r>
      <w:r>
        <w:rPr>
          <w:sz w:val="32"/>
          <w:szCs w:val="32"/>
        </w:rPr>
        <w:t>All Things Must Pass</w:t>
      </w:r>
      <w:r>
        <w:rPr>
          <w:sz w:val="32"/>
          <w:szCs w:val="32"/>
        </w:rPr>
        <w:t>）专辑，这部作品被广泛认为是许德拉侬最成熟的一次尝试。他以一种更加自信和独立的声音来表达自己，而这正是在当时社会氛围下自然发生的一个转变。在这样的环境中，他通过音乐传递着希望与鼓励，让人们从困境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上的成就，许德拉侬也是慈善事业的一员。他曾组织过多场“超级碗慈善赛”活动，并且捐赠大量资金给各种公益项目。这不仅体现了他作为公民责任感，更证明了艺术家的力量可以帮助改善人类命运。</w:t>
      </w:r>
      <w:r>
        <w:rPr>
          <w:sz w:val="32"/>
          <w:szCs w:val="32"/>
        </w:rPr>
        <w:t>&lt;/p&gt;&lt;p&gt;&lt;img src="/static-img/B16B4FN5Tn_VwyqoMRzJGshFFhfR8XdFim8uksG3HAeiUEZuJY7F0DfpqpxCP9SJLW2z66KqqXlhqIygYsXHBfV6-0QAIwPpddgiReH3tjDJ-CWs0W3Mg_X8Tef8M3jmprQlUzHqqDStw-CzGmzbSfpW_Bj_l1_H5soFW07KBSc.jpg"&gt;&lt;/p&gt;&lt;p&gt;</w:t>
      </w:r>
      <w:r>
        <w:rPr>
          <w:sz w:val="32"/>
          <w:szCs w:val="32"/>
        </w:rPr>
        <w:t>总结来说，无论是作为披头士乐队成员还是个人艺人，许德拉侬都留下了一道亮丽的印记。他那独特的声音，不仅在我们的耳边回荡，也在心灵深处生根发芽。在那些充满挑战与希望的人生旅途中，我们能从他的故事里找到勇气去面对未知，用自己的方式去点亮世界。</w:t>
      </w:r>
      <w:r>
        <w:rPr>
          <w:sz w:val="32"/>
          <w:szCs w:val="32"/>
        </w:rPr>
        <w:t>&lt;/p&gt;&lt;p&gt;&lt;a href = "/doc/655301-</w:t>
      </w:r>
      <w:r>
        <w:rPr>
          <w:sz w:val="32"/>
          <w:szCs w:val="32"/>
        </w:rPr>
        <w:t>音乐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和声中的天使</w:t>
      </w:r>
      <w:r>
        <w:rPr>
          <w:sz w:val="32"/>
          <w:szCs w:val="32"/>
        </w:rPr>
        <w:t>.doc" rel="alternate" download="655301-</w:t>
      </w:r>
      <w:r>
        <w:rPr>
          <w:sz w:val="32"/>
          <w:szCs w:val="32"/>
        </w:rPr>
        <w:t>音乐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和声中的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