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凡界仙剑小说网中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凡界：仙剑小说网中的奇幻征程</w:t>
      </w:r>
      <w:r>
        <w:rPr>
          <w:sz w:val="32"/>
          <w:szCs w:val="32"/>
        </w:rPr>
        <w:t>&lt;/p&gt;&lt;p&gt;&lt;img src="/static-img/02f8PP_iGJddpzXSGvLVA-WjKlTY0g4TN7FFVxmsVfpyk2I4YgiP4oIqaj3mzVsK.jpg"&gt;&lt;/p&gt;&lt;p&gt;</w:t>
      </w:r>
      <w:r>
        <w:rPr>
          <w:sz w:val="32"/>
          <w:szCs w:val="32"/>
        </w:rPr>
        <w:t>在这个信息爆炸的时代，网络文学已成为一种流行文化。仙剑小说网作为一个专注于古典仙侠题材的小说平台，其吸引力不仅限于对传统文化情有独钟的人群，更是广受读者喜爱。今天，我们就带你一起探索“仙剑小说网”之中那些令人心动的奇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倚天屠龙记》这部经典作品。在此书中，作者金庸以其深厚的武侠背景和精湛的手法，将江湖义薄云天、英雄出少年的主题融入了一个充满魔法和神秘力量的大陆。这种跨越现实与虚构之间的桥梁，是许多读者为什么热衷于“仙剑小说网”的原因之一。</w:t>
      </w:r>
      <w:r>
        <w:rPr>
          <w:sz w:val="32"/>
          <w:szCs w:val="32"/>
        </w:rPr>
        <w:t>&lt;/p&gt;&lt;p&gt;&lt;img src="/static-img/NmezpdUSvUcPyYoaw_sFauWjKlTY0g4TN7FFVxmsVfpW9z_lCWX9sieoFzCkkX5DlXILHCx4Px_UGQXLXuTC-9dAJLL0sjIbyHy59r92UeQ1DwfPVWkSP1oJfAPpD66_dGWQmCDh4Bvw6sfa0MKCi4LkBYgfn2xBfQJw_e-ISiocaHBqIBGiHj5M-myZZRz4.jpg"&gt;&lt;/p&gt;&lt;p&gt;</w:t>
      </w:r>
      <w:r>
        <w:rPr>
          <w:sz w:val="32"/>
          <w:szCs w:val="32"/>
        </w:rPr>
        <w:t>接下来，再来看一篇现代人可能更为熟悉的《斗破苍穹》。这部作品通过描绘主角潇洒自如地在异世界中成长，同时展现了一种对于传统道德观念挑战与超越的心理活动。这部作品不仅让人对主角产生共鸣，也激发了很多人的创造力和想象力，让他们在日常生活中寻找那份勇气去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封神演义》的网络版，它重新诠释了中国历史上的神话传说，给予这些古老故事新的生命，为后世留下了宝贵的情感财富。在这样的故事背后，“仙剑小说网”不仅提供了一种阅读体验，还促进了人们对于中华优秀传统文化的理解与欣赏。</w:t>
      </w:r>
      <w:r>
        <w:rPr>
          <w:sz w:val="32"/>
          <w:szCs w:val="32"/>
        </w:rPr>
        <w:t>&lt;/p&gt;&lt;p&gt;&lt;img src="/static-img/nTgnHajZMxgdTdRudqWkt-WjKlTY0g4TN7FFVxmsVfpW9z_lCWX9sieoFzCkkX5DlXILHCx4Px_UGQXLXuTC-9dAJLL0sjIbyHy59r92UeQ1DwfPVWkSP1oJfAPpD66_dGWQmCDh4Bvw6sfa0MKCi4LkBYgfn2xBfQJw_e-ISiocaHBqIBGiHj5M-myZZRz4.jpg"&gt;&lt;/p&gt;&lt;p&gt;</w:t>
      </w:r>
      <w:r>
        <w:rPr>
          <w:sz w:val="32"/>
          <w:szCs w:val="32"/>
        </w:rPr>
        <w:t>除了以上提到的几部著名作品，“仙剑小说网”还有一大批新作不断涌现，如《我欲封天》、《我吃西红柿》等，这些作品都以其独特的情节和深刻的人物塑造赢得了读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剑小说网”是一个汇集各种类型、内容丰富的小说平台，不论是追求刺激与冒险还是沉浸于深邃哲思，它都能为用户提供满意的阅读体验。而且，由于是网络文学，可以随时更新内容，与众多粉丝互动，从而形成一个活跃、开放的大社区环境。此外，该平台也鼓励新作家的创作，为文学艺术领域注入新的活力，并推动着整个行业向前发展。</w:t>
      </w:r>
      <w:r>
        <w:rPr>
          <w:sz w:val="32"/>
          <w:szCs w:val="32"/>
        </w:rPr>
        <w:t>&lt;/p&gt;&lt;p&gt;&lt;img src="/static-img/TRHfk-EohxXoQXNmdKx9POWjKlTY0g4TN7FFVxmsVfpW9z_lCWX9sieoFzCkkX5DlXILHCx4Px_UGQXLXuTC-9dAJLL0sjIbyHy59r92UeQ1DwfPVWkSP1oJfAPpD66_dGWQmCDh4Bvw6sfa0MKCi4LkBYgfn2xBfQJw_e-ISiocaHBqIBGiHj5M-myZZRz4.jpg"&gt;&lt;/p&gt;&lt;p&gt;&lt;a href = "/doc/655450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凡界仙剑小说网中的奇幻征程</w:t>
      </w:r>
      <w:r>
        <w:rPr>
          <w:sz w:val="32"/>
          <w:szCs w:val="32"/>
        </w:rPr>
        <w:t>.doc" rel="alternate" download="655450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凡界仙剑小说网中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