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射丝足穿越灵纹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存在着一门神秘而又复杂的艺术——射丝足。它是一种极其精妙的技艺，能够将灵纹与肉身紧密相连，让行者在征途中拥有超乎常人的速度和力量。这项技术对寻宝探险者、战士以及其他需要快速移动的人来说，无疑是多大的福音。</w:t>
      </w:r>
      <w:r>
        <w:rPr>
          <w:sz w:val="32"/>
          <w:szCs w:val="32"/>
        </w:rPr>
        <w:t>&lt;/p&gt;&lt;p&gt;&lt;img src="/static-img/TF3KLSjFieW3F8Z33cEay5HcIXi2bRx-7jfybFN8b9eGqVRVdxiVqTtwbrj1hk2H.png"&gt;&lt;/p&gt;&lt;p&gt;</w:t>
      </w:r>
      <w:r>
        <w:rPr>
          <w:sz w:val="32"/>
          <w:szCs w:val="32"/>
        </w:rPr>
        <w:t>首先要理解的是，射丝足并非简单地穿上鞋子就能实现，它是一种深层次的心理与肉体结合。在修炼之人通过长时间的练习后，可以感知到自己的身体内有无数细小的线索，就像蜘蛛吐丝一般，这些线索会被吸收进脚上的特殊器官中，然后再转化为强力的韧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器官可以根据外界环境自动调整，从柔软到坚硬，从薄弱到强劲，都能适应不同的需求。因此，当一个人穿戴上了这些装备，他们便能够在任何地形下都保持稳定的步伐，而不必担心跌倒或受伤。</w:t>
      </w:r>
      <w:r>
        <w:rPr>
          <w:sz w:val="32"/>
          <w:szCs w:val="32"/>
        </w:rPr>
        <w:t>&lt;/p&gt;&lt;p&gt;&lt;img src="/static-img/mF2UfdtpivMJHfso4JE82JHcIXi2bRx-7jfybFN8b9ex-KLCJ--tOZP6wweSoKX4jrSSOro2h2SvpAZXhIKHqtMtYOI2JNWZ0d5wvehMZ01n7DEQyI9K2GIbT3DH7P3c1Gt7TmMClQTTHwv4Jk5wQgNHYVcJ-oHsjkppFPkHSwV0F3YAf1wsrdCFx-9zoiU6IlS5TpDlZ6V1Xxeb9_y0OHonUZw-f8IPU0V4iCFmCSg.png"&gt;&lt;/p&gt;&lt;p&gt;</w:t>
      </w:r>
      <w:r>
        <w:rPr>
          <w:sz w:val="32"/>
          <w:szCs w:val="32"/>
        </w:rPr>
        <w:t>案例一：著名探险家李华曾经使用过射丝足，在一次艰难的地质考察中，他穿越了充满岩石和峭壁的小山谷。当时正值雨季，小溪四处横流，每一步都可能陷入泥沼。但是由于他所佩戴的射丝足，它们紧密贴合他的脚部，让他如同走在云端一样平稳前行，最终成功完成了这次考察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战国时代的一个勇士李猛，因为他的腿部受到了重创，使得普通人的步伐对于他来说已经是不可能的事情。但当他尝试使用射丝足后，他发现自己竟然能够以惊人的速度奔跑，同时腿部也得到了一定程度上的恢复。他利用这个优势，不仅击败了敌人，还成为了那个时代最传奇的一位英雄人物之一。</w:t>
      </w:r>
      <w:r>
        <w:rPr>
          <w:sz w:val="32"/>
          <w:szCs w:val="32"/>
        </w:rPr>
        <w:t>&lt;/p&gt;&lt;p&gt;&lt;img src="/static-img/LWNb1Zc63HXo9Lvu1jSzkJHcIXi2bRx-7jfybFN8b9ex-KLCJ--tOZP6wweSoKX4jrSSOro2h2SvpAZXhIKHqtMtYOI2JNWZ0d5wvehMZ01n7DEQyI9K2GIbT3DH7P3c1Gt7TmMClQTTHwv4Jk5wQgNHYVcJ-oHsjkppFPkHSwV0F3YAf1wsrdCFx-9zoiU6IlS5TpDlZ6V1Xxeb9_y0OHonUZw-f8IPU0V4iCFmCSg.png"&gt;&lt;/p&gt;&lt;p&gt;</w:t>
      </w:r>
      <w:r>
        <w:rPr>
          <w:sz w:val="32"/>
          <w:szCs w:val="32"/>
        </w:rPr>
        <w:t>然而，虽然这样的技术看似完美，但实际应用起来却并不简单。首先，要找到合适的人才，这个人必须具备高度的心理素质和身体耐力；其次，是要不断地进行修炼，以使自己的灵魂与肉体达到同步状态；最后，还需要一个高超的手工艺匠来制作出符合个人的特异器官。此外，由于每个人的身体结构不同，所以制作出来的“鞋子”也各不相同，这一点要求非常严格，而且成本也相当昂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射丝足作为一种艺术形式，其实践过程既涉及深厚的文化底蕴，也要求个人具有极高的情操素养。而那些幸运能获得这一奇特技艺的人，他们往往能够书写属于自己的传奇故事。在这个世界里，只要你愿意付出，那么即使是在最偏远的地方，你也不再是孤独一人。</w:t>
      </w:r>
      <w:r>
        <w:rPr>
          <w:sz w:val="32"/>
          <w:szCs w:val="32"/>
        </w:rPr>
        <w:t>&lt;/p&gt;&lt;p&gt;&lt;img src="/static-img/cZgikn-Num5egoEFY6f-EpHcIXi2bRx-7jfybFN8b9ex-KLCJ--tOZP6wweSoKX4jrSSOro2h2SvpAZXhIKHqtMtYOI2JNWZ0d5wvehMZ01n7DEQyI9K2GIbT3DH7P3c1Gt7TmMClQTTHwv4Jk5wQgNHYVcJ-oHsjkppFPkHSwV0F3YAf1wsrdCFx-9zoiU6IlS5TpDlZ6V1Xxeb9_y0OHonUZw-f8IPU0V4iCFmCSg.png"&gt;&lt;/p&gt;&lt;p&gt;&lt;a href = "/doc/655586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射丝足穿越灵纹的征途</w:t>
      </w:r>
      <w:r>
        <w:rPr>
          <w:sz w:val="32"/>
          <w:szCs w:val="32"/>
        </w:rPr>
        <w:t>.doc" rel="alternate" download="655586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射丝足穿越灵纹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