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天择小说中的自我重塑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天择小说中的自我重塑探究</w:t>
      </w:r>
      <w:r>
        <w:rPr>
          <w:sz w:val="32"/>
          <w:szCs w:val="32"/>
        </w:rPr>
        <w:t>&lt;/p&gt;&lt;p&gt;&lt;img src="/static-img/5Oi5y0J3Cl2aRksjG6zxPtllVGmXX6H4fkn4sVcEdfdT5VoySHvo3jkk_TuQ9O6L.jpg"&gt;&lt;/p&gt;&lt;p&gt;</w:t>
      </w:r>
      <w:r>
        <w:rPr>
          <w:sz w:val="32"/>
          <w:szCs w:val="32"/>
        </w:rPr>
        <w:t>在一片充满希望与挑战的世界中，人们总是在不断地追求自己的梦想和目标。天择小说作为一种文学形式，它以强烈的情感和深刻的人生哲学为特点，通过主人公们的逆袭故事，为读者呈现了一种关于自我重塑的美好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E1iqnDzGR4zcOxPiiUbIvtllVGmXX6H4fkn4sVcEdff9rTr8JaWgQQ_3bGa6rxQhqxDag4nqpdW1H5dpHFl1sRH2WexOf_h9vF3rG3O13bFv60v5c1TOo6TS06__5RsxQsXQbqm4F40Llg3fUNXaoIbgfHy5a1cwKAYOghF7qUk4OBvMxmyWSAWJS8dijznwke6C3BsPv8ISjJxieIOj6Q.jpg"&gt;&lt;/p&gt;&lt;p&gt;</w:t>
      </w:r>
      <w:r>
        <w:rPr>
          <w:sz w:val="32"/>
          <w:szCs w:val="32"/>
        </w:rPr>
        <w:t>在天择小说中，主角往往是从一个普通甚至不幸的起点出发，他们在经历了各种磨难之后逐渐发现自己的价值所在，这个过程正是自我认知的一部分。在《三体》这样的科幻作品中，地球人对外星文明的恐惧逐渐转化为理解和尊重，这种变化背后，是他们对于自身身份、文化和存在意义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情感与内心挣扎</w:t>
      </w:r>
      <w:r>
        <w:rPr>
          <w:sz w:val="32"/>
          <w:szCs w:val="32"/>
        </w:rPr>
        <w:t>&lt;/p&gt;&lt;p&gt;&lt;img src="/static-img/MFCYZlXYDoES6cnzghdcH9llVGmXX6H4fkn4sVcEdff9rTr8JaWgQQ_3bGa6rxQhqxDag4nqpdW1H5dpHFl1sRH2WexOf_h9vF3rG3O13bFv60v5c1TOo6TS06__5RsxQsXQbqm4F40Llg3fUNXaoIbgfHy5a1cwKAYOghF7qUk4OBvMxmyWSAWJS8dijznwke6C3BsPv8ISjJxieIOj6Q.jpg"&gt;&lt;/p&gt;&lt;p&gt;</w:t>
      </w:r>
      <w:r>
        <w:rPr>
          <w:sz w:val="32"/>
          <w:szCs w:val="32"/>
        </w:rPr>
        <w:t>逆袭并非一帆风顺，它伴随着无数次的心理冲突和情感波折。天择小说中的角色通常会面临选择：坚守初心还是迎接新机遇？放弃过去还是继续前行？这些选择背后的复杂情感，不仅仅是个人问题，也关系到整个社会乃至宇宙的大格局。在《月球旅行者》这样的作品中，我们可以看到主角如何处理来自家人、朋友以及自己内心的声音，从而最终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Q8iJ3i174G1XLFor03rm5NllVGmXX6H4fkn4sVcEdff9rTr8JaWgQQ_3bGa6rxQhqxDag4nqpdW1H5dpHFl1sRH2WexOf_h9vF3rG3O13bFv60v5c1TOo6TS06__5RsxQsXQbqm4F40Llg3fUNXaoIbgfHy5a1cwKAYOghF7qUk4OBvMxmyWSAWJS8dijznwke6C3BsPv8ISjJxieIOj6Q.jpg"&gt;&lt;/p&gt;&lt;p&gt;</w:t>
      </w:r>
      <w:r>
        <w:rPr>
          <w:sz w:val="32"/>
          <w:szCs w:val="32"/>
        </w:rPr>
        <w:t>人的成长离不开他人的帮助与影响。天择小说中的角色常常被置于一个错综复杂的人际关系网络之中，他们需要学会如何与他人相处，同时也要学会独立思考。在《老炮儿》的故事里，可以看出主角虽然有着强大的个性，但他的成功也得益于周围人的支持，如同一张精细织就的人脉网，每一个人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&lt;img src="/static-img/UfqjWcDEAOwqZvDgaWCBftllVGmXX6H4fkn4sVcEdff9rTr8JaWgQQ_3bGa6rxQhqxDag4nqpdW1H5dpHFl1sRH2WexOf_h9vF3rG3O13bFv60v5c1TOo6TS06__5RsxQsXQbqm4F40Llg3fUNXaoIbgfHy5a1cwKAYOghF7qUk4OBvMxmyWSAWJS8dijznwke6C3BsPv8ISjJxieIOj6Q.jpg"&gt;&lt;/p&gt;&lt;p&gt;</w:t>
      </w:r>
      <w:r>
        <w:rPr>
          <w:sz w:val="32"/>
          <w:szCs w:val="32"/>
        </w:rPr>
        <w:t>逆袭并不意味着简单地从低到高，而是一段艰辛而又充实的旅程。这段旅程包括学习新的技能、拓宽视野以及调整生活态度等多方面内容。在《肖申克の红と黑》这部经典作品里，我们见证了主人公安迪如何利用狱中的时间进行自我教育，最终走出了监狱，重新找回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个人成长具有重大影响，无论是在社会层面还是心理层面。天择小说往往描绘的是一个复杂多变的地球或者宇宙背景，其中包含政治经济结构、科技进步等因素，这些都是推动人物成长的一个重要力量。在《银河系漫游指南》的故事线上，可以看出人类社会发展对个体思想产生巨大影响，让他们不得不不断适应新环境，并寻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一条无法忽视的话题，那就是伦理道德的问题。一旦涉及到了权力或者资源分配，就很容易引发伦理上的矛盾。而在如《基地系列》这样的作品里，我们可以看到作者哈里的深邃洞察，即使是在极端条件下，他依然坚持原则，展现出了真正的人类精神光辉，使得这一主题更加丰富且值得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一部著名的小说，都能让我们从不同的角度去审视“逆”这个词汇，其背后的涵义远远超越单纯的一帆风顺，更是一个关于自我提升、成长与发展的大课书。这也是为什么人们如此喜欢阅读这种类型的小说，因为它能够激发我们的潜力，让我们更加明白，只要有决心，一切皆可改变。</w:t>
      </w:r>
      <w:r>
        <w:rPr>
          <w:sz w:val="32"/>
          <w:szCs w:val="32"/>
        </w:rPr>
        <w:t>&lt;/p&gt;&lt;p&gt;&lt;a href = "/doc/655659-</w:t>
      </w:r>
      <w:r>
        <w:rPr>
          <w:sz w:val="32"/>
          <w:szCs w:val="32"/>
        </w:rPr>
        <w:t>逆袭之路天择小说中的自我重塑探究</w:t>
      </w:r>
      <w:r>
        <w:rPr>
          <w:sz w:val="32"/>
          <w:szCs w:val="32"/>
        </w:rPr>
        <w:t>.doc" rel="alternate" download="655659-</w:t>
      </w:r>
      <w:r>
        <w:rPr>
          <w:sz w:val="32"/>
          <w:szCs w:val="32"/>
        </w:rPr>
        <w:t>逆袭之路天择小说中的自我重塑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