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未知迈开腿让我看看你的那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未知：迈开腿让我看看你的那里</w:t>
      </w:r>
      <w:r>
        <w:rPr>
          <w:sz w:val="32"/>
          <w:szCs w:val="32"/>
        </w:rPr>
        <w:t>&lt;/p&gt;&lt;p&gt;&lt;img src="/static-img/SLciIXPF-RHMohsWjrukpTmnJQntk1McJk5G4Hve6LJUoixlDNImBQFbufzfZk6M.jpg"&gt;&lt;/p&gt;&lt;p&gt;</w:t>
      </w:r>
      <w:r>
        <w:rPr>
          <w:sz w:val="32"/>
          <w:szCs w:val="32"/>
        </w:rPr>
        <w:t>在这个世界上，有些地方是被遗忘的，人们不再关注那些隐藏在角落里的秘密。然而，正是这些被忽视的地方蕴藏着无限的可能性和未知。今天，我们要踏上一段旅程，一步步揭开那些被尘封的谜题，让我们的脚步成为探索者的心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，让我们开始这场冒险</w:t>
      </w:r>
      <w:r>
        <w:rPr>
          <w:sz w:val="32"/>
          <w:szCs w:val="32"/>
        </w:rPr>
        <w:t>&lt;/p&gt;&lt;p&gt;&lt;img src="/static-img/aQA6LSaFSnf0xSJkbTpClDmnJQntk1McJk5G4Hve6LJ0cICXMim1JkbaiWMFk6Spdb0HIAr04Yeu2ZWLhnX10ADrKhB4Iy6RGcol78lnDXg6JHBICytFiWaDcbWT_d6RZ956zPQncZFeTWmLN5ZZ-TqIHDVX2G_Yfe3GiR1HryU.jpg"&gt;&lt;/p&gt;&lt;p&gt;</w:t>
      </w:r>
      <w:r>
        <w:rPr>
          <w:sz w:val="32"/>
          <w:szCs w:val="32"/>
        </w:rPr>
        <w:t>走进那扇关闭了多年的门，是不是感觉到了一种既兴奋又忐忑的情绪？每一次尝试去发现新事物，都伴随着对未知的好奇心和对可能性的渴望。在这个过程中，我们会遇到各种各样的挑战，但正是这些挑战让我们的生命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出第一步，你将看到前方伸展出的广阔天地。每一步都像是跨越一个新的界限，每个视野都是一次新的启示。这不仅仅是一次身体上的运动，更是一种精神上的觉醒。你是否曾经停下脚步，看看自己的背后，那是一个充满回忆和经验的地方，而你站在这里，就是因为有勇气去面对前方那片迷雾？</w:t>
      </w:r>
      <w:r>
        <w:rPr>
          <w:sz w:val="32"/>
          <w:szCs w:val="32"/>
        </w:rPr>
        <w:t>&lt;/p&gt;&lt;p&gt;&lt;img src="/static-img/2GRjifD3fQYRJ_J6__zSkjmnJQntk1McJk5G4Hve6LJ0cICXMim1JkbaiWMFk6Spdb0HIAr04Yeu2ZWLhnX10ADrKhB4Iy6RGcol78lnDXg6JHBICytFiWaDcbWT_d6RZ956zPQncZFeTWmLN5ZZ-TqIHDVX2G_Yfe3GiR1HryU.jpg"&gt;&lt;/p&gt;&lt;p&gt;</w:t>
      </w:r>
      <w:r>
        <w:rPr>
          <w:sz w:val="32"/>
          <w:szCs w:val="32"/>
        </w:rPr>
        <w:t>当你终于决定迈开腿，让我看看你的那里时，你会发现自己已经不再是那个以前的人。你已经经历了太多的事情，见证了太多变故。但即使是在这样逆境重重的情况下，只要你愿意继续向前走，那么一切都是可能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寻与理解：迈开腿让我看看你的那里</w:t>
      </w:r>
      <w:r>
        <w:rPr>
          <w:sz w:val="32"/>
          <w:szCs w:val="32"/>
        </w:rPr>
        <w:t>&lt;/p&gt;&lt;p&gt;&lt;img src="/static-img/NZn5SRNgF2YOxtZT57ERjTmnJQntk1McJk5G4Hve6LJ0cICXMim1JkbaiWMFk6Spdb0HIAr04Yeu2ZWLhnX10ADrKhB4Iy6RGcol78lnDXg6JHBICytFiWaDcbWT_d6RZ956zPQncZFeTWmLN5ZZ-TqIHDVX2G_Yfe3GiR1HryU.jpg"&gt;&lt;/p&gt;&lt;p&gt;</w:t>
      </w:r>
      <w:r>
        <w:rPr>
          <w:sz w:val="32"/>
          <w:szCs w:val="32"/>
        </w:rPr>
        <w:t>在这条路上，你将遇到许多人，他们有的跟随着你，有的则选择独立前行。不管他们选择什么，每个人都是为了找到属于自己的答案。在这样的旅途中，最重要的是保持开放的心态，不断地学习，不断地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你躺在星空下思考的时候，也许就会有一种想要分享这份美丽给别人的冲动。这时候，就可以用“迈开腿让我看看你的那里”来表达那种渴望连接、希望得到他人理解和支持的情感。当我们能够勇敢地向别人展示自己最真实的一面时，那就是一种力量，也许还能触及彼此心灵深处的一线光明。</w:t>
      </w:r>
      <w:r>
        <w:rPr>
          <w:sz w:val="32"/>
          <w:szCs w:val="32"/>
        </w:rPr>
        <w:t>&lt;/p&gt;&lt;p&gt;&lt;img src="/static-img/cr3ggLQ_GE51E9hsySAVgzmnJQntk1McJk5G4Hve6LJ0cICXMim1JkbaiWMFk6Spdb0HIAr04Yeu2ZWLhnX10ADrKhB4Iy6RGcol78lnDXg6JHBICytFiWaDcbWT_d6RZ956zPQncZFeTWmLN5ZZ-TqIHDVX2G_Yfe3GiR1HryU.jpg"&gt;&lt;/p&gt;&lt;p&gt;</w:t>
      </w:r>
      <w:r>
        <w:rPr>
          <w:sz w:val="32"/>
          <w:szCs w:val="32"/>
        </w:rPr>
        <w:t>不要害怕犯错，因为错误才是成长的一个环节。而且，没有错误就没有真正意义上的成功。所以，无论何时何地，当你感到犹豫或是不确定的时候，请记得，每一步都值得尊敬，因为它们构成了我们生命中的宝贵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远不要停止追求梦想，即使现在它看起来遥不可及。当梦想似乎离我们很远时，这句话更应该响起：“我愿意，我准备好了，我做不到吗？”因为只有不断努力，我们才能找到通往目标之路。而对于那些已然实现了梦想的人来说，这句话也同样适用，它提醒我们，在成功之后仍需保持警惕，以防止自满而失去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说一句简单的话——“爱”。无论生活如何变化，无论未来如何展望，只要内心充满爱，便能照亮所有黑暗之处，为周围的人带来温暖与希望。如果有人问：“为什么你们总是在坚持下去？”告诉他们，“因为每一步都是为了证明我们的存在”，而这一切，从最初的小小行动开始，就像一首诗一样写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足迹留在地毯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故事穿过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眼睛映射星辰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手指触摸黎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关于活着的一切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赋予生命意义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关于勇气、爱情、希望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以及从某个角度观察世界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关于迈出第一步的事物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并以此为基础建立整个宇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再次请允许我说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愿意，我准备好了，我做不到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探索未知：迈开腿让我看看你的那里》</w:t>
      </w:r>
      <w:r>
        <w:rPr>
          <w:sz w:val="32"/>
          <w:szCs w:val="32"/>
        </w:rPr>
        <w:t>&lt;/p&gt;&lt;p&gt;&lt;a href = "/doc/655676-</w:t>
      </w:r>
      <w:r>
        <w:rPr>
          <w:sz w:val="32"/>
          <w:szCs w:val="32"/>
        </w:rPr>
        <w:t>探索未知迈开腿让我看看你的那里</w:t>
      </w:r>
      <w:r>
        <w:rPr>
          <w:sz w:val="32"/>
          <w:szCs w:val="32"/>
        </w:rPr>
        <w:t>.doc" rel="alternate" download="655676-</w:t>
      </w:r>
      <w:r>
        <w:rPr>
          <w:sz w:val="32"/>
          <w:szCs w:val="32"/>
        </w:rPr>
        <w:t>探索未知迈开腿让我看看你的那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