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背后的笑容</w:t>
      </w:r>
      <w:r>
        <w:rPr>
          <w:sz w:val="48"/>
          <w:szCs w:val="48"/>
        </w:rPr>
        <w:t>JQ</w:t>
      </w:r>
      <w:r>
        <w:rPr>
          <w:sz w:val="48"/>
          <w:szCs w:val="48"/>
        </w:rPr>
        <w:t>的回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城市的喧嚣与繁忙逐渐平息。高干</w:t>
      </w:r>
      <w:r>
        <w:rPr>
          <w:sz w:val="32"/>
          <w:szCs w:val="32"/>
        </w:rPr>
        <w:t>JQ</w:t>
      </w:r>
      <w:r>
        <w:rPr>
          <w:sz w:val="32"/>
          <w:szCs w:val="32"/>
        </w:rPr>
        <w:t>站在窗前，眺望着外面的世界，他的眼中透露出一丝淡定的微笑。这不仅是对生活的一种承认，更是他内心深处某个角落发出的回音——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pBMAmvIRh_i99p1gDOhEhhCpJbQeyGQ9tMHmlymHIuwi0u5gyX2pOZg5QAD6VMdn.jpg"&gt;&lt;/p&gt;&lt;p&gt;1. </w:t>
      </w:r>
      <w:r>
        <w:rPr>
          <w:sz w:val="32"/>
          <w:szCs w:val="32"/>
        </w:rPr>
        <w:t>高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被定位为高干子弟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在人生的每一个转角都有着特定的角色和期待。但随着时间的推移，他开始意识到，这些预设的框架并不能完全定义他的价值。在一次偶然的机会下，他遇见了改变自己命运的人物，那是一个充满智慧与勇气的人，他们之间不经意间流露出来的一笑，让他明白了真正意义上的自我。</w:t>
      </w:r>
      <w:r>
        <w:rPr>
          <w:sz w:val="32"/>
          <w:szCs w:val="32"/>
        </w:rPr>
        <w:t xml:space="preserve">&lt;/p&gt;&lt;p&gt;&lt;img src="/static-img/kTgVtSuefoVNvdq0nyXfABCpJbQeyGQ9tMHmlymHIuw9x2penm8ffNIkxs26Tlioturb6mjxF1UQidsmVRx1e5UeFFLsQCTkdEeLO1JJqzj5IpgvuIscE_B5tEG_KQMWEk4tGsJ27nqw8JaTJM8YuCnLtcAHvLRw_7VCUprzQbh0lLi5qJLICvvQTB_sSDX4.jpg"&gt;&lt;/p&gt;&lt;p&gt;2. </w:t>
      </w:r>
      <w:r>
        <w:rPr>
          <w:sz w:val="32"/>
          <w:szCs w:val="32"/>
        </w:rPr>
        <w:t>笑容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</w:t>
      </w:r>
      <w:r>
        <w:rPr>
          <w:sz w:val="32"/>
          <w:szCs w:val="32"/>
        </w:rPr>
        <w:t>JQ</w:t>
      </w:r>
      <w:r>
        <w:rPr>
          <w:sz w:val="32"/>
          <w:szCs w:val="32"/>
        </w:rPr>
        <w:t>回头望去时，只觉得身后空旷无人的大街上，一道清澈而坚定的目光似乎在追赶着他。那个人曾告诉过他：“真正成功的人，不是那些掌握权力的人，而是在任何环境中都能保持自我的人。”当年轻人听到这句话时，就像是一盏灯被点燃，它照亮了他前行道路上的迷雾。</w:t>
      </w:r>
      <w:r>
        <w:rPr>
          <w:sz w:val="32"/>
          <w:szCs w:val="32"/>
        </w:rPr>
        <w:t xml:space="preserve">&lt;/p&gt;&lt;p&gt;&lt;img src="/static-img/DGjEPUiuItmXS-IeEasythCpJbQeyGQ9tMHmlymHIuw9x2penm8ffNIkxs26Tlioturb6mjxF1UQidsmVRx1e5UeFFLsQCTkdEeLO1JJqzj5IpgvuIscE_B5tEG_KQMWEk4tGsJ27nqw8JaTJM8YuCnLtcAHvLRw_7VCUprzQbh0lLi5qJLICvvQTB_sSDX4.jpg"&gt;&lt;/p&gt;&lt;p&gt;3. </w:t>
      </w:r>
      <w:r>
        <w:rPr>
          <w:sz w:val="32"/>
          <w:szCs w:val="32"/>
        </w:rPr>
        <w:t>起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面对何种挑战或困境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总是能够冷静地分析问题，并且积极寻求解决方案。他知道，每一步都是向前迈进，也就是说，每次选择和行动都应该让自己的内心感到安慰和成就感。这也正是“回眸一笑”所蕴含的情感，是一种对于过去、现在以及未来无限信任的心态。</w:t>
      </w:r>
      <w:r>
        <w:rPr>
          <w:sz w:val="32"/>
          <w:szCs w:val="32"/>
        </w:rPr>
        <w:t xml:space="preserve">&lt;/p&gt;&lt;p&gt;&lt;img src="/static-img/6BvPWe9pHA38hcGs_4obmBCpJbQeyGQ9tMHmlymHIuw9x2penm8ffNIkxs26Tlioturb6mjxF1UQidsmVRx1e5UeFFLsQCTkdEeLO1JJqzj5IpgvuIscE_B5tEG_KQMWEk4tGsJ27nqw8JaTJM8YuCnLtcAHvLRw_7VCUprzQbh0lLi5qJLICvvQTB_sSDX4.jpg"&gt;&lt;/p&gt;&lt;p&gt;4. </w:t>
      </w:r>
      <w:r>
        <w:rPr>
          <w:sz w:val="32"/>
          <w:szCs w:val="32"/>
        </w:rPr>
        <w:t>高峰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努力终于让</w:t>
      </w:r>
      <w:r>
        <w:rPr>
          <w:sz w:val="32"/>
          <w:szCs w:val="32"/>
        </w:rPr>
        <w:t>JQ</w:t>
      </w:r>
      <w:r>
        <w:rPr>
          <w:sz w:val="32"/>
          <w:szCs w:val="32"/>
        </w:rPr>
        <w:t>站在事业巅峰。他手下的项目不断取得突破性成果，同时也赢得了一致好评。然而，在这个过程中，他始终没有忘记那个教会他的智者的话语。即使是在最艰难的时候，即便面临巨大的压力，他仍旧能以一种超然脱俗的心态来看待一切，这份超凡脱俗让他更容易找到解决问题的办法。</w:t>
      </w:r>
      <w:r>
        <w:rPr>
          <w:sz w:val="32"/>
          <w:szCs w:val="32"/>
        </w:rPr>
        <w:t xml:space="preserve">&lt;/p&gt;&lt;p&gt;&lt;img src="/static-img/5lTUU2glGb0WxjwOS-gidhCpJbQeyGQ9tMHmlymHIuw9x2penm8ffNIkxs26Tlioturb6mjxF1UQidsmVRx1e5UeFFLsQCTkdEeLO1JJqzj5IpgvuIscE_B5tEG_KQMWEk4tGsJ27nqw8JaTJM8YuCnLtcAHvLRw_7VCUprzQbh0lLi5qJLICvvQTB_sSDX4.jpg"&gt;&lt;/p&gt;&lt;p&gt;5. </w:t>
      </w:r>
      <w:r>
        <w:rPr>
          <w:sz w:val="32"/>
          <w:szCs w:val="32"/>
        </w:rPr>
        <w:t>一笑泯恩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公司内部发生严重争议，其结果几乎要影响到整个组织发展。当时局势万分紧张，但就在人们认为一切希望渺茫的时候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站了起来，用那份沉稳而坚毅的声音缓解了矛盾，最终化险为夷。他知道，如果不是那份内心深处散发出的温柔微笑，那么可能连最后一点希望都会因为误解而消失殆尽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如今再次踏上新的征途。一路走来，有多少汗水、泪水、血液染红了这条旅程，但更多的是那些珍贵而宝贵的情感。那道永远不会磨损的微笑，如同夜空中的北斗星一般指引方向，是给予我们力量和勇气的小灯塔。在未来的日子里，无论风雨如何变幻莫测，只要有这份坚持，我们一定能够继续前行，因为我们拥有属于自己的“回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阳光明媚早晨，从窗台上凝视外面的世界</w:t>
      </w:r>
      <w:r>
        <w:rPr>
          <w:sz w:val="32"/>
          <w:szCs w:val="32"/>
        </w:rPr>
        <w:t>,JQ</w:t>
      </w:r>
      <w:r>
        <w:rPr>
          <w:sz w:val="32"/>
          <w:szCs w:val="32"/>
        </w:rPr>
        <w:t>依旧带着那种独特又温暖的地球味，用他的方式融入这个快节奏、高科技社会，却从未放弃过思考生命意义的事情。而那个关于“回眸一笑”的故事，便成了一个简单却富有哲理的小品，让每一个人仿佛触摸到了灵魂深处最真实的情感交流。</w:t>
      </w:r>
      <w:r>
        <w:rPr>
          <w:sz w:val="32"/>
          <w:szCs w:val="32"/>
        </w:rPr>
        <w:t>&lt;/p&gt;&lt;p&gt;&lt;a href = "/doc/655743-</w:t>
      </w:r>
      <w:r>
        <w:rPr>
          <w:sz w:val="32"/>
          <w:szCs w:val="32"/>
        </w:rPr>
        <w:t>高干背后的笑容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回眸</w:t>
      </w:r>
      <w:r>
        <w:rPr>
          <w:sz w:val="32"/>
          <w:szCs w:val="32"/>
        </w:rPr>
        <w:t>.doc" rel="alternate" download="655743-</w:t>
      </w:r>
      <w:r>
        <w:rPr>
          <w:sz w:val="32"/>
          <w:szCs w:val="32"/>
        </w:rPr>
        <w:t>高干背后的笑容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回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