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英语一场跨文化的舞动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我的英语老师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的办公室，带着一张白纸和一支铅笔。她的桌子上摆满了各种书籍、教材和学习资料，但我今天来不是为了讨论语法规则或是词汇表。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，这个念头在我脑海中闪现好几天了。</w:t>
      </w:r>
      <w:r>
        <w:rPr>
          <w:sz w:val="32"/>
          <w:szCs w:val="32"/>
        </w:rPr>
        <w:t>&lt;/p&gt;&lt;p&gt;&lt;img src="/static-img/Qjn6JTZhoco3Ixy68de7RpP-zq71CdBIijdDajMZj6I6ziC0jyqZuDQNthwUqcYW.jpg"&gt;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放在桌上的那张纸上写着几个大字：“舞蹈与语言”。</w:t>
      </w:r>
      <w:r>
        <w:rPr>
          <w:sz w:val="32"/>
          <w:szCs w:val="32"/>
        </w:rPr>
        <w:t>Emma</w:t>
      </w:r>
      <w:r>
        <w:rPr>
          <w:sz w:val="32"/>
          <w:szCs w:val="32"/>
        </w:rPr>
        <w:t>抬起头，微微惊讶地看着她面前的学生。她微笑着问：“这是什么意思？”我深吸了一口气，开始解释这个计划。我想将舞蹈融入到我们的英语课堂中，让我们不仅能通过歌曲了解语言，还能用身体去感受它，用动作去表达它。</w:t>
      </w:r>
      <w:r>
        <w:rPr>
          <w:sz w:val="32"/>
          <w:szCs w:val="32"/>
        </w:rPr>
        <w:t>&lt;/p&gt;&lt;p&gt;&lt;img src="/static-img/XN3Xb7gGLGvMwaKuvo-mppP-zq71CdBIijdDajMZj6LVi_bsBYFYhkAUvGI6L3D-w3prYh33weyJMkRso87UGLYCD1ohWB_hGX8RXZlCD9Nr6j3MG7kyp1Qz315zIitxPeYTZyZSUD6rLY8-JknsrFIZdHEDgeZJ7wfTEmm1naMnlq9vgL5ElzPpjPjJyKdUc7tfUrEHBlatdhJRLixM8OgmsLuef4_itWy4UIA_9uo.jpg"&gt;&lt;/p&gt;&lt;p&gt;</w:t>
      </w:r>
      <w:r>
        <w:rPr>
          <w:sz w:val="32"/>
          <w:szCs w:val="32"/>
        </w:rPr>
        <w:t>理论探讨</w:t>
      </w:r>
      <w:r>
        <w:rPr>
          <w:sz w:val="32"/>
          <w:szCs w:val="32"/>
        </w:rPr>
        <w:t>&lt;/p&gt;&lt;p&gt;Emma</w:t>
      </w:r>
      <w:r>
        <w:rPr>
          <w:sz w:val="32"/>
          <w:szCs w:val="32"/>
        </w:rPr>
        <w:t>听后沉思片刻，然后点头表示同意。她认为这是一种创新的教学方法，可以帮助学生更好地理解语言背后的文化和情感。我们一起翻阅了一些关于舞蹈与教育结合的案例研究，并且制定了一份详细的课程计划。在接下来的几周里，我们开始筹备这个项目，每天都有新的灵感涌出。</w:t>
      </w:r>
      <w:r>
        <w:rPr>
          <w:sz w:val="32"/>
          <w:szCs w:val="32"/>
        </w:rPr>
        <w:t>&lt;/p&gt;&lt;p&gt;&lt;img src="/static-img/FdotrW6euUGH41TyU4IefpP-zq71CdBIijdDajMZj6LVi_bsBYFYhkAUvGI6L3D-w3prYh33weyJMkRso87UGLYCD1ohWB_hGX8RXZlCD9Nr6j3MG7kyp1Qz315zIitxPeYTZyZSUD6rLY8-JknsrFIZdHEDgeZJ7wfTEmm1naMnlq9vgL5ElzPpjPjJyKdUc7tfUrEHBlatdhJRLixM8OgmsLuef4_itWy4UIA_9uo.jpg"&gt;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，我们从简单的热身运动开始，比如扭腰、踢腿等，然后逐渐过渡到一些基本舞步。</w:t>
      </w:r>
      <w:r>
        <w:rPr>
          <w:sz w:val="32"/>
          <w:szCs w:val="32"/>
        </w:rPr>
        <w:t>Emma</w:t>
      </w:r>
      <w:r>
        <w:rPr>
          <w:sz w:val="32"/>
          <w:szCs w:val="32"/>
        </w:rPr>
        <w:t>也参与其中，她展示了自己不错的地步技巧。这让整个教室充满了活力，让每个人都感到愉快而放松。随后，我们选择了一首英文流行歌曲作为练习材料，在音乐中加入手势和表情，使得整个过程既像是在进行物理锻炼，又像是正在进行艺术表演。</w:t>
      </w:r>
      <w:r>
        <w:rPr>
          <w:sz w:val="32"/>
          <w:szCs w:val="32"/>
        </w:rPr>
        <w:t>&lt;/p&gt;&lt;p&gt;&lt;img src="/static-img/0OI62lj-TE7YLdozR4G-RZP-zq71CdBIijdDajMZj6LVi_bsBYFYhkAUvGI6L3D-w3prYh33weyJMkRso87UGLYCD1ohWB_hGX8RXZlCD9Nr6j3MG7kyp1Qz315zIitxPeYTZyZSUD6rLY8-JknsrFIZdHEDgeZJ7wfTEmm1naMnlq9vgL5ElzPpjPjJyKdUc7tfUrEHBlatdhJRLixM8OgmsLuef4_itWy4UIA_9uo.jpg"&gt;&lt;/p&gt;&lt;p&gt;</w:t>
      </w:r>
      <w:r>
        <w:rPr>
          <w:sz w:val="32"/>
          <w:szCs w:val="32"/>
        </w:rPr>
        <w:t>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训练，我发现自己的英文发音更加流畅，因为现在我需要通过声音来引导其他人的动作。而我的同伴们，也在不断提高他们对新单词、新短语使用的情境能力。当我们以一种自然、生动方式使用这些词汇时，他们变得更加自信。此外，这项活动还增强了团队合作精神，每个人都需要注意并配合他人，以确保整体表现的一致性。</w:t>
      </w:r>
      <w:r>
        <w:rPr>
          <w:sz w:val="32"/>
          <w:szCs w:val="32"/>
        </w:rPr>
        <w:t>&lt;/p&gt;&lt;p&gt;&lt;img src="/static-img/jHDNYEy8OcD6pUzQ4goM2ZP-zq71CdBIijdDajMZj6LVi_bsBYFYhkAUvGI6L3D-w3prYh33weyJMkRso87UGLYCD1ohWB_hGX8RXZlCD9Nr6j3MG7kyp1Qz315zIitxPeYTZyZSUD6rLY8-JknsrFIZdHEDgeZJ7wfTEmm1naMnlq9vgL5ElzPpjPjJyKdUc7tfUrEHBlatdhJRLixM8OgmsLuef4_itWy4UIA_9uo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英语”项目刚刚启动，但已经取得显著成效。不久之后，我们打算邀请学校里的其他班级也加入这一项目，并希望能够举办一次小型演出，以展示我们的创新教学方法。此外，我们还考虑扩展至更多领域，如诗歌朗诵、戏剧表演等，从而使学习成为一种全方位、高兴趣且互动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，是一次跨越传统教学模式的大胆尝试。这不仅是一种娱乐活动，更是一种有效的心理学原理应用——通过身体运动来加深记忆，促进情绪交流，以及增强社交技能。在未来的时间里，无疑会有更多令人振奋的事情发生，只要我们勇于探索，不断创新，就没有什么是不可能实现的。</w:t>
      </w:r>
      <w:r>
        <w:rPr>
          <w:sz w:val="32"/>
          <w:szCs w:val="32"/>
        </w:rPr>
        <w:t>&lt;/p&gt;&lt;p&gt;&lt;a href = "/doc/65577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英语一场跨文化的舞动实验</w:t>
      </w:r>
      <w:r>
        <w:rPr>
          <w:sz w:val="32"/>
          <w:szCs w:val="32"/>
        </w:rPr>
        <w:t>.doc" rel="alternate" download="65577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英语一场跨文化的舞动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