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sikixix</w:t>
      </w:r>
      <w:r>
        <w:rPr>
          <w:sz w:val="48"/>
          <w:szCs w:val="48"/>
        </w:rPr>
        <w:t>探索数字时代的国民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&lt;img src="/static-img/Je06fvFS4iJZjBmKYCwKletR_u3yiwD8-CXDURhe85pNn8WgCoUKRec-hVfgwUb6.jpg"&gt;&lt;/p&gt;&lt;p&gt;</w:t>
      </w:r>
      <w:r>
        <w:rPr>
          <w:sz w:val="32"/>
          <w:szCs w:val="32"/>
        </w:rPr>
        <w:t>在这个信息爆炸的时代，随着互联网技术的飞速发展，网络用语、表情包和标签成为人们日常交流的一部分。其中，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作为一种新的网络流行词汇，在社交媒体上迅速传播开来，它不仅代表了一个国家，更是对“中国”这一概念的一种新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定义与兴起</w:t>
      </w:r>
      <w:r>
        <w:rPr>
          <w:sz w:val="32"/>
          <w:szCs w:val="32"/>
        </w:rPr>
        <w:t>&lt;/p&gt;&lt;p&gt;&lt;img src="/static-img/NgYRo-qoax30Ef9Lk4vGEOtR_u3yiwD8-CXDURhe85rrELaty0cHRvedfKXhKOB29mUg-CXlCn8AFB44ONyWMb8A86tNAUm04ZDOJvb2VVpW0I_CmN1fpei-lbjUPTw6n71Zkj3TO8gnFhFwKAz03KbWkMpb1mx0R8Fv2Po-CsStRMaDcrz5rmDBTWwMB5AF.jpg"&gt;&lt;/p&gt;&lt;p&gt;“China sikixix”</w:t>
      </w:r>
      <w:r>
        <w:rPr>
          <w:sz w:val="32"/>
          <w:szCs w:val="32"/>
        </w:rPr>
        <w:t>，简写为“</w:t>
      </w:r>
      <w:r>
        <w:rPr>
          <w:sz w:val="32"/>
          <w:szCs w:val="32"/>
        </w:rPr>
        <w:t>CHSIXX”</w:t>
      </w:r>
      <w:r>
        <w:rPr>
          <w:sz w:val="32"/>
          <w:szCs w:val="32"/>
        </w:rPr>
        <w:t>，是一个由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ixx”</w:t>
      </w:r>
      <w:r>
        <w:rPr>
          <w:sz w:val="32"/>
          <w:szCs w:val="32"/>
        </w:rPr>
        <w:t>（六）以及“</w:t>
      </w:r>
      <w:r>
        <w:rPr>
          <w:sz w:val="32"/>
          <w:szCs w:val="32"/>
        </w:rPr>
        <w:t>I am China”</w:t>
      </w:r>
      <w:r>
        <w:rPr>
          <w:sz w:val="32"/>
          <w:szCs w:val="32"/>
        </w:rPr>
        <w:t>的缩写组合而成的词汇。在中文里，“六”的发音接近于英语中的</w:t>
      </w:r>
      <w:r>
        <w:rPr>
          <w:sz w:val="32"/>
          <w:szCs w:val="32"/>
        </w:rPr>
        <w:t>&amp;#34;shuǐ&amp;#34;</w:t>
      </w:r>
      <w:r>
        <w:rPr>
          <w:sz w:val="32"/>
          <w:szCs w:val="32"/>
        </w:rPr>
        <w:t>（水），因此在网友们创造性的理解下，这个词也被赋予了涵盖广泛含义，比如深邃智慧、稳重坚韧等特质。这首先出现在一些年轻人的社交媒体账号中，以表达对自己身份认同感强烈，对国家自豪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内涵分析</w:t>
      </w:r>
      <w:r>
        <w:rPr>
          <w:sz w:val="32"/>
          <w:szCs w:val="32"/>
        </w:rPr>
        <w:t>&lt;/p&gt;&lt;p&gt;&lt;img src="/static-img/kMc5vnXpCAs8uRadDHb0r-tR_u3yiwD8-CXDURhe85rrELaty0cHRvedfKXhKOB29mUg-CXlCn8AFB44ONyWMb8A86tNAUm04ZDOJvb2VVpW0I_CmN1fpei-lbjUPTw6n71Zkj3TO8gnFhFwKAz03KbWkMpb1mx0R8Fv2Po-CsStRMaDcrz5rmDBTWwMB5AF.jpg"&gt;&lt;/p&gt;&lt;p&gt;</w:t>
      </w:r>
      <w:r>
        <w:rPr>
          <w:sz w:val="32"/>
          <w:szCs w:val="32"/>
        </w:rPr>
        <w:t>从文化内涵上看，“</w:t>
      </w:r>
      <w:r>
        <w:rPr>
          <w:sz w:val="32"/>
          <w:szCs w:val="32"/>
        </w:rPr>
        <w:t>China sikixix”</w:t>
      </w:r>
      <w:r>
        <w:rPr>
          <w:sz w:val="32"/>
          <w:szCs w:val="32"/>
        </w:rPr>
        <w:t>反映了一种新的国民意识，即既有对于历史底蕴和传统文化的尊崇，又有面向未来和全球化趋势的一步。它象征着现代中国人追求平衡性与多元性的生活态度，是当代青年在全球化背景下的自我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会影响力探讨</w:t>
      </w:r>
      <w:r>
        <w:rPr>
          <w:sz w:val="32"/>
          <w:szCs w:val="32"/>
        </w:rPr>
        <w:t>&lt;/p&gt;&lt;p&gt;&lt;img src="/static-img/XHw5FI_H1SMuvkYq3NXus-tR_u3yiwD8-CXDURhe85rrELaty0cHRvedfKXhKOB29mUg-CXlCn8AFB44ONyWMb8A86tNAUm04ZDOJvb2VVpW0I_CmN1fpei-lbjUPTw6n71Zkj3TO8gnFhFwKAz03KbWkMpb1mx0R8Fv2Po-CsStRMaDcrz5rmDBTWwMB5AF.jpg"&gt;&lt;/p&gt;&lt;p&gt;</w:t>
      </w:r>
      <w:r>
        <w:rPr>
          <w:sz w:val="32"/>
          <w:szCs w:val="32"/>
        </w:rPr>
        <w:t>此外，这个词还体现了网络时代语言快速演变和流行趋势的特点。通过各种平台，如微博、新浪微信等社交软件，它迅速传播到每一个角落，形成了一股不可阻挡的人气潮流。这种无形中促进了不同年龄层次群体间互动交流，加深了解决方案相似问题共同思考解决方法，从而增强了民族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表现形式</w:t>
      </w:r>
      <w:r>
        <w:rPr>
          <w:sz w:val="32"/>
          <w:szCs w:val="32"/>
        </w:rPr>
        <w:t>&lt;/p&gt;&lt;p&gt;&lt;img src="/static-img/bMa5ouVzSC4ew2k91Qp-dutR_u3yiwD8-CXDURhe85rrELaty0cHRvedfKXhKOB29mUg-CXlCn8AFB44ONyWMb8A86tNAUm04ZDOJvb2VVpW0I_CmN1fpei-lbjUPTw6n71Zkj3TO8gnFhFwKAz03KbWkMpb1mx0R8Fv2Po-CsStRMaDcrz5rmDBTWwMB5AF.jpg"&gt;&lt;/p&gt;&lt;p&gt;</w:t>
      </w:r>
      <w:r>
        <w:rPr>
          <w:sz w:val="32"/>
          <w:szCs w:val="32"/>
        </w:rPr>
        <w:t>不少艺术家将这一概念融入他们作品之中，用以展示他们对母国的情感与承诺。在音乐领域，一些歌曲甚至专门以“</w:t>
      </w:r>
      <w:r>
        <w:rPr>
          <w:sz w:val="32"/>
          <w:szCs w:val="32"/>
        </w:rPr>
        <w:t>CHSIXX”</w:t>
      </w:r>
      <w:r>
        <w:rPr>
          <w:sz w:val="32"/>
          <w:szCs w:val="32"/>
        </w:rPr>
        <w:t>为主题，展现出一种结合古典元素与现代电子节奏的独特风格。而在视觉艺术方面，则通过插画或绘画形式，将其呈现在观众眼前，让人一目瞭然地感受到这份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</w:t>
      </w:r>
      <w:r>
        <w:rPr>
          <w:sz w:val="32"/>
          <w:szCs w:val="32"/>
        </w:rPr>
        <w:t>China sikixix”</w:t>
      </w:r>
      <w:r>
        <w:rPr>
          <w:sz w:val="32"/>
          <w:szCs w:val="32"/>
        </w:rPr>
        <w:t>也是一个教育意义上的符号。一方面，它激励年轻一代树立正确的人生观念；另一方面，也提供了一种学习如何适应不断变化世界环境的手段，因为它鼓励人们去接受并适应新事物，同时保持自己的根基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hina sikixix”</w:t>
      </w:r>
      <w:r>
        <w:rPr>
          <w:sz w:val="32"/>
          <w:szCs w:val="32"/>
        </w:rPr>
        <w:t>的出现，不仅是数字时代语言创新的一个例证，更是当代青年的精神状态及价值取向的一个反映。这背后蕴含着复杂的情感，以及对未来的期待和希望。在这个过程中，我们可以看到，当代青年如何通过自身努力，为构建更加繁荣昌盛且充满活力的国家贡献力量，并通过不同的媒介展现这种贡献。</w:t>
      </w:r>
      <w:r>
        <w:rPr>
          <w:sz w:val="32"/>
          <w:szCs w:val="32"/>
        </w:rPr>
        <w:t>&lt;/p&gt;&lt;p&gt;&lt;a href = "/doc/65581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探索数字时代的国民文化符号</w:t>
      </w:r>
      <w:r>
        <w:rPr>
          <w:sz w:val="32"/>
          <w:szCs w:val="32"/>
        </w:rPr>
        <w:t>.doc" rel="alternate" download="65581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探索数字时代的国民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