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苍老师的作品下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资源丰富多样，有时候你可能会想要探索一些特殊的内容，比如成人漫画。苍老师作品下载就是很多人寻找的目标，但要找到合适的资源并不容易。</w:t>
      </w:r>
      <w:r>
        <w:rPr>
          <w:sz w:val="32"/>
          <w:szCs w:val="32"/>
        </w:rPr>
        <w:t>&lt;/p&gt;&lt;p&gt;&lt;img src="/static-img/FgUUSIdLibYxv7GVh6Nr1a3EuBrIYmL-VI4XDkOikp3L0u-SY1z3IN7josOkI1QX.jpg"&gt;&lt;/p&gt;&lt;p&gt;</w:t>
      </w:r>
      <w:r>
        <w:rPr>
          <w:sz w:val="32"/>
          <w:szCs w:val="32"/>
        </w:rPr>
        <w:t>首先，你需要知道苍老师是谁。这位“老师”以其独特的风格和色彩鲜明的人物设计而闻名于世，她的一些作品确实具有很高的艺术价值和广泛的受众。然而，由于这些内容属于成年人的娱乐，因此在获取它们时也必须遵守相关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尝试一下苍老师作品下载，你可以通过几个途径来实现：</w:t>
      </w:r>
      <w:r>
        <w:rPr>
          <w:sz w:val="32"/>
          <w:szCs w:val="32"/>
        </w:rPr>
        <w:t>&lt;/p&gt;&lt;p&gt;&lt;img src="/static-img/v9ghS7Vwh6Nv8p172E6lK63EuBrIYmL-VI4XDkOikp1_ckdxAm_XWkuGOFc6HJdGW8H6J7hfz_Pr9bkQ2HBgqHP034NRhtxQd44avz3QjnKAPdVsR5ZmhcqGxvpr0CFJcDb1oOBzPmcx79J28fG3oB-evmLOOz-eNaQ-pGCQ5uACiUo3o_IhgzTjQDe3dtJ_E24ccKBfTzct-0ElyVmQYfKbbQDjuDsYxfiL03zYbb4.jpg"&gt;&lt;/p&gt;&lt;p&gt;</w:t>
      </w:r>
      <w:r>
        <w:rPr>
          <w:sz w:val="32"/>
          <w:szCs w:val="32"/>
        </w:rPr>
        <w:t>官方渠道：如果有机会的话，直接从出版社或作者官方网站上购买正版作品，这不仅能支持创作者，还能保证阅读体验更为安全、合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借阅：有些图书馆可能会收藏到成人漫画类别的手册或者单本，这是一个比较隐蔽但又合法的方式来欣赏这类作品。</w:t>
      </w:r>
      <w:r>
        <w:rPr>
          <w:sz w:val="32"/>
          <w:szCs w:val="32"/>
        </w:rPr>
        <w:t>&lt;/p&gt;&lt;p&gt;&lt;img src="/static-img/ZHvN_6FSfc_CAGD78oeyma3EuBrIYmL-VI4XDkOikp1_ckdxAm_XWkuGOFc6HJdGW8H6J7hfz_Pr9bkQ2HBgqHP034NRhtxQd44avz3QjnKAPdVsR5ZmhcqGxvpr0CFJcDb1oOBzPmcx79J28fG3oB-evmLOOz-eNaQ-pGCQ5uACiUo3o_IhgzTjQDe3dtJ_E24ccKBfTzct-0ElyVmQYfKbbQDjuDsYxfiL03zYbb4.jpg"&gt;&lt;/p&gt;&lt;p&gt;</w:t>
      </w:r>
      <w:r>
        <w:rPr>
          <w:sz w:val="32"/>
          <w:szCs w:val="32"/>
        </w:rPr>
        <w:t>专门平台：虽然存在风险，但是在一些专门针对成人内容的小型论坛或者社区中，也许能够找到人手打包或分享 苍老师 的部分章节。但请记住，在这些地方下载工作通常违反了版权协议，所以请谨慎行事并自负其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推荐：朋友圈里有了解的人，偶尔会分享他们认为值得一看的地方，但这种方式同样带有一定的风险，因为信息来源不可控。</w:t>
      </w:r>
      <w:r>
        <w:rPr>
          <w:sz w:val="32"/>
          <w:szCs w:val="32"/>
        </w:rPr>
        <w:t>&lt;/p&gt;&lt;p&gt;&lt;img src="/static-img/0ngrEUKqgR46va0WNVGyo63EuBrIYmL-VI4XDkOikp1_ckdxAm_XWkuGOFc6HJdGW8H6J7hfz_Pr9bkQ2HBgqHP034NRhtxQd44avz3QjnKAPdVsR5ZmhcqGxvpr0CFJcDb1oOBzPmcx79J28fG3oB-evmLOOz-eNaQ-pGCQ5uACiUo3o_IhgzTjQDe3dtJ_E24ccKBfTzct-0ElyVmQYfKbbQDjuDsYxfiL03zYbb4.jpg"&gt;&lt;/p&gt;&lt;p&gt;</w:t>
      </w:r>
      <w:r>
        <w:rPr>
          <w:sz w:val="32"/>
          <w:szCs w:val="32"/>
        </w:rPr>
        <w:t>总之，无论如何选择，都应该保持警惕，确保你的行为符合当地法律规定，同时也要考虑到个人品德和社会评价。在追求娱乐时，我们应当尊重创作者劳动成果，并且保持良好的网民形象。</w:t>
      </w:r>
      <w:r>
        <w:rPr>
          <w:sz w:val="32"/>
          <w:szCs w:val="32"/>
        </w:rPr>
        <w:t>&lt;/p&gt;&lt;p&gt;&lt;a href = "/doc/655887-</w:t>
      </w:r>
      <w:r>
        <w:rPr>
          <w:sz w:val="32"/>
          <w:szCs w:val="32"/>
        </w:rPr>
        <w:t>主题我是如何在网上找到苍老师的作品下载的</w:t>
      </w:r>
      <w:r>
        <w:rPr>
          <w:sz w:val="32"/>
          <w:szCs w:val="32"/>
        </w:rPr>
        <w:t>.doc" rel="alternate" download="655887-</w:t>
      </w:r>
      <w:r>
        <w:rPr>
          <w:sz w:val="32"/>
          <w:szCs w:val="32"/>
        </w:rPr>
        <w:t>主题我是如何在网上找到苍老师的作品下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