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昨天就听说了中俄关系紧张我国领导人当面质问对方的那件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方已向俄方严正交涉，这个消息在国际社会引起了不小的震动。据我昨天就听说的信息，中方领导人在与俄方的高层会谈中，当面质问了对方关于某些敏感问题的问题。</w:t>
      </w:r>
      <w:r>
        <w:rPr>
          <w:sz w:val="32"/>
          <w:szCs w:val="32"/>
        </w:rPr>
        <w:t>&lt;/p&gt;&lt;p&gt;&lt;img src="/static-img/aztPJ5Wjx8FnoFWPgA4rQ2E-vwrLgteEQ26pgWVKU9kIahr1PtUTs8cX3-iSlz6F.jpg"&gt;&lt;/p&gt;&lt;p&gt;</w:t>
      </w:r>
      <w:r>
        <w:rPr>
          <w:sz w:val="32"/>
          <w:szCs w:val="32"/>
        </w:rPr>
        <w:t>事情是这样的，在双边会议上，中国领导人首先对俄罗斯方面表示了强烈不满。他用了一系列尖锐的话语指出了对方存在的问题，并且明确表达了中国政府的立场。这些话语中的“严正”二字，让在场的人都能感受到气氛紧张。</w:t>
      </w:r>
      <w:r>
        <w:rPr>
          <w:sz w:val="32"/>
          <w:szCs w:val="32"/>
        </w:rPr>
        <w:t>&lt;/p&gt;&lt;p&gt;</w:t>
      </w:r>
      <w:r>
        <w:rPr>
          <w:sz w:val="32"/>
          <w:szCs w:val="32"/>
        </w:rPr>
        <w:t>这次事件背后的原因是复杂的，但最终导致的是两国关系出现了一定的裂痕。这让很多外界观察者开始关注：这种紧张局势是否能够得到缓解？或者说，这将如何影响全球政治格局？</w:t>
      </w:r>
      <w:r>
        <w:rPr>
          <w:sz w:val="32"/>
          <w:szCs w:val="32"/>
        </w:rPr>
        <w:t>&lt;/p&gt;&lt;p&gt;&lt;img src="/static-img/BTxpiGlbZtzVPvTw9wUdCmE-vwrLgteEQ26pgWVKU9kW4BNN_C5STZGST4ev40fdQPSr-h0xkXWPdQZMsG43SpbCjesmNRGokyvHidbYXankH05zsDZHb6D6diNjyIT5E3uroxZLX8t3Hx7z9G5f2hsfEG8l9lJ3gSRY07tM_tUQyhmuvYCoq97kgJGS4e_f0f8x67BazLdxAjp3UiyWUw.jpg"&gt;&lt;/p&gt;&lt;p&gt;</w:t>
      </w:r>
      <w:r>
        <w:rPr>
          <w:sz w:val="32"/>
          <w:szCs w:val="32"/>
        </w:rPr>
        <w:t>尽管目前还没有官方声明详细说明具体情况，但可以推测，双方都会尽力找到一个既符合各自利益又能够维护正常关系的解决方案。在此之前，我们只能静观其变，看看这场博弈游戏最终会走向何处。</w:t>
      </w:r>
      <w:r>
        <w:rPr>
          <w:sz w:val="32"/>
          <w:szCs w:val="32"/>
        </w:rPr>
        <w:t>&lt;/p&gt;&lt;p&gt;&lt;a href = "/doc/655948-</w:t>
      </w:r>
      <w:r>
        <w:rPr>
          <w:sz w:val="32"/>
          <w:szCs w:val="32"/>
        </w:rPr>
        <w:t>我昨天就听说了中俄关系紧张我国领导人当面质问对方的那件事</w:t>
      </w:r>
      <w:r>
        <w:rPr>
          <w:sz w:val="32"/>
          <w:szCs w:val="32"/>
        </w:rPr>
        <w:t>.doc" rel="alternate" download="655948-</w:t>
      </w:r>
      <w:r>
        <w:rPr>
          <w:sz w:val="32"/>
          <w:szCs w:val="32"/>
        </w:rPr>
        <w:t>我昨天就听说了中俄关系紧张我国领导人当面质问对方的那件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