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溜溜吧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上的梦想探索溜溜吧电影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上的梦想：探索“溜溜吧电影”文化现象</w:t>
      </w:r>
      <w:r>
        <w:rPr>
          <w:sz w:val="32"/>
          <w:szCs w:val="32"/>
        </w:rPr>
        <w:t>&lt;/p&gt;&lt;p&gt;&lt;img src="/static-img/jfdhvFbYJeiWIk9nIgy8TUnDTPFFKxlE6aHqzQ4OolyRWxMvgNHe7-XdXooJfSzB.jpg"&gt;&lt;/p&gt;&lt;p&gt;</w:t>
      </w:r>
      <w:r>
        <w:rPr>
          <w:sz w:val="32"/>
          <w:szCs w:val="32"/>
        </w:rPr>
        <w:t>在当今这个信息爆炸的时代，人们对于电影的追求不仅仅是为了欣赏艺术，更是为了逃避现实、寻找精神寄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溜溜吧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的观影模式，其特点在于观众们通过网络平台进行即时讨论和互动，为电影增添了一层次新的社交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现象源自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末期互联网兴起，特别是在微博、豆瓣等社交媒体平台上，用户之间通过分享观后感受、评论剧情发展等方式共同构建了一个庞大的网络社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溜溜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本身就是来自于某些粉丝群体中流行的一种表达方式，用以激励他人去看一部电影，并期待大家一起讨论。</w:t>
      </w:r>
      <w:r>
        <w:rPr>
          <w:sz w:val="32"/>
          <w:szCs w:val="32"/>
        </w:rPr>
        <w:t>&lt;/p&gt;&lt;p&gt;&lt;img src="/static-img/dlCwpRhofOz2q3Ne43QFQ0nDTPFFKxlE6aHqzQ4Oolxpt0bT23AKEw174UyjrVp_ZvtqAGMa3qgZmZ_xR9pKLadLybIreRyxxmIJTUvwEsTeo-L6qWzqFUB7ggHM7QHNv6U5atB5ly5YsuqStgon-JxyWNe99ejLkgfrrGwn6PGZf4g-xh65NLG3-96jdyhcaM3KQD0ByEzAi-V4DBwqmA.jpg"&gt;&lt;/p&gt;&lt;p&gt;2018</w:t>
      </w:r>
      <w:r>
        <w:rPr>
          <w:sz w:val="32"/>
          <w:szCs w:val="32"/>
        </w:rPr>
        <w:t>年，一部名为《我和我的祖国》的纪录片，它讲述了中国人民对国家的爱与敬意，以及他们所经历的一系列重大历史事件。这部作品凭借其深刻的情感触动力，不仅吸引了大量的正面评价，还被广泛传播开来。在微博上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和我的祖国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这个话题迅速火遍全国，而相关视频观看量也随之飙升，这一切都可以说是一种典型的“溜溜吧电影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纪录片，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也是一个极好的例子。这部由吴京执导的大型战争片，以其震撼的人物演绎、精彩纷呈的战斗场面以及强烈的爱国主义情怀，在国内外都获得了巨大的反响。而且，由于它深入人心地处理了一些社会问题，因此在各大论坛上引发了海量讨论，这又一次证明了“ 溢出吧电影”这一概念对影视产业带来的影响力。</w:t>
      </w:r>
      <w:r>
        <w:rPr>
          <w:sz w:val="32"/>
          <w:szCs w:val="32"/>
        </w:rPr>
        <w:t>&lt;/p&gt;&lt;p&gt;&lt;img src="/static-img/Yy2-sCySEnEhYvwwBenSEUnDTPFFKxlE6aHqzQ4Oolxpt0bT23AKEw174UyjrVp_ZvtqAGMa3qgZmZ_xR9pKLadLybIreRyxxmIJTUvwEsTeo-L6qWzqFUB7ggHM7QHNv6U5atB5ly5YsuqStgon-JxyWNe99ejLkgfrrGwn6PGZf4g-xh65NLG3-96jdyhcaM3KQD0ByEzAi-V4DBwqmA.jpg"&gt;&lt;/p&gt;&lt;p&gt;</w:t>
      </w:r>
      <w:r>
        <w:rPr>
          <w:sz w:val="32"/>
          <w:szCs w:val="32"/>
        </w:rPr>
        <w:t>此外，“窝窝头计划”也成为了一种特殊形式的“溢出吧”。这种计划鼓励粉丝们购买票务并组织观看会，让更多人能够参与到影视创作中来，从而形成良性循环。此举不仅提升了观众参与度，也促进了国产影业市场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窝窝头计划”、“我和我的祖国”，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等案例，都充分展示出了“窝窝把電影”的力量，它不仅让影视作品更加丰富多彩，更重要的是，它让人们在享受美好时光同时也能实现精神上的交流与共鸣。这样的文化现象，无疑是当代社会文艺生活的一个重要组成部分，同时也是推动社会进步的一股力量。</w:t>
      </w:r>
      <w:r>
        <w:rPr>
          <w:sz w:val="32"/>
          <w:szCs w:val="32"/>
        </w:rPr>
        <w:t>&lt;/p&gt;&lt;p&gt;&lt;img src="/static-img/Owam3Bw7KbdWRoMvaFCil0nDTPFFKxlE6aHqzQ4Oolxpt0bT23AKEw174UyjrVp_ZvtqAGMa3qgZmZ_xR9pKLadLybIreRyxxmIJTUvwEsTeo-L6qWzqFUB7ggHM7QHNv6U5atB5ly5YsuqStgon-JxyWNe99ejLkgfrrGwn6PGZf4g-xh65NLG3-96jdyhcaM3KQD0ByEzAi-V4DBwqmA.jpg"&gt;&lt;/p&gt;&lt;p&gt;&lt;a href = "/doc/655962-</w:t>
      </w:r>
      <w:r>
        <w:rPr>
          <w:sz w:val="32"/>
          <w:szCs w:val="32"/>
        </w:rPr>
        <w:t>溜溜吧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梦想探索溜溜吧电影文化现象</w:t>
      </w:r>
      <w:r>
        <w:rPr>
          <w:sz w:val="32"/>
          <w:szCs w:val="32"/>
        </w:rPr>
        <w:t>.doc" rel="alternate" download="655962-</w:t>
      </w:r>
      <w:r>
        <w:rPr>
          <w:sz w:val="32"/>
          <w:szCs w:val="32"/>
        </w:rPr>
        <w:t>溜溜吧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梦想探索溜溜吧电影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