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斗罗大陆</w:t>
      </w:r>
      <w:r>
        <w:rPr>
          <w:sz w:val="48"/>
          <w:szCs w:val="48"/>
        </w:rPr>
        <w:t>II</w:t>
      </w:r>
      <w:r>
        <w:rPr>
          <w:sz w:val="48"/>
          <w:szCs w:val="48"/>
        </w:rPr>
        <w:t>乱世之巅的交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斗罗大陆</w:t>
      </w:r>
      <w:r>
        <w:rPr>
          <w:sz w:val="32"/>
          <w:szCs w:val="32"/>
        </w:rPr>
        <w:t>II</w:t>
      </w:r>
      <w:r>
        <w:rPr>
          <w:sz w:val="32"/>
          <w:szCs w:val="32"/>
        </w:rPr>
        <w:t>：乱世之巅的交锋</w:t>
      </w:r>
      <w:r>
        <w:rPr>
          <w:sz w:val="32"/>
          <w:szCs w:val="32"/>
        </w:rPr>
        <w:t>&lt;/p&gt;&lt;p&gt;&lt;img src="/static-img/66l4W-Rnijm-MJgB3E3Wpk9hzezYGqolcdi0EiTTsOX6lTJpxF86p9qvD-7Z_pGT.jpg"&gt;&lt;/p&gt;&lt;p&gt;</w:t>
      </w:r>
      <w:r>
        <w:rPr>
          <w:sz w:val="32"/>
          <w:szCs w:val="32"/>
        </w:rPr>
        <w:t>在斗罗大陆，强者如星辰般璀璨，每一位顶尖战士都拥有着自己的故事，而这次，我们将聚焦于“斗罗大陆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中的两场史诗级的大乱斗，它们不仅展示了各路豪杰的实力，更是对英雄们意志与智慧的一次极致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第一场：逆袭的绝唱】</w:t>
      </w:r>
      <w:r>
        <w:rPr>
          <w:sz w:val="32"/>
          <w:szCs w:val="32"/>
        </w:rPr>
        <w:t>&lt;/p&gt;&lt;p&gt;&lt;img src="/static-img/CkDfyweeCxL-iuq9V607pE9hzezYGqolcdi0EiTTsOVSE44osqmqxX6tVQlKS6Lu5hWeQ-Q7uxANDCgVrDDnueKHig1QWrHt5qmwLR-Dd4rFOInqSdPR0jdA7BPuhPzEDsNqFSodMltt_k4HbDdzju3-Z2gdgXcYNYJ1UDgomjYaK0UrBJ4AUHhKVaSo-Pz0LysystE7-mvQzbMZTi_bGA.jpg"&gt;&lt;/p&gt;&lt;p&gt;</w:t>
      </w:r>
      <w:r>
        <w:rPr>
          <w:sz w:val="32"/>
          <w:szCs w:val="32"/>
        </w:rPr>
        <w:t>在远古时期，一位名叫杨柯的小人物，在一次偶然的机会下，触碰到了神秘的九重天。随后，他踏上了征服九重天、寻找自己真正身份和归宿的旅程。在这个过程中，杨柯逐渐展现出了超乎常人的战斗力和潜能，最终成为了一名顶尖的大佬。他以一种独特而又充满魅力的方式，与众多强者进行了激烈对抗，这些对抗成为了他人生中不可磨灭的一段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第二场：命运交汇】</w:t>
      </w:r>
      <w:r>
        <w:rPr>
          <w:sz w:val="32"/>
          <w:szCs w:val="32"/>
        </w:rPr>
        <w:t>&lt;/p&gt;&lt;p&gt;&lt;img src="/static-img/uceahPlyNVNIkuwn4QQn509hzezYGqolcdi0EiTTsOVSE44osqmqxX6tVQlKS6Lu5hWeQ-Q7uxANDCgVrDDnueKHig1QWrHt5qmwLR-Dd4rFOInqSdPR0jdA7BPuhPzEDsNqFSodMltt_k4HbDdzju3-Z2gdgXcYNYJ1UDgomjYaK0UrBJ4AUHhKVaSo-Pz0LysystE7-mvQzbMZTi_bGA.jpg"&gt;&lt;/p&gt;&lt;p&gt;</w:t>
      </w:r>
      <w:r>
        <w:rPr>
          <w:sz w:val="32"/>
          <w:szCs w:val="32"/>
        </w:rPr>
        <w:t>然而，在他的征途中，他遇到了一个新的敌人——一位来自异界、拥有惊人的力量和能力的人物。这位敌人正是被称为“无尽”的存在，其力量足以颠覆整个斗罗大陆。两人之间发生了一系列复杂且精彩纷呈的战斗，最终形成了一种奇妙而又微妙的情感纽带，他们开始共同探索更深层面的真理，并揭开了关于他们自身以及整个世界未知面目的神秘面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第三场：决战前夕】</w:t>
      </w:r>
      <w:r>
        <w:rPr>
          <w:sz w:val="32"/>
          <w:szCs w:val="32"/>
        </w:rPr>
        <w:t>&lt;/p&gt;&lt;p&gt;&lt;img src="/static-img/b0AtfGn6N86MJiBBpa5my09hzezYGqolcdi0EiTTsOVSE44osqmqxX6tVQlKS6Lu5hWeQ-Q7uxANDCgVrDDnueKHig1QWrHt5qmwLR-Dd4rFOInqSdPR0jdA7BPuhPzEDsNqFSodMltt_k4HbDdzju3-Z2gdgXcYNYJ1UDgomjYaK0UrBJ4AUHhKVaSo-Pz0LysystE7-mvQzbMZTi_bGA.jpg"&gt;&lt;/p&gt;&lt;p&gt;</w:t>
      </w:r>
      <w:r>
        <w:rPr>
          <w:sz w:val="32"/>
          <w:szCs w:val="32"/>
        </w:rPr>
        <w:t>随着时间推移，这两个巨大的势力最终决定要在一个特殊的地方进行最后决战。这场决战不仅仅是彼此之间权力的争夺，更是一次对于未来方向和价值观念的大讨论。而最令人震撼的是，那个地方竟然是一个被封印千年的古老传说中的地盘，这里蕴藏着无数隐藏的问题等待解答。在这个背景下，他们展现出超越常人的智慧和勇气，为我们留下了深刻而又持久的情感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结语】</w:t>
      </w:r>
      <w:r>
        <w:rPr>
          <w:sz w:val="32"/>
          <w:szCs w:val="32"/>
        </w:rPr>
        <w:t>&lt;/p&gt;&lt;p&gt;&lt;img src="/static-img/G-Fgr3u6e8Kea162FDgMv09hzezYGqolcdi0EiTTsOVSE44osqmqxX6tVQlKS6Lu5hWeQ-Q7uxANDCgVrDDnueKHig1QWrHt5qmwLR-Dd4rFOInqSdPR0jdA7BPuhPzEDsNqFSodMltt_k4HbDdzju3-Z2gdgXcYNYJ1UDgomjYaK0UrBJ4AUHhKVaSo-Pz0LysystE7-mvQzbMZTi_bGA.jpg"&gt;&lt;/p&gt;&lt;p&gt;</w:t>
      </w:r>
      <w:r>
        <w:rPr>
          <w:sz w:val="32"/>
          <w:szCs w:val="32"/>
        </w:rPr>
        <w:t>因此，“斗罗大陆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中的这些互动，不仅让我们见证了人类不断进步与追求卓越的心态，也让我们的内心得到了一定的启示。每个人都有可能成为自己的王国，无论是在虚构世界还是现实生活中，都应该像那些勇敢者的样子，不畏艰难，勇往直前，因为只有这样，我们才能真正地实现自我价值，让生命更加丰富多彩。</w:t>
      </w:r>
      <w:r>
        <w:rPr>
          <w:sz w:val="32"/>
          <w:szCs w:val="32"/>
        </w:rPr>
        <w:t>&lt;/p&gt;&lt;p&gt;&lt;a href = "/doc/655972-</w:t>
      </w:r>
      <w:r>
        <w:rPr>
          <w:sz w:val="32"/>
          <w:szCs w:val="32"/>
        </w:rPr>
        <w:t>斗罗大陆</w:t>
      </w:r>
      <w:r>
        <w:rPr>
          <w:sz w:val="32"/>
          <w:szCs w:val="32"/>
        </w:rPr>
        <w:t>II</w:t>
      </w:r>
      <w:r>
        <w:rPr>
          <w:sz w:val="32"/>
          <w:szCs w:val="32"/>
        </w:rPr>
        <w:t>乱世之巅的交锋</w:t>
      </w:r>
      <w:r>
        <w:rPr>
          <w:sz w:val="32"/>
          <w:szCs w:val="32"/>
        </w:rPr>
        <w:t>.doc" rel="alternate" download="655972-</w:t>
      </w:r>
      <w:r>
        <w:rPr>
          <w:sz w:val="32"/>
          <w:szCs w:val="32"/>
        </w:rPr>
        <w:t>斗罗大陆</w:t>
      </w:r>
      <w:r>
        <w:rPr>
          <w:sz w:val="32"/>
          <w:szCs w:val="32"/>
        </w:rPr>
        <w:t>II</w:t>
      </w:r>
      <w:r>
        <w:rPr>
          <w:sz w:val="32"/>
          <w:szCs w:val="32"/>
        </w:rPr>
        <w:t>乱世之巅的交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