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警报</w:t>
      </w:r>
      <w:r>
        <w:rPr>
          <w:sz w:val="48"/>
          <w:szCs w:val="48"/>
        </w:rPr>
        <w:t>YW8829</w:t>
      </w:r>
      <w:r>
        <w:rPr>
          <w:sz w:val="48"/>
          <w:szCs w:val="48"/>
        </w:rPr>
        <w:t>即将更换立即收藏以免遗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域名的重要性不言而喻。它们是互联网世界中的地标，是网站的身份证，是用户访问网站的门票。在这个快速变化的网络环境中，一个稳定的域名就像一盏明灯，指引着无数网民找到他们所需信息和服务的地方。而当听到某个域名即将更换时，我们总会感到一丝紧迫感，因为这意味着我们可能失去对过去记忆、知识库甚至是一些人际关系联系的一种途径。</w:t>
      </w:r>
      <w:r>
        <w:rPr>
          <w:sz w:val="32"/>
          <w:szCs w:val="32"/>
        </w:rPr>
        <w:t>&lt;/p&gt;&lt;p&gt;&lt;img src="/static-img/o1FcYTM6Po-XZ3ZRBjsx6GgvOLAUQQIPdseWu3NzRirdxsSkb3O9qaGrOPEIeC78.jpg"&gt;&lt;/p&gt;&lt;p&gt;</w:t>
      </w:r>
      <w:r>
        <w:rPr>
          <w:sz w:val="32"/>
          <w:szCs w:val="32"/>
        </w:rPr>
        <w:t>新旧交替：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域名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需求的不断变化，一些企业或个人可能会决定更换其现有的域名，以迎合新的趋势或者优化品牌形象。在这样的背景下，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这个曾经熟悉又温馨的声音，也许正在告别它多年的生活空间，为之加冕新的名字，这个过程既充满了挑战也带来机遇。</w:t>
      </w:r>
      <w:r>
        <w:rPr>
          <w:sz w:val="32"/>
          <w:szCs w:val="32"/>
        </w:rPr>
        <w:t>&lt;/p&gt;&lt;p&gt;&lt;img src="/static-img/luUYxdsd_DE10i5U-t8tf2gvOLAUQQIPdseWu3NzRipJDjWYy3c8qQ4z_Mb7f8eqhT-FEuV4rBmEjIaonP9CXLSz_HifrkobING2LmsE77cZR1r5OZeEfUvhC1p3deP0-DLqlZPwAH0emC0PoBOaC6u1GAq64ooRMyzC3bLjoSRnZjFmm2WKpsa2fl1XAhXji6qIEqZakGAugf5a2iA0cw.jpg"&gt;&lt;/p&gt;&lt;p&gt;</w:t>
      </w:r>
      <w:r>
        <w:rPr>
          <w:sz w:val="32"/>
          <w:szCs w:val="32"/>
        </w:rPr>
        <w:t>收藏与传承：珍贵记忆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期关注并支持过该站点的人来说，更换域名是一个需要认真对待的事情。这不仅仅是因为他们已经习惯了那个名称，而且还因为在那个地方，他们留下了许多宝贵的记忆。每一次浏览，每一次分享，每一次交流，都构成了他们心灵深处不可复制的情感纽带。因此，当听闻此事时，他们的心里一定会涌起一种难以言说的忧伤。</w:t>
      </w:r>
      <w:r>
        <w:rPr>
          <w:sz w:val="32"/>
          <w:szCs w:val="32"/>
        </w:rPr>
        <w:t>&lt;/p&gt;&lt;p&gt;&lt;img src="/static-img/WdYBhGetQEqAngs4_b6RJWgvOLAUQQIPdseWu3NzRipJDjWYy3c8qQ4z_Mb7f8eqhT-FEuV4rBmEjIaonP9CXLSz_HifrkobING2LmsE77cZR1r5OZeEfUvhC1p3deP0-DLqlZPwAH0emC0PoBOaC6u1GAq64ooRMyzC3bLjoSRnZjFmm2WKpsa2fl1XAhXji6qIEqZakGAugf5a2iA0cw.jpg"&gt;&lt;/p&gt;&lt;p&gt;</w:t>
      </w:r>
      <w:r>
        <w:rPr>
          <w:sz w:val="32"/>
          <w:szCs w:val="32"/>
        </w:rPr>
        <w:t>警钟敲响：行动出发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情绪上，我们必须迅速反应，将“</w:t>
      </w:r>
      <w:r>
        <w:rPr>
          <w:sz w:val="32"/>
          <w:szCs w:val="32"/>
        </w:rPr>
        <w:t>YW8829”</w:t>
      </w:r>
      <w:r>
        <w:rPr>
          <w:sz w:val="32"/>
          <w:szCs w:val="32"/>
        </w:rPr>
        <w:t>从我们的书签中保存下来，不要让它消失在虚拟世界中。虽然未来可能有更多惊喜等待我们，但现在最重要的是确保这一段历史不会被遗忘。一旦这条线连接断开，那么所有关于这个名字背后故事、经验和影响力的痕迹都会随之消散，就像风中的一缕香气，在空气中飘逝而终止。</w:t>
      </w:r>
      <w:r>
        <w:rPr>
          <w:sz w:val="32"/>
          <w:szCs w:val="32"/>
        </w:rPr>
        <w:t>&lt;/p&gt;&lt;p&gt;&lt;img src="/static-img/moJnqgtDnyxRpVvQqpwVeGgvOLAUQQIPdseWu3NzRipJDjWYy3c8qQ4z_Mb7f8eqhT-FEuV4rBmEjIaonP9CXLSz_HifrkobING2LmsE77cZR1r5OZeEfUvhC1p3deP0-DLqlZPwAH0emC0PoBOaC6u1GAq64ooRMyzC3bLjoSRnZjFmm2WKpsa2fl1XAhXji6qIEqZakGAugf5a2iA0cw.jpg"&gt;&lt;/p&gt;&lt;p&gt;</w:t>
      </w:r>
      <w:r>
        <w:rPr>
          <w:sz w:val="32"/>
          <w:szCs w:val="32"/>
        </w:rPr>
        <w:t>转型升级：寻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失落，但我们也应该看到这是一个成长和更新自己的机会。不论是商业模式、内容策略还是社交互动方式，都可以通过更换为契机进行调整，使得自己能够适应不断变化的市场环境，同时保持竞争力。此外，与此同时，我们也有机会探索新的合作伙伴或客户群体，从而拓宽视野，为未来的发展打下坚实基础。</w:t>
      </w:r>
      <w:r>
        <w:rPr>
          <w:sz w:val="32"/>
          <w:szCs w:val="32"/>
        </w:rPr>
        <w:t>&lt;/p&gt;&lt;p&gt;&lt;img src="/static-img/AfaB1XYwSthfAaKLehzyUWgvOLAUQQIPdseWu3NzRipJDjWYy3c8qQ4z_Mb7f8eqhT-FEuV4rBmEjIaonP9CXLSz_HifrkobING2LmsE77cZR1r5OZeEfUvhC1p3deP0-DLqlZPwAH0emC0PoBOaC6u1GAq64ooRMyzC3bLjoSRnZjFmm2WKpsa2fl1XAhXji6qIEqZakGAugf5a2iA0cw.jpg"&gt;&lt;/p&gt;&lt;p&gt;</w:t>
      </w:r>
      <w:r>
        <w:rPr>
          <w:sz w:val="32"/>
          <w:szCs w:val="32"/>
        </w:rPr>
        <w:t>结语：珍惜瞬间，无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那些曾经属于“</w:t>
      </w:r>
      <w:r>
        <w:rPr>
          <w:sz w:val="32"/>
          <w:szCs w:val="32"/>
        </w:rPr>
        <w:t>YW8829”</w:t>
      </w:r>
      <w:r>
        <w:rPr>
          <w:sz w:val="32"/>
          <w:szCs w:val="32"/>
        </w:rPr>
        <w:t>的美好时光，并且愿意接受即将到来的改变。当一切结束的时候，我想告诉你，即使那只是一片遥远的小小角落，它仍然值得被铭记，因为它代表了一段特殊的人生篇章。而当新旅程展开时，我相信，只要有勇气迈出第一步，没有什么是不可能实现的。如果你还没有开始收藏，请立刻行动起来；如果已经开始，那就继续坚持下去，让我们的脚印永远留在这里，不管走向何方都能回首往昔。你准备好了吗？让我们一起见证这个传奇般故事如何平静地落幕，而又重新启航于另一片蓝天白云之上。</w:t>
      </w:r>
      <w:r>
        <w:rPr>
          <w:sz w:val="32"/>
          <w:szCs w:val="32"/>
        </w:rPr>
        <w:t>&lt;/p&gt;&lt;p&gt;&lt;a href = "/doc/656067-</w:t>
      </w:r>
      <w:r>
        <w:rPr>
          <w:sz w:val="32"/>
          <w:szCs w:val="32"/>
        </w:rPr>
        <w:t>域名警报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即将更换立即收藏以免遗失</w:t>
      </w:r>
      <w:r>
        <w:rPr>
          <w:sz w:val="32"/>
          <w:szCs w:val="32"/>
        </w:rPr>
        <w:t>.doc" rel="alternate" download="656067-</w:t>
      </w:r>
      <w:r>
        <w:rPr>
          <w:sz w:val="32"/>
          <w:szCs w:val="32"/>
        </w:rPr>
        <w:t>域名警报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即将更换立即收藏以免遗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