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温仪卫承初探索古风奇幻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风奇幻世界中，有一部小说名为“温仪卫承初小说”，它以其独特的文化背景和深邃的情感表达，吸引了一大批书迷。以下是对这部小说的一些关键要点描述：</w:t>
      </w:r>
      <w:r>
        <w:rPr>
          <w:sz w:val="32"/>
          <w:szCs w:val="32"/>
        </w:rPr>
        <w:t>&lt;/p&gt;&lt;p&gt;&lt;img src="/static-img/gxcyJbwikBvEMx5BdrKvtPAEzS15Keo9nmzHHHP1MX_xD7CPqN5sDu7zBpRtaFhS.jpg"&gt;&lt;/p&gt;&lt;p&gt;</w:t>
      </w:r>
      <w:r>
        <w:rPr>
          <w:sz w:val="32"/>
          <w:szCs w:val="32"/>
        </w:rPr>
        <w:t>历史与神话的交融</w:t>
      </w:r>
      <w:r>
        <w:rPr>
          <w:sz w:val="32"/>
          <w:szCs w:val="32"/>
        </w:rPr>
        <w:t>&lt;/p&gt;&lt;p&gt;“</w:t>
      </w:r>
      <w:r>
        <w:rPr>
          <w:sz w:val="32"/>
          <w:szCs w:val="32"/>
        </w:rPr>
        <w:t>温仪卫承初小说”不仅仅是一部简单的奇幻作品，它巧妙地将历史元素与神话传说相结合。作者通过精心设计，营造出一个既有着丰富历史背景，又充满了神秘色彩的故事环境。这一点让读者在阅读时能够同时体验到历史的厚重感和神话般的情趣。</w:t>
      </w:r>
      <w:r>
        <w:rPr>
          <w:sz w:val="32"/>
          <w:szCs w:val="32"/>
        </w:rPr>
        <w:t>&lt;/p&gt;&lt;p&gt;&lt;img src="/static-img/hE-TVFWIDoG54dhBspiSbvAEzS15Keo9nmzHHHP1MX9q006ZH4StOy8-SgxQnVoZIOtxErRqVPpewkCQuo54kzF-wWW8YyMMVp6b8A3Kzwj9gz2kgmtONvCCyNymUpeGwPxPk4lTFi-yPrvnX58_cVjcXngW1aK28_w_pmBQDchlPyXf43FYY8BKd6BTXozhdRo0nzwT3Wp5R6GQKySYvA.jpg"&gt;&lt;/p&gt;&lt;p&gt;</w:t>
      </w:r>
      <w:r>
        <w:rPr>
          <w:sz w:val="32"/>
          <w:szCs w:val="32"/>
        </w:rPr>
        <w:t>创新的角色塑造</w:t>
      </w:r>
      <w:r>
        <w:rPr>
          <w:sz w:val="32"/>
          <w:szCs w:val="32"/>
        </w:rPr>
        <w:t>&lt;/p&gt;&lt;p&gt;</w:t>
      </w:r>
      <w:r>
        <w:rPr>
          <w:sz w:val="32"/>
          <w:szCs w:val="32"/>
        </w:rPr>
        <w:t>这部小说中的角色们各具特色，不同的人物拥有不同的性格和动机，这使得他们在故事中显得生动活泼。在人物之间还存在着复杂的情感纠葛，比如友情、爱情以及忠诚等，这些都让读者能够更好地理解每个角色的内心世界，从而更加投入于故事之中。</w:t>
      </w:r>
      <w:r>
        <w:rPr>
          <w:sz w:val="32"/>
          <w:szCs w:val="32"/>
        </w:rPr>
        <w:t>&lt;/p&gt;&lt;p&gt;&lt;img src="/static-img/yY3xrNT9pq64mqn5jxKChvAEzS15Keo9nmzHHHP1MX9q006ZH4StOy8-SgxQnVoZIOtxErRqVPpewkCQuo54kzF-wWW8YyMMVp6b8A3Kzwj9gz2kgmtONvCCyNymUpeGwPxPk4lTFi-yPrvnX58_cVjcXngW1aK28_w_pmBQDchlPyXf43FYY8BKd6BTXozhdRo0nzwT3Wp5R6GQKySYvA.jpg"&gt;&lt;/p&gt;&lt;p&gt;</w:t>
      </w:r>
      <w:r>
        <w:rPr>
          <w:sz w:val="32"/>
          <w:szCs w:val="32"/>
        </w:rPr>
        <w:t>深刻的人物成长</w:t>
      </w:r>
      <w:r>
        <w:rPr>
          <w:sz w:val="32"/>
          <w:szCs w:val="32"/>
        </w:rPr>
        <w:t>&lt;/p&gt;&lt;p&gt;“</w:t>
      </w:r>
      <w:r>
        <w:rPr>
          <w:sz w:val="32"/>
          <w:szCs w:val="32"/>
        </w:rPr>
        <w:t>温仪卫承初小说”的最大魅力之一就是它所展现出的人物成长过程。随着故事发展，每个人物都会面临各种挑战，他们通过这些经历逐渐学会了如何应对困难，并最终成为了更加坚强、智慧和勇敢的人。这不仅让读者感到欣慰，也激励我们在生活中也能不断进步。</w:t>
      </w:r>
      <w:r>
        <w:rPr>
          <w:sz w:val="32"/>
          <w:szCs w:val="32"/>
        </w:rPr>
        <w:t>&lt;/p&gt;&lt;p&gt;&lt;img src="/static-img/FABYjdI7YWr2iJK5ZqNJ7PAEzS15Keo9nmzHHHP1MX9q006ZH4StOy8-SgxQnVoZIOtxErRqVPpewkCQuo54kzF-wWW8YyMMVp6b8A3Kzwj9gz2kgmtONvCCyNymUpeGwPxPk4lTFi-yPrvnX58_cVjcXngW1aK28_w_pmBQDchlPyXf43FYY8BKd6BTXozhdRo0nzwT3Wp5R6GQKySYvA.jpg"&gt;&lt;/p&gt;&lt;p&gt;</w:t>
      </w:r>
      <w:r>
        <w:rPr>
          <w:sz w:val="32"/>
          <w:szCs w:val="32"/>
        </w:rPr>
        <w:t>精美的地理环境描写</w:t>
      </w:r>
      <w:r>
        <w:rPr>
          <w:sz w:val="32"/>
          <w:szCs w:val="32"/>
        </w:rPr>
        <w:t>&lt;/p&gt;&lt;p&gt;</w:t>
      </w:r>
      <w:r>
        <w:rPr>
          <w:sz w:val="32"/>
          <w:szCs w:val="32"/>
        </w:rPr>
        <w:t>书中的地理环境描写细腻且生动，让人仿佛置身其中。在作者的手笔下，每一个场景都透露出一种独特而又真实的地理气息，无论是繁华都市还是荒凉山林，都能给人留下深刻印象，同时也为后续剧情提供了丰富的资源。</w:t>
      </w:r>
      <w:r>
        <w:rPr>
          <w:sz w:val="32"/>
          <w:szCs w:val="32"/>
        </w:rPr>
        <w:t>&lt;/p&gt;&lt;p&gt;&lt;img src="/static-img/DSEIcQFAzbyx46znlxlamPAEzS15Keo9nmzHHHP1MX9q006ZH4StOy8-SgxQnVoZIOtxErRqVPpewkCQuo54kzF-wWW8YyMMVp6b8A3Kzwj9gz2kgmtONvCCyNymUpeGwPxPk4lTFi-yPrvnX58_cVjcXngW1aK28_w_pmBQDchlPyXf43FYY8BKd6BTXozhdRo0nzwT3Wp5R6GQKySYvA.jpg"&gt;&lt;/p&gt;&lt;p&gt;</w:t>
      </w:r>
      <w:r>
        <w:rPr>
          <w:sz w:val="32"/>
          <w:szCs w:val="32"/>
        </w:rPr>
        <w:t>独特的心灵探索</w:t>
      </w:r>
      <w:r>
        <w:rPr>
          <w:sz w:val="32"/>
          <w:szCs w:val="32"/>
        </w:rPr>
        <w:t>&lt;/p&gt;&lt;p&gt;</w:t>
      </w:r>
      <w:r>
        <w:rPr>
          <w:sz w:val="32"/>
          <w:szCs w:val="32"/>
        </w:rPr>
        <w:t>在“温仪卫承初小说”中，作者进行了深入的心灵探索。他用自己的方式去阐释人类对于生命意义、道德选择以及个人价值观的问题，使得这部作品不仅是一次视觉上的旅程，更是一次精神上的启迪，对于追求内省和自我认知的人来说，无疑是一个宝贵的财富。</w:t>
      </w:r>
      <w:r>
        <w:rPr>
          <w:sz w:val="32"/>
          <w:szCs w:val="32"/>
        </w:rPr>
        <w:t>&lt;/p&gt;&lt;p&gt;</w:t>
      </w:r>
      <w:r>
        <w:rPr>
          <w:sz w:val="32"/>
          <w:szCs w:val="32"/>
        </w:rPr>
        <w:t>文化底蕴浓厚</w:t>
      </w:r>
      <w:r>
        <w:rPr>
          <w:sz w:val="32"/>
          <w:szCs w:val="32"/>
        </w:rPr>
        <w:t>&lt;/p&gt;&lt;p&gt;</w:t>
      </w:r>
      <w:r>
        <w:rPr>
          <w:sz w:val="32"/>
          <w:szCs w:val="32"/>
        </w:rPr>
        <w:t>作为一本典型的小说，“温仪卫承初”的文化底蕴非常浓厚，从语言表达到文学风格，再到对传统文化元素的运用，都体现出了中国古典文学的大量影响。这种文化氛围，让阅读《温仪卫承初》这样的作品成为一次走进中国悠久文明的大门，是一次知识与情感共鸣的大旅行。</w:t>
      </w:r>
      <w:r>
        <w:rPr>
          <w:sz w:val="32"/>
          <w:szCs w:val="32"/>
        </w:rPr>
        <w:t>&lt;/p&gt;&lt;p&gt;&lt;a href = "/doc/656270-</w:t>
      </w:r>
      <w:r>
        <w:rPr>
          <w:sz w:val="32"/>
          <w:szCs w:val="32"/>
        </w:rPr>
        <w:t>小说中的温仪卫承初探索古风奇幻世界的魅力</w:t>
      </w:r>
      <w:r>
        <w:rPr>
          <w:sz w:val="32"/>
          <w:szCs w:val="32"/>
        </w:rPr>
        <w:t>.doc" rel="alternate" download="656270-</w:t>
      </w:r>
      <w:r>
        <w:rPr>
          <w:sz w:val="32"/>
          <w:szCs w:val="32"/>
        </w:rPr>
        <w:t>小说中的温仪卫承初探索古风奇幻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