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青春健身未来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：青春健身，未来无限可能</w:t>
      </w:r>
      <w:r>
        <w:rPr>
          <w:sz w:val="32"/>
          <w:szCs w:val="32"/>
        </w:rPr>
        <w:t>&lt;/p&gt;&lt;p&gt;&lt;img src="/static-img/ivJE4jQErDzKYIhMDhbGtu8J-CxNM4oE6-YCOUocgrefTmjXUKvFg-dWia11f3mH.jpg"&gt;&lt;/p&gt;&lt;p&gt;</w:t>
      </w:r>
      <w:r>
        <w:rPr>
          <w:sz w:val="32"/>
          <w:szCs w:val="32"/>
        </w:rPr>
        <w:t>在这个充满活力与挑战的时代，体育院校作为培养新一代运动员和健身达人的人才培育基地，其作用越来越受到重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2022&amp;#34;</w:t>
      </w:r>
      <w:r>
        <w:rPr>
          <w:sz w:val="32"/>
          <w:szCs w:val="32"/>
        </w:rPr>
        <w:t>这四个字眼，不仅是对未来的展望，更是对过去积累的一种肯定，是对现实中不断努力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QAnK1FO9O4ZxcsorIhOu-e8J-CxNM4oE6-YCOUocgrch7VVUZZDTXOvphM_dfk7gucMnJ6czL_du47y8Secg7HL_G66EoB8JI50TPQG1v2ri_KqXNAlndxBvubVquji5hscdT4DkKlL29fNhEmqY5FUo3utQMMoI6kuporSkCjtly2i53MMZdIo-kH4ihTMrtl1gxISN7e6ROSLEcbxZW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的今天，健康意识日益提升，而体育教育作为国家乃至社会发展的一个重要组成部分，在各国政府和教育部门的大力支持下得到了快速发展。尤其是在国内外一些著名的体育院校，它们不仅仅是一些教学机构，更是锻炼身体、提升素质、促进社会和谐等多方面功能齐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与意义</w:t>
      </w:r>
      <w:r>
        <w:rPr>
          <w:sz w:val="32"/>
          <w:szCs w:val="32"/>
        </w:rPr>
        <w:t>&lt;/p&gt;&lt;p&gt;&lt;img src="/static-img/PP9zmnz_IgA0np9EMU2_Su8J-CxNM4oE6-YCOUocgrch7VVUZZDTXOvphM_dfk7gucMnJ6czL_du47y8Secg7HL_G66EoB8JI50TPQG1v2ri_KqXNAlndxBvubVquji5hscdT4DkKlL29fNhEmqY5FUo3utQMMoI6kuporSkCjtly2i53MMZdIo-kH4ihTMrtl1gxISN7e6ROSLEcbxZWA.jpg"&gt;&lt;/p&gt;&lt;p&gt;&amp;#34;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2022&amp;#34;</w:t>
      </w:r>
      <w:r>
        <w:rPr>
          <w:sz w:val="32"/>
          <w:szCs w:val="32"/>
        </w:rPr>
        <w:t>这一概念背后，是对中国及世界范围内高校体能建设工作的一次全面升级。这意味着在今后的学习生活中，我们要更加注重个人体能训练，将之融入到日常生活和学习之中，从而提高学生们整体的身体素质，为将来的职业生涯打下坚实基础。此举不仅能够增强学生们的抗病能力，还有助于减少因过度学习带来的心理压力，形成更加均衡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策略</w:t>
      </w:r>
      <w:r>
        <w:rPr>
          <w:sz w:val="32"/>
          <w:szCs w:val="32"/>
        </w:rPr>
        <w:t>&lt;/p&gt;&lt;p&gt;&lt;img src="/static-img/Stb_jfG9LrijNvA7YgWh7e8J-CxNM4oE6-YCOUocgrch7VVUZZDTXOvphM_dfk7gucMnJ6czL_du47y8Secg7HL_G66EoB8JI50TPQG1v2ri_KqXNAlndxBvubVquji5hscdT4DkKlL29fNhEmqY5FUo3utQMMoI6kuporSkCjtly2i53MMZdIo-kH4ihTMrtl1gxISN7e6ROSLEcbxZWA.jpg"&gt;&lt;/p&gt;&lt;p&gt;</w:t>
      </w:r>
      <w:r>
        <w:rPr>
          <w:sz w:val="32"/>
          <w:szCs w:val="32"/>
        </w:rPr>
        <w:t>为了确保“体育院校大猛攻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的顺利进行，一系列措施正在被逐步推行。首先，对学校设施进行了升级改造，比如增加更多室内外运动场地，以适应不同类型运动需求；其次，加强教职工队伍建设，让专业教师成为学生们健康生活方式的良师益友；再者，鼓励师生参与各种团队竞技活动，如篮球赛、足球赛等，以此来增进彼此之间的情感联系，同时也锻炼出团队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效果展望</w:t>
      </w:r>
      <w:r>
        <w:rPr>
          <w:sz w:val="32"/>
          <w:szCs w:val="32"/>
        </w:rPr>
        <w:t>&lt;/p&gt;&lt;p&gt;&lt;img src="/static-img/SyjZTxao0QJEVuILzVaYdO8J-CxNM4oE6-YCOUocgrch7VVUZZDTXOvphM_dfk7gucMnJ6czL_du47y8Secg7HL_G66EoB8JI50TPQG1v2ri_KqXNAlndxBvubVquji5hscdT4DkKlL29fNhEmqY5FUo3utQMMoI6kuporSkCjtly2i53MMZdIo-kH4ihTMrtl1gxISN7e6ROSLEcbxZWA.jpg"&gt;&lt;/p&gt;&lt;p&gt;</w:t>
      </w:r>
      <w:r>
        <w:rPr>
          <w:sz w:val="32"/>
          <w:szCs w:val="32"/>
        </w:rPr>
        <w:t>通过上述措施实施，“体育院校大猛攻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预计能够产生以下几个显著效果。一方面，有助于缓解大学生的压力，让他们拥有更好的心态去面对学业挑战；另一方面，可以有效提升学生群体的综合素质，为社会培养出更多高水平运动员，并为国家输送优秀人才。此外，这项行动还将促进公众对于健康生活方式认识上的转变，使得追求一种更加全面发展的人生观念成为时尚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体育院校大猛攻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是一个具有深远意义的大型项目，它不仅关乎我们当前的心理状态，也关系到我们未来的成功。在这个过程中，每一个参与者都是这场盛宴中的精彩演员，每一次挥洒汗水都是一份宝贵财富，只要我们共同努力，就一定能够迎接胜利回到起点，再次迈向新的征程。</w:t>
      </w:r>
      <w:r>
        <w:rPr>
          <w:sz w:val="32"/>
          <w:szCs w:val="32"/>
        </w:rPr>
        <w:t>&lt;/p&gt;&lt;p&gt;&lt;a href = "/doc/656313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青春健身未来无限可能</w:t>
      </w:r>
      <w:r>
        <w:rPr>
          <w:sz w:val="32"/>
          <w:szCs w:val="32"/>
        </w:rPr>
        <w:t>.doc" rel="alternate" download="656313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青春健身未来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