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中字在钱免我是她那个省钱如命的小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那个省钱如命的小母亲。记得刚有了孩子，生活的压力和开销就像一座山一样压在我的肩膀上。我必须找到办法，不但要保证孩子的健康成长，还要让自己的经济不至于被耗尽。</w:t>
      </w:r>
      <w:r>
        <w:rPr>
          <w:sz w:val="32"/>
          <w:szCs w:val="32"/>
        </w:rPr>
        <w:t>&lt;/p&gt;&lt;p&gt;&lt;img src="/static-img/HL9panZhDedoDXUhOcj18bsTaPiC3pnUjyjyoC55FULXMilBsmhMs2KyxnGKfRoC.jpg"&gt;&lt;/p&gt;&lt;p&gt;</w:t>
      </w:r>
      <w:r>
        <w:rPr>
          <w:sz w:val="32"/>
          <w:szCs w:val="32"/>
        </w:rPr>
        <w:t>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，这句话成了我日常生活中的座右铭。在这个充满挑战的时期，我学会了如何合理分配每一分钱。比如，我会自己做饭而不是外出就餐，因为家里的食材总比餐馆便宜，而且还能确保孩子吃的是健康、营养均衡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房以外，我的另一大爱好就是打折购物。我会密切关注超市和商场促销信息，用优惠券和打八折来购买日用品。虽然这需要时间去寻找，但节省下来的金钱可以用来买更多更重要的事，比如教育资源或者儿童玩具。</w:t>
      </w:r>
      <w:r>
        <w:rPr>
          <w:sz w:val="32"/>
          <w:szCs w:val="32"/>
        </w:rPr>
        <w:t>&lt;/p&gt;&lt;p&gt;&lt;img src="/static-img/71bNc3KA1yHbnTymK3mHQ7sTaPiC3pnUjyjyoC55FULarw9HRevbtyFzaqsEAArZ_RSUTwNcsG5Arm7OvU6G69PLmDTaie-JYSN1rGpIXZSsxxKaLhEurdUxhSYRQEFjiNfP9CgPoW7AByxU7dMvygfXrp4BEqo-Jax4eH138IgLi1Z1WqYRP3er8RsRvQgYqViSLPTBW-qHGIHLTv-4QA.jpg"&gt;&lt;/p&gt;&lt;p&gt;</w:t>
      </w:r>
      <w:r>
        <w:rPr>
          <w:sz w:val="32"/>
          <w:szCs w:val="32"/>
        </w:rPr>
        <w:t>当然，也有一些小聪明妙招帮助我减少开支，比如利用二手市场购买孩子衣服和玩具，而不是去那些昂贵的品牌店铺。而且，每当看到“无理由退货”的标签，我都会心想：如果真的不喜欢或过时了，就直接退回换取现金，这样既不会浪费也能得到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节俭习惯逐渐成为了一种第二自然的事情，即使朋友们偶尔邀请我们一起吃大餐或参加高档活动时，我也会坚定地拒绝。一份简单却温馨的情谊胜过任何一次奢侈之旅。而这种选择，也让我更加珍惜现在拥有的幸福，并为未来的子女积累财富，为他们未来的学习和生活打下坚实基础。</w:t>
      </w:r>
      <w:r>
        <w:rPr>
          <w:sz w:val="32"/>
          <w:szCs w:val="32"/>
        </w:rPr>
        <w:t>&lt;/p&gt;&lt;p&gt;&lt;img src="/static-img/rZGH9LTPIb0D09Zsjrij1rsTaPiC3pnUjyjyoC55FULarw9HRevbtyFzaqsEAArZ_RSUTwNcsG5Arm7OvU6G69PLmDTaie-JYSN1rGpIXZSsxxKaLhEurdUxhSYRQEFjiNfP9CgPoW7AByxU7dMvygfXrp4BEqo-Jax4eH138IgLi1Z1WqYRP3er8RsRvQgYqViSLPTBW-qHGIHLTv-4QA.jpg"&gt;&lt;/p&gt;&lt;p&gt;</w:t>
      </w:r>
      <w:r>
        <w:rPr>
          <w:sz w:val="32"/>
          <w:szCs w:val="32"/>
        </w:rPr>
        <w:t>作为一个年轻妈妈，在处理好家庭与金钱之间关系上，我并没有感到困难，因为我知道，无论何时何地，只要有智慧与耐心，一切都能够迎刃而解。这就是我的故事，也是我对所有追求稳健生活方式的人的一点启示吧。</w:t>
      </w:r>
      <w:r>
        <w:rPr>
          <w:sz w:val="32"/>
          <w:szCs w:val="32"/>
        </w:rPr>
        <w:t>&lt;/p&gt;&lt;p&gt;&lt;a href = "/doc/656491-</w:t>
      </w:r>
      <w:r>
        <w:rPr>
          <w:sz w:val="32"/>
          <w:szCs w:val="32"/>
        </w:rPr>
        <w:t>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我是她那个省钱如命的小母亲</w:t>
      </w:r>
      <w:r>
        <w:rPr>
          <w:sz w:val="32"/>
          <w:szCs w:val="32"/>
        </w:rPr>
        <w:t>.doc" rel="alternate" download="656491-</w:t>
      </w:r>
      <w:r>
        <w:rPr>
          <w:sz w:val="32"/>
          <w:szCs w:val="32"/>
        </w:rPr>
        <w:t>年轻的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在钱免我是她那个省钱如命的小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