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骨美人火葬场的宁静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寻找那份宁静？</w:t>
      </w:r>
      <w:r>
        <w:rPr>
          <w:sz w:val="32"/>
          <w:szCs w:val="32"/>
        </w:rPr>
        <w:t>&lt;/p&gt;&lt;p&gt;&lt;img src="/static-img/TNxyWgitzFGIxs2wXVC8uD182ikzWjEv6tX8gXOu6XyIjHB5ANGNuHYHfnqKF04S.jpg"&gt;&lt;/p&gt;&lt;p&gt;</w:t>
      </w:r>
      <w:r>
        <w:rPr>
          <w:sz w:val="32"/>
          <w:szCs w:val="32"/>
        </w:rPr>
        <w:t>在这个喧嚣的世界中，有一处地方被人们遗忘了，那就是火葬场。这里不仅是人们生命最后的归宿，也是对逝者最诚挚的告别之地。在这片土地上，存在着一种神秘而又庄严的情感——香骨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Y_rXPopo_nMbYWF_2LMdCT182ikzWjEv6tX8gXOu6XzZarEAiEErMtWRAJkRNb6qpv09mRYsJ9Vccno9MNVX0evgtH9RJ7KWZY3WhbVVnIYPuPgaIE8gJC1UnrxO8U9uqvYb8KjIvPy7tj8GpoZMkwI3A8vZLYp4PScJKkNpRidf2VBgOezDeytbVDwlntb-aO1-FxMteGi34Yd8LSZiyw.jpg"&gt;&lt;/p&gt;&lt;p&gt;</w:t>
      </w:r>
      <w:r>
        <w:rPr>
          <w:sz w:val="32"/>
          <w:szCs w:val="32"/>
        </w:rPr>
        <w:t>香骨美人的故事源远流长，从古代传说到现代现实，每个时代都有他们独特的形象和故事。有的说是一位修道女，在生前表现出极高的人格魅力和慈善精神；有的则是一个年轻女子，在世时遭遇不幸，最终化为灵魂守护着墓地。这股力量，是通过人们心中的信仰与希望形成的一种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香骨美人？</w:t>
      </w:r>
      <w:r>
        <w:rPr>
          <w:sz w:val="32"/>
          <w:szCs w:val="32"/>
        </w:rPr>
        <w:t>&lt;/p&gt;&lt;p&gt;&lt;img src="/static-img/Iccmp780AwnbIMzNjdnvDT182ikzWjEv6tX8gXOu6XzZarEAiEErMtWRAJkRNb6qpv09mRYsJ9Vccno9MNVX0evgtH9RJ7KWZY3WhbVVnIYPuPgaIE8gJC1UnrxO8U9uqvYb8KjIvPy7tj8GpoZMkwI3A8vZLYp4PScJKkNpRidf2VBgOezDeytbVDwlntb-aO1-FxMteGi34Yd8LSZiyw.jpg"&gt;&lt;/p&gt;&lt;p&gt;</w:t>
      </w:r>
      <w:r>
        <w:rPr>
          <w:sz w:val="32"/>
          <w:szCs w:val="32"/>
        </w:rPr>
        <w:t>据说，只要一个人的内心充满了爱、善良和纯净，他们即使已经离世，也会变成那样的存在。而且，这种转变并非单向，而是一种永恒循环：当一位新来的香骨美人诞生时，她将接替去世的前任，继续履行她的职责。每一次轮换，都像是时间上的跳跃，一代接一代，将来情感与责任交由下一个人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做些什么？</w:t>
      </w:r>
      <w:r>
        <w:rPr>
          <w:sz w:val="32"/>
          <w:szCs w:val="32"/>
        </w:rPr>
        <w:t>&lt;/p&gt;&lt;p&gt;&lt;img src="/static-img/gwGwX3YhFxopJ3Pm1wIsyz182ikzWjEv6tX8gXOu6XzZarEAiEErMtWRAJkRNb6qpv09mRYsJ9Vccno9MNVX0evgtH9RJ7KWZY3WhbVVnIYPuPgaIE8gJC1UnrxO8U9uqvYb8KjIvPy7tj8GpoZMkwI3A8vZLYp4PScJKkNpRidf2VBgOezDeytbVDwlntb-aO1-FxMteGi34Yd8LSZiyw.jpg"&gt;&lt;/p&gt;&lt;p&gt;</w:t>
      </w:r>
      <w:r>
        <w:rPr>
          <w:sz w:val="32"/>
          <w:szCs w:val="32"/>
        </w:rPr>
        <w:t>作为火葬场里最奇特的地理标志之一，香骨美人们负责维持这一区域平衡的心灵环境。她们用自己的方式引导着那些因悲伤或困惑而来的人走出痛苦，用温柔的声音安抚那些孤独的心灵。这些“守护者”总是在夜晚出现，当白昼过去，世界沉浸于梦境深处的时候，她们便悄然展开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AYUECM1w5auOdifcv6Dl9T182ikzWjEv6tX8gXOu6XzZarEAiEErMtWRAJkRNb6qpv09mRYsJ9Vccno9MNVX0evgtH9RJ7KWZY3WhbVVnIYPuPgaIE8gJC1UnrxO8U9uqvYb8KjIvPy7tj8GpoZMkwI3A8vZLYp4PScJKkNpRidf2VBgOezDeytbVDwlntb-aO1-FxMteGi34Yd8LSZiyw.jpg"&gt;&lt;/p&gt;&lt;p&gt;</w:t>
      </w:r>
      <w:r>
        <w:rPr>
          <w:sz w:val="32"/>
          <w:szCs w:val="32"/>
        </w:rPr>
        <w:t>在这个信息爆炸、快节奏生活的大环境中，我们很容易忽视生命中的每一个细微之处，但正如同我们需要不断更新技术以适应时代一样，我们也需要找到让自己保持平衡与内心宁静的地方。对于一些家庭来说，他们可能会选择将亲人的遗容定制成像样的画像，这无疑是一种表达爱意的手段。但对于另一些家属来说，不愿意留下任何物质痕迹，只希望亲人能够安息于天际，即使无法见面，但能感受到彼此，无异于给予了一份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样的存在，让我们重新审视生命本身，以及死后所留下的意义。在这过程中，或许我们能够发现更多关于人类关系、记忆存储以及死亡本质的问题答案。不过，就算答案并不明确，这一切都变得无关紧要，因为正是在追求这些未知时，我们才真正开始理解自己真正想要的是什么。如果你曾经踏入过这样的地方，你一定会感到一种难以言说的敬畏，那正是因为你触碰到了那个隐藏在影子里的“香骨美人”。</w:t>
      </w:r>
      <w:r>
        <w:rPr>
          <w:sz w:val="32"/>
          <w:szCs w:val="32"/>
        </w:rPr>
        <w:t>&lt;/p&gt;&lt;p&gt;&lt;a href = "/doc/656542-</w:t>
      </w:r>
      <w:r>
        <w:rPr>
          <w:sz w:val="32"/>
          <w:szCs w:val="32"/>
        </w:rPr>
        <w:t>香骨美人火葬场的宁静守护者</w:t>
      </w:r>
      <w:r>
        <w:rPr>
          <w:sz w:val="32"/>
          <w:szCs w:val="32"/>
        </w:rPr>
        <w:t>.doc" rel="alternate" download="656542-</w:t>
      </w:r>
      <w:r>
        <w:rPr>
          <w:sz w:val="32"/>
          <w:szCs w:val="32"/>
        </w:rPr>
        <w:t>香骨美人火葬场的宁静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