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的梦想十九岁日本人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这个充满活力和技术先进的国家，十九岁是成长的重要阶段。对于许多年轻人来说，这是一个决定未来道路、追求梦想和自由的时刻。在这个过程中，“免费”一词扮演着重要角色，它象征着无限可能和不受限制的探索。</w:t>
      </w:r>
      <w:r>
        <w:rPr>
          <w:sz w:val="32"/>
          <w:szCs w:val="32"/>
        </w:rPr>
        <w:t>&lt;/p&gt;&lt;p&gt;&lt;img src="/static-img/YL023lwcOSAV5pGQc2lFxyfuKD4URV-nYoqsXR3aKKo9GOAQpvL_E42NARAzFlg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少年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九岁的日本青年，他们的心灵充满了对未知世界的好奇与渴望。他们渴望摆脱束缚，追逐自己的梦想，无论是成为一名艺术家、科学家还是企业家。正是在这样的背景下，“完整版免费”的概念开始浮现。这意味着没有任何限制，没有任何成本阻碍他们实现自我价值和目标。</w:t>
      </w:r>
      <w:r>
        <w:rPr>
          <w:sz w:val="32"/>
          <w:szCs w:val="32"/>
        </w:rPr>
        <w:t>&lt;/p&gt;&lt;p&gt;&lt;img src="/static-img/qZrtkB3VPSkLCw9orh-17yfuKD4URV-nYoqsXR3aKKpF2gSSPIbJXOkWXc_WGREx3Q1I4LNqtz0yUEWY0rTAtp0DbgHA6pqGX3Ldz5VuXrnx7LOfO5tK2zb5hvBkDc62WI6DbOKtqv5TeEjwORyBQzrPtoZRr854AkQEaE0YB3Jg9dQqAufFCirKSF-VvQdayNAb_AsG9ZdIR3uCvnWVT6sKVnzWXMgvsfGAvASdTL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文化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时代，网络资源为这些年轻人的学习提供了丰富多样的平台。而“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数字，则隐喻着这三方面：电影、音乐以及电子书籍等资源，为他们提供了解决问题、拓宽视野的手段。通过这些工具，他们能够更深入地理解世界，不仅局限于传统教育，还能接触到全球最前沿的知识。</w:t>
      </w:r>
      <w:r>
        <w:rPr>
          <w:sz w:val="32"/>
          <w:szCs w:val="32"/>
        </w:rPr>
        <w:t>&lt;/p&gt;&lt;p&gt;&lt;img src="/static-img/Pwt3OLYAwlo0wHrwH_SJuyfuKD4URV-nYoqsXR3aKKpF2gSSPIbJXOkWXc_WGREx3Q1I4LNqtz0yUEWY0rTAtp0DbgHA6pqGX3Ldz5VuXrnx7LOfO5tK2zb5hvBkDc62WI6DbOKtqv5TeEjwORyBQzrPtoZRr854AkQEaE0YB3Jg9dQqAufFCirKSF-VvQdayNAb_AsG9ZdIR3uCvnWVT6sKVnzWXMgvsfGAvASdTL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生活方式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人们日益倾向于选择更加自由开放的人生路径。“完全免费”的生活方式让更多的人敢于尝试不同的职业道路，或许是一位自由作家的创意天地，或许是一位独立软件开发者的创新实验室。不受金钱压力的束缚，这些年轻人可以专注于发掘自己的潜力，并将其转化为实际价值。</w:t>
      </w:r>
      <w:r>
        <w:rPr>
          <w:sz w:val="32"/>
          <w:szCs w:val="32"/>
        </w:rPr>
        <w:t>&lt;/p&gt;&lt;p&gt;&lt;img src="/static-img/gpfdRx69Eg4tBMp6-nT7FyfuKD4URV-nYoqsXR3aKKpF2gSSPIbJXOkWXc_WGREx3Q1I4LNqtz0yUEWY0rTAtp0DbgHA6pqGX3Ldz5VuXrnx7LOfO5tK2zb5hvBkDc62WI6DbOKtqv5TeEjwORyBQzrPtoZRr854AkQEaE0YB3Jg9dQqAufFCirKSF-VvQdayNAb_AsG9ZdIR3uCvnWVT6sKVnzWXMgvsfGAvASdTL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有“完全免费”的同时，也有人提醒我们要有社会责任感。这不仅包括个人层面的平衡，更涉及到如何在享受个人利益的情况下还能回馈社会。例如，一些组织或项目会推广开放源代码，让技术变得更加透明，从而促进共享经济模式，让所有人都能从中获益，而不是只有一小部分人占据优势。</w:t>
      </w:r>
      <w:r>
        <w:rPr>
          <w:sz w:val="32"/>
          <w:szCs w:val="32"/>
        </w:rPr>
        <w:t>&lt;/p&gt;&lt;p&gt;&lt;img src="/static-img/uOcoXsSJzxzkoF9qNdta5ifuKD4URV-nYoqsXR3aKKpF2gSSPIbJXOkWXc_WGREx3Q1I4LNqtz0yUEWY0rTAtp0DbgHA6pqGX3Ldz5VuXrnx7LOfO5tK2zb5hvBkDc62WI6DbOKtqv5TeEjwORyBQzrPtoZRr854AkQEaE0YB3Jg9dQqAufFCirKSF-VvQdayNAb_AsG9ZdIR3uCvnWVT6sKVnzWXMgvsfGAvASdTLE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十九岁日本青年来说，“完全免费完整版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代表了一种新的生活态度，以及对未来的无限憧憬。这不仅仅是一个简单的话题，它反映出一个时代背景下的思考——关于个体解放、知识分享以及对未来的一种积极期待。在这个不断变化的地球上，每一个人都应该拥有追求梦想所需的一切，而这种可能性，就是我们共同努力去构建的一个美好的世界。</w:t>
      </w:r>
      <w:r>
        <w:rPr>
          <w:sz w:val="32"/>
          <w:szCs w:val="32"/>
        </w:rPr>
        <w:t>&lt;/p&gt;&lt;p&gt;&lt;a href = "/doc/656595-</w:t>
      </w:r>
      <w:r>
        <w:rPr>
          <w:sz w:val="32"/>
          <w:szCs w:val="32"/>
        </w:rPr>
        <w:t>少年的梦想十九岁日本人的自由之旅</w:t>
      </w:r>
      <w:r>
        <w:rPr>
          <w:sz w:val="32"/>
          <w:szCs w:val="32"/>
        </w:rPr>
        <w:t>.doc" rel="alternate" download="656595-</w:t>
      </w:r>
      <w:r>
        <w:rPr>
          <w:sz w:val="32"/>
          <w:szCs w:val="32"/>
        </w:rPr>
        <w:t>少年的梦想十九岁日本人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